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Лобазов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, что всеми депутатами Лобазов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а обязанность представить сведения о доходах, расходах, об имуществе и обязательствах имущественного характера или уведомления о не 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 депутатов Лобазов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полномочия на непостоянной основе, уведомили в установленные законодательством сроки о не совершении в период с 1 января 2022 года по 31 декабря 2022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7:00Z</dcterms:created>
  <dc:creator>Гадаева</dc:creator>
  <dc:description/>
  <cp:keywords/>
  <dc:language>en-US</dc:language>
  <cp:lastModifiedBy>Лобазозовка бук</cp:lastModifiedBy>
  <cp:lastPrinted>2023-05-05T17:19:00Z</cp:lastPrinted>
  <dcterms:modified xsi:type="dcterms:W3CDTF">2024-05-14T11:10:00Z</dcterms:modified>
  <cp:revision>11</cp:revision>
  <dc:subject/>
  <dc:title/>
</cp:coreProperties>
</file>