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86" w:leader="none"/>
        </w:tabs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3730" w:leader="none"/>
        </w:tabs>
        <w:jc w:val="center"/>
        <w:rPr/>
      </w:pPr>
      <w:r>
        <w:rPr>
          <w:rFonts w:cs="Arial" w:ascii="Arial" w:hAnsi="Arial"/>
          <w:b/>
          <w:sz w:val="32"/>
          <w:szCs w:val="24"/>
        </w:rPr>
        <w:t>АДМИНИСТРАЦИЯ ЛОБАЗОВСКОГО  СЕЛЬСОВЕТА</w:t>
      </w:r>
    </w:p>
    <w:p>
      <w:pPr>
        <w:pStyle w:val="Normal"/>
        <w:tabs>
          <w:tab w:val="clear" w:pos="708"/>
          <w:tab w:val="left" w:pos="1752" w:leader="none"/>
        </w:tabs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КТЯБРЬ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tabs>
          <w:tab w:val="clear" w:pos="708"/>
          <w:tab w:val="left" w:pos="2811" w:leader="none"/>
        </w:tabs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ConsPlusTitle"/>
        <w:jc w:val="center"/>
        <w:rPr>
          <w:sz w:val="32"/>
          <w:szCs w:val="24"/>
        </w:rPr>
      </w:pPr>
      <w:r>
        <w:rPr>
          <w:sz w:val="32"/>
          <w:szCs w:val="24"/>
        </w:rPr>
        <w:t>от 30.01.2020 г. № 22</w:t>
      </w:r>
    </w:p>
    <w:p>
      <w:pPr>
        <w:pStyle w:val="ConsPlusTitle"/>
        <w:jc w:val="center"/>
        <w:rPr>
          <w:color w:val="303233"/>
          <w:sz w:val="32"/>
          <w:szCs w:val="24"/>
        </w:rPr>
      </w:pPr>
      <w:r>
        <w:rPr>
          <w:color w:val="303233"/>
          <w:sz w:val="32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4"/>
        </w:rPr>
        <w:t>Об утверждении Положения 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остава аттестационной комиссии по проведению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ттестации муниципальных служащих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4"/>
        </w:rPr>
        <w:t>Администрации Лобаз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ктябрь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соответствии с Федеральными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ами</w:t>
        </w:r>
      </w:hyperlink>
      <w:r>
        <w:rPr>
          <w:rFonts w:cs="Arial" w:ascii="Arial" w:hAnsi="Arial"/>
          <w:sz w:val="24"/>
          <w:szCs w:val="24"/>
        </w:rPr>
        <w:t xml:space="preserve"> от 02.03.2007 № 25-ФЗ </w:t>
        <w:br/>
        <w:t>«О муниципальной службе в Российской Федерации», законом Курской области от 13.06. 2007 № 60-ЗКО «О муниципальной службе в Курской области», Положением о проведении аттестации муниципальных служащих для замещения должностей муниципальной службы в Администрации Лобазовского сельсовета Октябрьского района Курской области, утвержденным постановлением Администрации Лобазовского сельсовета от 2020г. № , в целях определения соответствия муниципальных служащих замещаемым должностям муниципальной службы Администрация Лобазовского сельсовета 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Утвердить Положение об аттестационной комиссии по проведению аттестации муниципальных служащих согласно приложению № 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 Создать аттестационную комиссию по проведению аттестации муниципальных служащих Администрации Лобазовского сельсовета Октябрьского района Курской области и утвердить ее состав согласно приложению № 2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разместить на официальном сайте Администрации Лобазовского сельсовета в сети Интернет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>5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010785" cy="13595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left="680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sz w:val="24"/>
          <w:szCs w:val="24"/>
        </w:rPr>
        <w:t>Лобазовского сельсовет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30.01.2020г. № 22</w:t>
      </w:r>
    </w:p>
    <w:p>
      <w:pPr>
        <w:pStyle w:val="Normal"/>
        <w:tabs>
          <w:tab w:val="clear" w:pos="708"/>
          <w:tab w:val="left" w:pos="709" w:leader="none"/>
        </w:tabs>
        <w:ind w:left="68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аттестационной комиссии по проведению аттест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ых служащих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ции Лобазовского сельсовета Октябрь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1. Аттестационная комиссия по проведению аттестации муниципальных служащих (далее – комиссия) создается в целях определения соответствия муниципального служащего замещаемой должности муниципальной службы на основе оценки его профессиональной трудовой деятель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2. Комиссия  в своей деятельности руководствуется Конституцией Российской Федерации,  Федеральным законом от 02.03.2007 № 25-ФЗ «О муниципальной службе в Российской федерации», законом Курской области от 13.06. 2007 № 60-ЗКО «О муниципальной службе в Курской области», постановлением Администрации Лобазовского сельсовета Октябрьского района Курской области  от .2020 №  «Об утверждении Положения о проведении аттестации муниципальных служащих для замещения должностей муниципальной службы в Администрации Лобазовского сельсовета Октябрьского района Курской области», настоящим Положением.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Состав комисси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1. Комиссия состоит из председателя, заместителя председателя, секретаря и членов комисс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едседателем комиссии является Глава Лобазовского сельсовета Октябрь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2. Председатель комиссии организует работу комиссии, распределяет обязанности между членами комиссии, председательствует на заседаниях комиссии, определяет порядок проведения аттестаци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лучае временного отсутствия председателя комиссии (болезнь, отпуск и другие уважительные причины) полномочия председателя комиссии по его поручению осуществляет заместитель председателя комиссии либо один из членов комисс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3. Состав комиссии утверждается постановлением Администрации Лобазовского сельсовета Октябрь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4. Все члены комиссии при принятии решений обладают равными права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5. В случае необходимости на заседание комиссии приглашаются иные должностные лица Администрации сельсовета, представители научных и образовательных организаций, других организаций. Приглашенные могут участвовать в работе комиссии, вносить дополнения к сообщению муниципального служащего, к его характеристике, сообщать свое мнение по оценке аттестуемого без права голос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Порядок работы комисси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1. Комиссия проводит свои заседания в соответствии с графиком проведения аттестации, ежегодно утверждаемым Главой Администрации сельсо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2. Заседание комиссии считается правомочным, если на нем присутствует не менее двух третей  от общего числа членов комисси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3. Заседание комиссии проводится с приглашением аттестуемого муниципального служащег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4. Комиссия рассматривает представленные документы, заслушивает сообщения аттестуемого муниципального служащего, а в случае необходимости – его непосредственного руководителя о профессиональной трудовой деятельности муниципального служащего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целях объективного проведения аттестации, после рассмотрения представленных аттестуемым муниципальным служащим дополнительных сведений о своей профессиональной трудовой деятельности за аттестационный период, комиссия вправе перенести аттестацию на следующее заседание комисс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5. Обсуждение профессиональных и личностных качеств муниципального служащего применительно к его профессиональной трудовой деятельности должно быть объективным и доброжелательны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офессиональная трудовая деятельность муниципального служащего оценивается комиссией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органом местного самоуправления задач, сложности выполняемой им работы, ее эффективности и результатив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и этом учитывают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также организаторские способ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6. Решение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 период аттестации муниципального служащего, являющего членом комиссии, его членство в этой комиссии приостанавливаетс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7. По результатам аттестации муниципального служащего комиссия выносит решение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муниципальный служащий соответствует замещаемой должности муниципальной службы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е соответствует замещаемой должности муниципальной служб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рекомендации об улучшении деятельности аттестуемых муниципальных служащих,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8. Результаты аттестации сообщаются аттестуемым муниципальным служащим непосредственно после подведения итогов голос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9. Результаты аттестации заносятся в аттестационный лист муниципального служащего. Аттест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Муниципальный служащий знакомится с аттестационным листом под роспись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10. Секретарь комиссии ведет протокол заседания комиссии, в котором фиксирует решения и результаты голосования. Протокол заседания комиссии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11. Материалы аттестации передаются Главе Лобазовского сельсовета Октябрьского района не позднее чем через семь дней после её провед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left="6804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sz w:val="24"/>
          <w:szCs w:val="24"/>
        </w:rPr>
        <w:t>Лобазовского сельсовет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30.01.2020г. № 22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аттестационной комиссии по проведению аттестац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муниципальных служащих Администрации Лобазовского</w:t>
      </w:r>
      <w:r>
        <w:rPr/>
        <w:t xml:space="preserve"> сельсовета</w:t>
      </w:r>
    </w:p>
    <w:tbl>
      <w:tblPr>
        <w:tblW w:w="92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1"/>
        <w:gridCol w:w="5948"/>
      </w:tblGrid>
      <w:tr>
        <w:trPr/>
        <w:tc>
          <w:tcPr>
            <w:tcW w:w="3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ебенникова Вера Николаев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Лобазовского сельсовета, председатель комиссии</w:t>
            </w:r>
          </w:p>
        </w:tc>
      </w:tr>
      <w:tr>
        <w:trPr/>
        <w:tc>
          <w:tcPr>
            <w:tcW w:w="3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прыкина  Людмила Петровна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путат Собрания депутатов Лобазовского сельсовета, заместитель председателя комиссии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емерова Марина Вячеславовна 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7" w:firstLine="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МКУК «Лебединский СДК», секретарь комиссии </w:t>
            </w:r>
          </w:p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3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Чарочкина Валентина Николаевна 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путат Собрания депутатов Лобазовского сельсовета</w:t>
            </w:r>
          </w:p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прыкина Оксана Анатольев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ведующая Лобазовской сельской библиотеки</w:t>
            </w:r>
          </w:p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312" w:before="0" w:after="75"/>
      <w:jc w:val="both"/>
    </w:pPr>
    <w:rPr>
      <w:rFonts w:ascii="Arial" w:hAnsi="Arial" w:cs="Arial"/>
      <w:color w:val="000000"/>
      <w:sz w:val="24"/>
      <w:szCs w:val="24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A391C6BB1F1B361AA130DEB8E7DB6D3111431AD3DC2CD65AF680091F20AB9ADC1C5B2Ac4y6I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41:00Z</dcterms:created>
  <dc:creator>1</dc:creator>
  <dc:description/>
  <cp:keywords/>
  <dc:language>en-US</dc:language>
  <cp:lastModifiedBy>lobazovka</cp:lastModifiedBy>
  <cp:lastPrinted>2019-10-25T12:40:00Z</cp:lastPrinted>
  <dcterms:modified xsi:type="dcterms:W3CDTF">2020-02-07T09:28:00Z</dcterms:modified>
  <cp:revision>20</cp:revision>
  <dc:subject/>
  <dc:title> </dc:title>
</cp:coreProperties>
</file>