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ноября 2022 года  № 50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 утверждении  </w:t>
      </w:r>
      <w:r>
        <w:rPr>
          <w:rFonts w:cs="Arial" w:ascii="Arial" w:hAnsi="Arial"/>
          <w:b/>
          <w:color w:val="2B2B2B"/>
          <w:sz w:val="28"/>
          <w:szCs w:val="28"/>
        </w:rPr>
        <w:t xml:space="preserve"> муниципальной программы</w:t>
      </w:r>
    </w:p>
    <w:p>
      <w:pPr>
        <w:pStyle w:val="Style15"/>
        <w:shd w:fill="FFFFFF" w:val="clear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омплексные меры противодействия</w:t>
      </w:r>
    </w:p>
    <w:p>
      <w:pPr>
        <w:pStyle w:val="Style15"/>
        <w:shd w:fill="FFFFFF" w:val="clear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ркотикам и их незаконному обороту на</w:t>
      </w:r>
    </w:p>
    <w:p>
      <w:pPr>
        <w:pStyle w:val="Style15"/>
        <w:shd w:fill="FFFFFF" w:val="clear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рритории муниципального образования</w:t>
      </w:r>
    </w:p>
    <w:p>
      <w:pPr>
        <w:pStyle w:val="Style15"/>
        <w:shd w:fill="FFFFFF" w:val="clear"/>
        <w:ind w:firstLine="540"/>
        <w:jc w:val="center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Лобазовский сельсовет» на 2023-2025 годы»</w:t>
      </w:r>
    </w:p>
    <w:p>
      <w:pPr>
        <w:pStyle w:val="ConsPlusNormal"/>
        <w:widowControl/>
        <w:ind w:left="54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  № 131-ФЗ от 6 октября 2003 года; Уставом Лобазовского сельсовета Октябрьского района Курской области, 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540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</w:rPr>
        <w:t xml:space="preserve">1.Утвердить  </w:t>
      </w:r>
      <w:r>
        <w:rPr>
          <w:rFonts w:cs="Arial" w:ascii="Arial" w:hAnsi="Arial"/>
          <w:color w:val="2B2B2B"/>
        </w:rPr>
        <w:t xml:space="preserve"> муниципальную программу</w:t>
      </w:r>
      <w:r>
        <w:rPr>
          <w:rFonts w:cs="Arial" w:ascii="Arial" w:hAnsi="Arial"/>
          <w:bCs/>
        </w:rPr>
        <w:t>«Комплексные меры проти-водействия  наркотикам и их незаконному обороту на территории муниципального образования «Лобазовский сельсовет» на 2023-2025 годы».</w:t>
      </w:r>
    </w:p>
    <w:p>
      <w:pPr>
        <w:pStyle w:val="ConsPlusNormal"/>
        <w:widowControl/>
        <w:ind w:left="54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280" w:after="119"/>
        <w:ind w:firstLine="708"/>
        <w:rPr/>
      </w:pPr>
      <w:r>
        <w:rPr>
          <w:rFonts w:cs="Arial" w:ascii="Arial" w:hAnsi="Arial"/>
        </w:rPr>
        <w:t>3. Контроль  за исполнением настоящего постановления оставляю за собой.</w:t>
      </w:r>
    </w:p>
    <w:p>
      <w:pPr>
        <w:pStyle w:val="Normal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рио Главы  Лобаз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ктябрьского района                                                       М.В.Семе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b/>
          <w:color w:val="2B2B2B"/>
        </w:rPr>
        <w:t>МУНИЦИПАЛЬНАЯ  ПРОГРАММА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Комплексные меры противодействия наркотикам и их незаконному 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ороту на территории муниципального образования </w:t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b/>
          <w:bCs/>
        </w:rPr>
        <w:t xml:space="preserve">«Лобазовский сельсовет» 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bCs/>
        </w:rPr>
        <w:t>на 2023-2025 годы»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B2B2B"/>
        </w:rPr>
      </w:pPr>
      <w:r>
        <w:rPr>
          <w:rFonts w:cs="Arial" w:ascii="Arial" w:hAnsi="Arial"/>
          <w:b/>
          <w:bCs/>
          <w:color w:val="2B2B2B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2023 год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Администрации Лобазовского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ельсовета 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1.2022г.№5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КОМПЛЕКСНЫЕ МЕРЫ ПРОТИВОДЕЙСТВИЯ НАРКОТИКАМ И ИХ НЕЗАКОННОМУ ОБОРОТУ НА ТЕРРИТОРИИ МУНИЦИПАЛЬНОГО ОБРАЗОВАНИЯ ЛОБАЗОВСКИЙ СЕЛЬСОВЕТ  НА 2023-2025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й  программы </w:t>
      </w:r>
      <w:r>
        <w:rPr>
          <w:rFonts w:cs="Arial" w:ascii="Arial" w:hAnsi="Arial"/>
          <w:bCs/>
        </w:rPr>
        <w:t>«Комплексные меры противодействия наркотикам и их незаконному обороту на территории муниципального образования» Лобазовский сельсовет» на 2023-2025 год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 "Комплексные меры противодействия наркотикам и их незаконному обороту на территории муниципального образования «Лобазовский сельсовет»</w:t>
            </w:r>
            <w:r>
              <w:rPr>
                <w:rFonts w:cs="Arial" w:ascii="Arial" w:hAnsi="Arial"/>
                <w:bCs/>
              </w:rPr>
              <w:t xml:space="preserve"> на 2023-2025 годы»</w:t>
            </w:r>
          </w:p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01.1998 г. № 3-ФЗ "О наркотических средствах и психотропных веществах", Указ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обазовского сельсове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приостановления роста злоупотребления наркотиками и их незаконного     оборота, поэтапного сокращения наркомании и связанных с ней правонарушений до уровня минимальной опасности для об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ы по профилактике распространения наркомании и связанных с ней правонарушений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новых методов и средств социально-психологической реабилитации больных наркоманией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доступности  наркотических средств и психотропных веществ для законного потребления; получение объективных данных для разработки мер профилактики правонарушений среди населения Лобазовского сельсовета, в том числе среди несовершеннолетних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медицинских работников и  населения сельсовета по вопросам профилактики наркомани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офилактики распространения наркомании на территории Лобазовского сельсовета, пропаганда здорового образа жизни и создание негативного отношения к наркотикам среди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-2025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ые мероприятия, направленные на противодействие злоупотреблению наркотиками и их незаконному обороту; совершенствование форм и методов профилактики наркомании, в том числе организация работы с подростками, школьниками, молодежью, семьями  Лобазо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  тыс. рублей за  счет средств местного бюджета Лобазовского сельсовета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. -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мероприятий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 масштабов незаконного потребления наркотических средств и психотропных веществ на территории Лобазовского сельсовета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профилактическими мероприятиями подростков и молодежи в возрасте от 11 до 25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контроля за реализаци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, целевым расходованием финансовых средств и эффективностью их использования осуществляет постоянная комиссия Собрания депутатов Лобазов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се большее распространение среди населения, в том числе среди несовершеннолетних, получает пагубная привычка употребления алкоголя, наркотических и психотропных веще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ей Лобазовского сельсовета ведется планомерная работа по профилактике наркомании совместно с другими исполнителями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ая работа в этом направлении ведется в МКОУ «Лобазовская СОШ», проводимая всем педагогическим коллективом школы, социальным педагогом, классными руководителями. На период учебного года предусмотрено проведение различных мероприятий антинаркотической направленности. В подготовке всех мероприятий принимают участие сами учащиеся. В Администрации Лобазовского сельсовета Октябрьского района также проводятся мероприятия по предупреждению наркомании среди молодежи.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чевидно, что профилактическая работа в этом направлении должна вестись комплексно, совместно со всеми учреждениями системы профилактики правонарушений, расположенными на территории </w:t>
      </w:r>
      <w:r>
        <w:rPr>
          <w:rFonts w:cs="Arial" w:ascii="Arial" w:hAnsi="Arial"/>
        </w:rPr>
        <w:t>Лобаз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блема противодействия злоупотреблению наркотиками и их незаконному обороту носит межведомственный характер, так как затрагивает сферу деятельности органов местного самоуправления Лобазовского сельсовета  и должна решаться с использованием программно-целевых методов для достижения установленных ц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ая цель и задачи Программы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условий для приостановления роста злоупотребления наркотиками и их незаконного оборота, поэтапного сокращения наркомании и связанных с ней правонарушений до уровня минимальной опасности для обществ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решение следующих задач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ступности наркотических средств и психотропных веществ для незаконного употребл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олучение объективных данных для разработки мер профилактики правонарушений среди населения Лобазовского сельсовета, в том числе среди несовершеннолетних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овышение информированности медицинских работников и населения Лобазовского сельсовета по вопросам профилактики наркоман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существление профилактики распространения наркомании на территории Лобазовского сельсове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и выработка негативного отношения к наркотикам среди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ные мероприятия планируется осуществить в период с 2023 по 2025 год включитель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истема программных мероприятий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разделы по приоритетным направлениям в сфере противодействия злоупотреблению наркотиками и их незаконному обороту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-информационное обеспечение деятельно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, направленные на совершенствование форм и методов профилактики наркоман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и прогнозируемые объемы финансирования Программы указаны в приложении к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Ресурсное обеспечение Программы (объемы и источники финансирования)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предполагается осуществить за счет средств местного бюджета Лобазовского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Средства бюджета Лобазовского сельсовета составляют  0,0 тыс. рублей, в том числе по годам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23 году – 0,0 тыс. рублей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24 году- 0,0 тыс. рубл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25 году – 0,0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Механизм реализации Программы определяется заказчиком Программы – администрацией Лобазовского сельсовета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с исполнителями Программы возможные сроки выполнения мероприятий, объемы и источники их финансир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реализацию Программы в целом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екущую работу по координации деятельности исполнителей, обеспечивая их согласованные действия по подготовке и реализации программных мероприятий, а также по целевому и эффективному использованию средств, выделяемых на реализацию Программы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и представляет в установленном порядке бюджетную заявку на финансирование мероприятий Программы на очередной финансовый год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ные мероприятия реализуются  Администрацией Лобазовского сельсовета, осуществляющей меры по противодействию злоупотребления наркотиками и их незаконному обороту в пределах своей компетен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рганизация управления реализацией Программы и контроль за ходом ее выполнения основываются на формах и методах управления, определяемых заказчиком Программы - администрацией Лобазовского сельсовета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выполнения Программы осуществляет  антинаркотическая комиссия   Лобазовского сельсовета. </w:t>
      </w:r>
    </w:p>
    <w:p>
      <w:pPr>
        <w:pStyle w:val="ConsPlusNormal"/>
        <w:widowControl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Оценка эффективности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а носит социальный характер, результаты реализации ее мероприятий будут оказывать положительное влияние на различные стороны жизни населения Лобазовского сельсовет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добиться позитивного изменения ситуации, связанной с распространением незаконного потребления наркотиков, будет способствовать, совершенствованию системы оценки объективных и субъективных факторов распространения злоупотребления наркотиками на территории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большинством молодежи поселения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Эффективность Программы будет оцениваться по изменению статистических показателей, характеризующих ситуацию со злоупотреблением наркотиками и их незаконным оборотом на территории Лобазовского сельсовета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9" w:hanging="1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09" w:hanging="1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</w:t>
      </w:r>
    </w:p>
    <w:p>
      <w:pPr>
        <w:pStyle w:val="Normal"/>
        <w:ind w:left="30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й  программы «Комплексные меры противодействия наркотикам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их незаконному обороту на территории Лобазовского сельсовета  на 2023-2025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1418"/>
        <w:gridCol w:w="1843"/>
        <w:gridCol w:w="1134"/>
        <w:gridCol w:w="844"/>
        <w:gridCol w:w="6"/>
        <w:gridCol w:w="703"/>
        <w:gridCol w:w="6"/>
        <w:gridCol w:w="142"/>
        <w:gridCol w:w="1275"/>
        <w:gridCol w:w="143"/>
        <w:gridCol w:w="2125"/>
      </w:tblGrid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нозируемые объемы финансирования по годам, тыс. руб.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я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Организационно-информационное обеспечение деятельности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Fonts w:cs="Arial" w:ascii="Arial" w:hAnsi="Arial"/>
              </w:rPr>
              <w:t>Сбор статистических данных для мониторинга наркоситуации на территории Лобаз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rFonts w:cs="Arial" w:ascii="Arial" w:hAnsi="Arial"/>
              </w:rPr>
              <w:t>Лобазовский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Fonts w:cs="Arial" w:ascii="Arial" w:hAnsi="Arial"/>
              </w:rPr>
              <w:t>Проведение мониторинга наркоситуации на территории Лобазовского сельсовета, в том числе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>МКОУ «Лобазовская СОШ»,  участковый уполномоченный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24"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165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роприятия, направленные на совершенствование форм и методов профилактики наркомании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 листовок, плакатов, по вопросам профилактики нарком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 xml:space="preserve">Администрация Лобаз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</w:rPr>
              <w:t>Местный бюджет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населения по вопросам профилактики наркомании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офилактике наркомании среди молодежи по отдельным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>МКОУ «Лобаз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работы учреждений образования поселения по распространению знаний в области профилактики наркомании, усиление их роли в организации досуга молодежи, противодействие распространению употребления наркотик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учреждениях образования психологических тренингов для подростков и молодежи: «Нет наркотикам», «Профилактика вредных привычек», «Формирование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 xml:space="preserve">МКОУ «Лобазовская СОШ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сихологической устойчивости подростков против употребления наркотик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общеобразовательной школе  цикла бесед для детей школьного возраста, направленных на формирование здорового образа жизни на тему «Здоровье и я» с использованием художественной и научно-популяр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>МКОУ «Лобаз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гражданской позиции на здоровый образ жизни, создание мотивации учреждений культуры на пополнение библиотечных фондов новыми источниками информации по проблемам здорового образа жизни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цикла летних чтений «Литературные каникулы» по профилактике наркомании для детской и подростковой ауд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>МКОУ «Лоба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новых форм и методов профилактики среди детей и подростк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занятий для учащихся школы с элементами тренинга по проблемам наркомании «Я и мо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>МКОУ «Лобаз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иоритета здорового образа жизни среди детей и подростк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кций, посвященных международным Дням борьбы с наркоманией, отказа от курения, борьбы со СПИ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имания населения к проблемам профилактики наркомании, алкоголизма, табакокурения, распространения СПИДа, повышение информированности населения по вопросам последствий употребления наркотических и психотропных вещест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7"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муниципальном общеобразовательном учреждении месячников «Здоровье», «Школа против наркотиков и СП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>МКОУ «Лобаз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, ноябрь 2023-202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иоритета здорового образа жизн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новых форм и методов профилактики среди детей и подростков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соревнований «Спорт против наркотиков».</w:t>
            </w:r>
          </w:p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портивных секций по футболу, волейболу, баскетб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здорового образа жизни среди населения </w:t>
            </w:r>
          </w:p>
        </w:tc>
      </w:tr>
      <w:tr>
        <w:trPr>
          <w:trHeight w:val="16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* При наличии финансирования.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8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0:00Z</dcterms:created>
  <dc:creator>Сергей</dc:creator>
  <dc:description/>
  <dc:language>en-US</dc:language>
  <cp:lastModifiedBy>Лобазовка</cp:lastModifiedBy>
  <cp:lastPrinted>2020-11-16T09:18:00Z</cp:lastPrinted>
  <dcterms:modified xsi:type="dcterms:W3CDTF">2022-11-30T10:30:00Z</dcterms:modified>
  <cp:revision>2</cp:revision>
  <dc:subject/>
  <dc:title>РОССИЙСКАЯ  ФЕДЕРАЦИЯ</dc:title>
</cp:coreProperties>
</file>