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</w:t>
        <w:br/>
        <w:t xml:space="preserve">ОКТЯБРЬСК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6 января 2021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ротиводействия коррупции в Лобазовском сельсовете Октябрьского района Курской области на 2021 – 2023 годы</w:t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8"/>
          <w:szCs w:val="28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й област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План противодействия корруп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базовском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района Лобазовского сельсовета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0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Лобаз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Лобазовского сельсовета</w:t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   В.Н.Гребенни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Лобазовского сельсовета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6 января2021г.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 Администрации Лобазовского сельсовета Октябрьского района Лобаз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1 – 2023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1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3 годы в органах местного самоуправления  Лобаз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3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Лобаз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Times New Roman" w:ascii="Times New Roman" w:hAnsi="Times New Roman"/>
                <w:spacing w:val="-3"/>
              </w:rPr>
              <w:t>функции и полномочия учредителя которых осуществляет Администрация Лобаз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"/>
        <w:gridCol w:w="10"/>
        <w:gridCol w:w="9"/>
        <w:gridCol w:w="5541"/>
        <w:gridCol w:w="170"/>
        <w:gridCol w:w="3823"/>
        <w:gridCol w:w="10"/>
        <w:gridCol w:w="13"/>
        <w:gridCol w:w="2389"/>
        <w:gridCol w:w="580"/>
        <w:gridCol w:w="8"/>
        <w:gridCol w:w="1417"/>
      </w:tblGrid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625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1-2023годы </w:t>
            </w:r>
            <w:r>
              <w:rPr>
                <w:rFonts w:cs="Times New Roman" w:ascii="Times New Roman" w:hAnsi="Times New Roman"/>
                <w:spacing w:val="-1"/>
              </w:rPr>
              <w:t>руководителям органов местного самоуправления Лобазовского сельсовета, Губернатору Курской области соответственн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 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1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086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38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313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Лобаз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72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рас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,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Лобазовского сельсовета, муниципа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ми </w:t>
            </w:r>
            <w:r>
              <w:rPr>
                <w:rFonts w:cs="Times New Roman" w:ascii="Times New Roman" w:hAnsi="Times New Roman"/>
                <w:spacing w:val="-10"/>
              </w:rPr>
              <w:t>Лобаз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</w:rPr>
              <w:t>запретов, установл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41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Лобаз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84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56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17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861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Лобазовского сельсовет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Лобазовского сельсовета</w:t>
            </w:r>
          </w:p>
        </w:tc>
      </w:tr>
      <w:tr>
        <w:trPr>
          <w:trHeight w:val="553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</w:tr>
      <w:tr>
        <w:trPr>
          <w:trHeight w:val="20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ственного контроля за 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Лобазовского сельсовет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226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58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 Совершенствование взаимодействия органов местного самоуправления  Лобаз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29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171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Лобазовского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69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Лобазовского сельсовет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</w:rPr>
              <w:t>Лобазовского сельсовета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99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43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на базе </w:t>
            </w:r>
            <w:r>
              <w:rPr>
                <w:rFonts w:cs="Times New Roman" w:ascii="Times New Roman" w:hAnsi="Times New Roman"/>
                <w:spacing w:val="-3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мероприятий по формированию у </w:t>
            </w:r>
            <w:r>
              <w:rPr>
                <w:rFonts w:cs="Times New Roman" w:ascii="Times New Roman" w:hAnsi="Times New Roman"/>
                <w:spacing w:val="-3"/>
              </w:rPr>
              <w:t xml:space="preserve">подростков и молодежи негативного </w:t>
            </w:r>
            <w:r>
              <w:rPr>
                <w:rFonts w:cs="Times New Roman" w:ascii="Times New Roman" w:hAnsi="Times New Roman"/>
              </w:rPr>
              <w:t>отношения к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67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28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1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 Лобазовского сельсовета, органов местного самоуправления Лобазовского сельсовета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60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3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36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Лобазовского сельсовета</w:t>
            </w:r>
          </w:p>
        </w:tc>
      </w:tr>
      <w:tr>
        <w:trPr>
          <w:trHeight w:val="1196" w:hRule="exact"/>
        </w:trPr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Лобазовского сельсовета, и в средствах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43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Лобаз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112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  <w:tr>
        <w:trPr>
          <w:trHeight w:val="423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4. Оценка деятельности органов местного самоуправления Лобазовского сельсовета по реализации антикоррупционных мероприятий</w:t>
            </w:r>
          </w:p>
        </w:tc>
      </w:tr>
      <w:tr>
        <w:trPr>
          <w:trHeight w:val="859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баз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0:00Z</dcterms:created>
  <dc:creator>CHERENKOVA</dc:creator>
  <dc:description/>
  <cp:keywords/>
  <dc:language>en-US</dc:language>
  <cp:lastModifiedBy>lobazovka</cp:lastModifiedBy>
  <cp:lastPrinted>2021-02-01T15:36:00Z</cp:lastPrinted>
  <dcterms:modified xsi:type="dcterms:W3CDTF">2021-02-02T10:41:00Z</dcterms:modified>
  <cp:revision>4</cp:revision>
  <dc:subject/>
  <dc:title>Зебра и радуга чем-то похожи</dc:title>
</cp:coreProperties>
</file>