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комиссию по соблюдению требований к служебному поведению муниципальных служащих администрации Лобазовского сельсовета Октябрьского района курской области и урегулированию конфликта интересов </w:t>
      </w:r>
    </w:p>
    <w:p>
      <w:pPr>
        <w:pStyle w:val="Normal"/>
        <w:ind w:left="5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____________________________</w:t>
      </w:r>
    </w:p>
    <w:p>
      <w:pPr>
        <w:pStyle w:val="Normal"/>
        <w:ind w:left="533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ind w:left="53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(наименование должности и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_________________________________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структурного подразделения)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.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общаю, что я не имею возможности представить сведения о доходах, расходах, об имуществе и обязательствах имущественного характера своих_____________________________________________________________ 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 супруги, супруга и (или) несовершеннолетних детей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тем, что _________________________________________________</w:t>
      </w:r>
      <w:r>
        <w:rPr/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указываются все причины и обстоятельства, необходимые для того, что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полнительные матер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Меры, принятые гражданским служащим по предоставлению указанных сведений:_______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596"/>
        <w:gridCol w:w="288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* Заявление </w:t>
      </w:r>
      <w:r>
        <w:rPr>
          <w:b/>
          <w:bCs/>
          <w:i/>
          <w:iCs/>
          <w:sz w:val="22"/>
          <w:szCs w:val="22"/>
        </w:rPr>
        <w:t xml:space="preserve">должно быть направлено до истечения срока, установленного для представления служащим (работником) сведений </w:t>
      </w:r>
      <w:r>
        <w:rPr>
          <w:sz w:val="22"/>
          <w:szCs w:val="22"/>
        </w:rPr>
        <w:t>о доходах, расходах, об имуществе и обязательствах имущественного характер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7:00Z</dcterms:created>
  <dc:creator>k302-2-4168</dc:creator>
  <dc:description/>
  <cp:keywords/>
  <dc:language>en-US</dc:language>
  <cp:lastModifiedBy>Лобазовка</cp:lastModifiedBy>
  <cp:lastPrinted>2017-02-27T12:26:00Z</cp:lastPrinted>
  <dcterms:modified xsi:type="dcterms:W3CDTF">2025-02-11T08:11:00Z</dcterms:modified>
  <cp:revision>4</cp:revision>
  <dc:subject/>
  <dc:title>В управление кадровой, наградной работы и профилактики коррупционных правонарушений комитета государственной, муниципальной службы и кадров Администрации Курской области</dc:title>
</cp:coreProperties>
</file>