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ЛОБАЗ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 ноября 2022г. № 51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ограммы  «Противодействие коррупции в муниципальном образовании «Лобазо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постановлением Администрации Лобазовского сельсовета  от 30.10.2013 г. № 36</w:t>
      </w:r>
      <w:r>
        <w:rPr/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</w:rPr>
        <w:t xml:space="preserve"> Лобазов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  Администрация  Лобазовского сельсовета  ПОСТАНОВЛЯЕТ:</w:t>
      </w:r>
    </w:p>
    <w:p>
      <w:pPr>
        <w:pStyle w:val="Style29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 прилагаемую муниципальную  программу  «Противодействие коррупции в муниципальном образовании «Лобазовский сельсовет» на 2023-2025 годы»</w:t>
      </w:r>
    </w:p>
    <w:p>
      <w:pPr>
        <w:pStyle w:val="Style3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чальнику отдела главному бухгалтеру при подготовке проекта бюджета Лобазовского сельсовета на очередной финансовый год и на плановый период предусмотреть ассигнования на реализацию Программы. </w:t>
      </w:r>
    </w:p>
    <w:p>
      <w:pPr>
        <w:pStyle w:val="Normal"/>
        <w:ind w:firstLine="4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средств бюджета муниципального образования.       </w:t>
      </w:r>
    </w:p>
    <w:p>
      <w:pPr>
        <w:pStyle w:val="Normal"/>
        <w:ind w:firstLine="4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 Лобазовского сельсовета в сети Интернет.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6. Настоящее постановление вступает в силу с 01.01.2023г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рио Главы  Лобазов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М.В.Семе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55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580"/>
        <w:jc w:val="right"/>
        <w:rPr/>
      </w:pP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Normal"/>
        <w:ind w:firstLine="5580"/>
        <w:jc w:val="right"/>
        <w:rPr/>
      </w:pPr>
      <w:r>
        <w:rPr>
          <w:rFonts w:cs="Arial" w:ascii="Arial" w:hAnsi="Arial"/>
          <w:sz w:val="24"/>
          <w:szCs w:val="24"/>
        </w:rPr>
        <w:t xml:space="preserve">От 21.11..2022 года № 5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ПРОТИВОДЕЙСТВИЕ КОРРУПЦИИ В МУНИЦИПАЛЬНОМ ОБРАЗОВАНИИ «ЛОБАЗОВСКИЙ СЕЛЬСОВЕТ» НА 2023-2025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540"/>
        <w:gridCol w:w="630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ротиводействие коррупции в муниципальном образовании «Лобазовский сельсовет» на 2023-2025 годы» (далее – Программа)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противодействию коррупции в Лобазовском сельсовет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прав и законных интересов жителей  Лобазов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Лобазо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в органах местного самоуправления Лобазовского сельсовета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органов местного самоуправления  Лобазов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долгосрочной целевой программы «Противодействие коррупции в муниципальном образовании «Лобазовский сельсовет» на 2023-2025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 к муниципальной долгосрочной целевой программе «Противодействие коррупции в муниципальном образовании «Лобазовский сельсовет» на 2023-2025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2 к муниципальной долгосрочной целевой программе «Противодействие коррупции в муниципальном образовании «Лобазовский сельсовет» на 2023-2025 годы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муниципальной долгосрочной целевой программе «Противодействие коррупции в муниципальном образовании «Лобазовский сельсовет» на 2023-2025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Лобаз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Лобазовского сельсовета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Лобаз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 органов местного самоуправления Лобазовского сельсовета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ы местного самоуправления  Лобазовского сельсовет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бюджетные учреждения                      и организац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Лобазовского сельсове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 год –  0 тыс. рубле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к окончанию 2025 года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</w:t>
              <w:softHyphen/>
              <w:t>явлениями коррупции в Лобазовском сельсовета  до 2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обеспечить обучение не менее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 по программам противодействия коррупции;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 Лобаз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проводимой в Кур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Лобазовского сельсовет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 Лобазовского сельсовета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ются осуществление мероприятий по противодействию коррупции в Лобазовском сельсовете, обеспечение защиты прав и законных интересов жителей Лобазовского сельсо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вленные задачи направлены в первую очередь на повышение эффективности деятельности органов местного самоуправления по вопросам противодействия коррупции.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sub_120"/>
      <w:r>
        <w:rPr>
          <w:rFonts w:cs="Arial" w:ascii="Arial" w:hAnsi="Arial"/>
          <w:b/>
          <w:sz w:val="24"/>
          <w:szCs w:val="24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  <w:bookmarkEnd w:id="0"/>
    </w:p>
    <w:p>
      <w:pPr>
        <w:pStyle w:val="Normal"/>
        <w:ind w:firstLine="720"/>
        <w:jc w:val="both"/>
        <w:rPr/>
      </w:pPr>
      <w:bookmarkStart w:id="1" w:name="sub_21"/>
      <w:bookmarkEnd w:id="1"/>
      <w:r>
        <w:rPr>
          <w:rFonts w:cs="Arial" w:ascii="Arial" w:hAnsi="Arial"/>
          <w:sz w:val="24"/>
          <w:szCs w:val="24"/>
        </w:rPr>
        <w:t>2.1. Основными целями Программы является осуществление мероприятий по противодействию коррупции в Лобазовском сельсовете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21"/>
      <w:bookmarkStart w:id="3" w:name="sub_22"/>
      <w:bookmarkEnd w:id="2"/>
      <w:bookmarkEnd w:id="3"/>
      <w:r>
        <w:rPr>
          <w:rFonts w:cs="Arial" w:ascii="Arial" w:hAnsi="Arial"/>
          <w:sz w:val="24"/>
          <w:szCs w:val="24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 правового регулирования в сфере противодействия коррупции на территории  Лобазовского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в органах местного самоуправления Лобазовского сельсовета комплексной системы противодействия корруп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зрачности деятельности органов местного самоуправления Лобазовского сельсовета.</w:t>
      </w:r>
    </w:p>
    <w:p>
      <w:pPr>
        <w:pStyle w:val="Normal"/>
        <w:ind w:firstLine="720"/>
        <w:jc w:val="both"/>
        <w:rPr/>
      </w:pPr>
      <w:bookmarkStart w:id="4" w:name="sub_22"/>
      <w:bookmarkStart w:id="5" w:name="sub_23"/>
      <w:bookmarkEnd w:id="4"/>
      <w:bookmarkEnd w:id="5"/>
      <w:r>
        <w:rPr>
          <w:rFonts w:cs="Arial" w:ascii="Arial" w:hAnsi="Arial"/>
          <w:sz w:val="24"/>
          <w:szCs w:val="24"/>
        </w:rPr>
        <w:t>2.3. Реализация Программы рассчитана на трехлетний период с 2023 по 2025 годы.</w:t>
      </w:r>
    </w:p>
    <w:p>
      <w:pPr>
        <w:pStyle w:val="Normal"/>
        <w:ind w:firstLine="720"/>
        <w:jc w:val="both"/>
        <w:rPr/>
      </w:pPr>
      <w:bookmarkStart w:id="6" w:name="sub_23"/>
      <w:bookmarkStart w:id="7" w:name="sub_24"/>
      <w:bookmarkEnd w:id="6"/>
      <w:bookmarkEnd w:id="7"/>
      <w:r>
        <w:rPr>
          <w:rFonts w:cs="Arial" w:ascii="Arial" w:hAnsi="Arial"/>
          <w:sz w:val="24"/>
          <w:szCs w:val="24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приложении № 1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24"/>
      <w:bookmarkStart w:id="9" w:name="sub_24"/>
      <w:bookmarkEnd w:id="9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sub_130"/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</w:t>
      </w:r>
      <w:bookmarkEnd w:id="10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Arial" w:ascii="Arial" w:hAnsi="Arial"/>
            <w:sz w:val="24"/>
            <w:szCs w:val="24"/>
          </w:rPr>
          <w:t>приложении № 2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рограммы осуществляется за счет средств бюджета Лобазовского сельсовета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 средств местного бюджета, необходимый для финансирования Программы, составляет на 2023-2025 годы всего – 0,0 тыс. 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 год – 0,0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4 год – 0,0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5 год – 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Arial" w:ascii="Arial" w:hAnsi="Arial"/>
            <w:sz w:val="24"/>
            <w:szCs w:val="24"/>
          </w:rPr>
          <w:t>приложении № </w:t>
        </w:r>
      </w:hyperlink>
      <w:r>
        <w:rPr>
          <w:rFonts w:cs="Arial" w:ascii="Arial" w:hAnsi="Arial"/>
          <w:sz w:val="24"/>
          <w:szCs w:val="24"/>
        </w:rPr>
        <w:t>2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1" w:name="sub_140"/>
      <w:r>
        <w:rPr>
          <w:rFonts w:cs="Arial" w:ascii="Arial" w:hAnsi="Arial"/>
          <w:b/>
          <w:sz w:val="24"/>
          <w:szCs w:val="24"/>
        </w:rPr>
        <w:t>Раздел 4. Нормативное обеспечение</w:t>
      </w:r>
      <w:bookmarkEnd w:id="1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150"/>
      <w:bookmarkStart w:id="13" w:name="sub_15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4" w:name="sub_150"/>
      <w:r>
        <w:rPr>
          <w:rFonts w:cs="Arial" w:ascii="Arial" w:hAnsi="Arial"/>
          <w:b/>
          <w:sz w:val="24"/>
          <w:szCs w:val="24"/>
        </w:rPr>
        <w:t>Раздел 5. Механизм реализации Программы, организация управления</w:t>
        <w:br/>
        <w:t>и контроль за ходом ее реализации</w:t>
      </w:r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rFonts w:cs="Arial" w:ascii="Arial" w:hAnsi="Arial"/>
          <w:sz w:val="24"/>
          <w:szCs w:val="24"/>
        </w:rPr>
        <w:t>5.1. Руководителем Программы является Глава  Лобазовского сельсовета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rFonts w:cs="Arial" w:ascii="Arial" w:hAnsi="Arial"/>
          <w:sz w:val="24"/>
          <w:szCs w:val="24"/>
        </w:rPr>
        <w:t xml:space="preserve">5.2. Муниципальный заказчик - координатор Программы – </w:t>
      </w:r>
      <w:bookmarkEnd w:id="17"/>
      <w:r>
        <w:rPr>
          <w:rFonts w:cs="Arial" w:ascii="Arial" w:hAnsi="Arial"/>
          <w:sz w:val="24"/>
          <w:szCs w:val="24"/>
        </w:rPr>
        <w:t>Администрация Лобазовского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rFonts w:ascii="Arial" w:hAnsi="Arial" w:cs="Arial"/>
          <w:sz w:val="24"/>
          <w:szCs w:val="24"/>
        </w:rPr>
      </w:pPr>
      <w:bookmarkStart w:id="18" w:name="sub_56"/>
      <w:bookmarkEnd w:id="18"/>
      <w:r>
        <w:rPr>
          <w:rFonts w:cs="Arial" w:ascii="Arial" w:hAnsi="Arial"/>
          <w:sz w:val="24"/>
          <w:szCs w:val="24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 Лобазовского сельсов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Лобазовского сельсовета 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 1 к Програм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Лобазовского сельсовета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и этом системное проведение </w:t>
      </w:r>
      <w:r>
        <w:rPr>
          <w:rFonts w:cs="Arial" w:ascii="Arial" w:hAnsi="Arial"/>
          <w:sz w:val="24"/>
          <w:szCs w:val="24"/>
        </w:rPr>
        <w:t>антикоррупционных экспертиз</w:t>
      </w:r>
      <w:r>
        <w:rPr>
          <w:rFonts w:cs="Arial" w:ascii="Arial" w:hAnsi="Arial"/>
          <w:spacing w:val="-6"/>
          <w:sz w:val="24"/>
          <w:szCs w:val="24"/>
        </w:rPr>
        <w:t xml:space="preserve"> нормативных</w:t>
      </w:r>
      <w:r>
        <w:rPr>
          <w:rFonts w:cs="Arial" w:ascii="Arial" w:hAnsi="Arial"/>
          <w:sz w:val="24"/>
          <w:szCs w:val="24"/>
        </w:rPr>
        <w:t xml:space="preserve"> правовых актов органов местного самоуправления  Лобазовского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Лобазовского сельсовета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5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Лобазовского сельсовета.</w:t>
      </w:r>
    </w:p>
    <w:p>
      <w:pPr>
        <w:pStyle w:val="Style28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23 по 2025 год включительн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действия Программы планируется обучить на семинарах или курсах по теме «Проти</w:t>
        <w:softHyphen/>
        <w:t>водействие коррупции в органах муниципального управления» 2 муници</w:t>
        <w:softHyphen/>
        <w:t xml:space="preserve">пальных служащих.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функционирования системы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дополнительных условий для обеспечения прозрачности деятельности органов местного самоуправления Лобазовского сельсовета.</w:t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Противодействие коррупции в муниципальном образовании «Лобазовский сельсовет» 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4"/>
          <w:szCs w:val="24"/>
        </w:rPr>
        <w:t>на 2023-2025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И ИНДИКАТОР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«Противодействие коррупции в муниципальном образовании «Лобазо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3-2025 годы»</w:t>
      </w:r>
    </w:p>
    <w:p>
      <w:pPr>
        <w:pStyle w:val="Normal"/>
        <w:spacing w:lineRule="auto" w:line="22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3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6186"/>
        <w:gridCol w:w="1447"/>
        <w:gridCol w:w="1438"/>
        <w:gridCol w:w="1442"/>
        <w:gridCol w:w="1239"/>
        <w:gridCol w:w="1236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оказатель</w:t>
            </w:r>
          </w:p>
        </w:tc>
        <w:tc>
          <w:tcPr>
            <w:tcW w:w="3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left="-106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обазовском сельсове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опроса  в </w:t>
            </w:r>
            <w:r>
              <w:rPr>
                <w:rFonts w:cs="Arial" w:ascii="Arial" w:hAnsi="Arial"/>
                <w:sz w:val="24"/>
                <w:szCs w:val="24"/>
              </w:rPr>
              <w:t>2022 г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,5 % меньше базового показа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 %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ьше базово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пока 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 %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ьше базово го пока зателя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крытостью деятельности органов местного самоуправления  Лобазовского сельсов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опроса  в </w:t>
            </w:r>
            <w:r>
              <w:rPr>
                <w:rFonts w:cs="Arial" w:ascii="Arial" w:hAnsi="Arial"/>
                <w:sz w:val="24"/>
                <w:szCs w:val="24"/>
              </w:rPr>
              <w:t>2022 г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,5 процента больше ба</w:t>
              <w:softHyphen/>
              <w:t>зо</w:t>
              <w:softHyphen/>
              <w:t>вого по</w:t>
              <w:softHyphen/>
              <w:t>ка</w:t>
              <w:softHyphen/>
              <w:t>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,0 процен та боль ше базо вого по</w:t>
              <w:softHyphen/>
              <w:t>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,5 процен та боль ше базо</w:t>
              <w:softHyphen/>
              <w:t xml:space="preserve"> вого по</w:t>
              <w:softHyphen/>
              <w:t>казател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9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Противодействие коррупции в муниципальном образовании «Лобазовский сельсовет» 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4"/>
          <w:szCs w:val="24"/>
        </w:rPr>
        <w:t>на 2023-2025 годы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АЛИЗАЦИИ МУНИЦИПАЛЬНОЙ</w:t>
        <w:tab/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РОГРАММЫ «ПРОТИВОДЕЙСТВИЕ КОРРУПЦИИ В ЛОБАЗОВСКОМ СЕЛЬСОВЕТЕ»  НА 2023-2025 </w:t>
      </w:r>
      <w:r>
        <w:rPr/>
        <w:t>ГОДЫ</w:t>
      </w:r>
    </w:p>
    <w:tbl>
      <w:tblPr>
        <w:tblW w:w="1849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0"/>
        <w:gridCol w:w="3261"/>
        <w:gridCol w:w="1121"/>
        <w:gridCol w:w="8"/>
        <w:gridCol w:w="680"/>
        <w:gridCol w:w="28"/>
        <w:gridCol w:w="1134"/>
        <w:gridCol w:w="21"/>
        <w:gridCol w:w="30"/>
        <w:gridCol w:w="65"/>
        <w:gridCol w:w="1134"/>
        <w:gridCol w:w="8"/>
        <w:gridCol w:w="7"/>
        <w:gridCol w:w="13"/>
        <w:gridCol w:w="1104"/>
        <w:gridCol w:w="8"/>
        <w:gridCol w:w="7"/>
        <w:gridCol w:w="17"/>
        <w:gridCol w:w="1100"/>
        <w:gridCol w:w="8"/>
        <w:gridCol w:w="7"/>
        <w:gridCol w:w="21"/>
        <w:gridCol w:w="1096"/>
        <w:gridCol w:w="8"/>
        <w:gridCol w:w="7"/>
        <w:gridCol w:w="21"/>
        <w:gridCol w:w="1557"/>
        <w:gridCol w:w="106"/>
        <w:gridCol w:w="8"/>
        <w:gridCol w:w="7"/>
        <w:gridCol w:w="1968"/>
        <w:gridCol w:w="40"/>
        <w:gridCol w:w="887"/>
        <w:gridCol w:w="924"/>
        <w:gridCol w:w="477"/>
        <w:gridCol w:w="1037"/>
      </w:tblGrid>
      <w:tr>
        <w:trPr>
          <w:trHeight w:val="321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 рования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423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на  реализацию  (тыс. руб)      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выполнения по    </w:t>
              <w:br/>
              <w:t>годам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ероприятий   </w:t>
              <w:br/>
              <w:t xml:space="preserve">Программы 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  <w:tc>
          <w:tcPr>
            <w:tcW w:w="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 годам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2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1. Совершенствование правового регулирования в сфере противодействия коррупци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униципальных правовых актов по вопросам противо 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пециалист по делопроизводству Администрации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 енений в мун иципальные правовые ак ты принятие муниципальных  правовых актов </w:t>
            </w:r>
          </w:p>
        </w:tc>
        <w:tc>
          <w:tcPr>
            <w:tcW w:w="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127" w:type="dxa"/>
            <w:gridSpan w:val="3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  <w:tc>
          <w:tcPr>
            <w:tcW w:w="3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еспечение координации деятельности органов местного самоуправления Лобазовского сельсовета  и взаимодействия с феде-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  Лобазовского сельсовета  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зучение представлений, про тестов, частных определений, иной информации прокурату ры, судов, иных правоохрани тельных органов, о причинах и условиях, 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  Лобазовского сельсовета  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1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кадровой политики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6" w:hanging="0"/>
              <w:rPr/>
            </w:pPr>
            <w:r>
              <w:rPr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Лобазовского сельсовета ограничений и запретов, предусмотренных законодательством о муниципальной службе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пециалист по кадровой работе Администрации  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нтикоррупционная экспертиза нормативных правовых актов Администрации  Лобазовского сельсовета и  их проектов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6" w:hanging="0"/>
              <w:rPr/>
            </w:pPr>
            <w:r>
              <w:rPr>
                <w:sz w:val="24"/>
                <w:szCs w:val="24"/>
              </w:rPr>
              <w:t xml:space="preserve">Организация проведения анти коррупционной экспертизы нормативных правовых актов Администрации  Лобазовского сельсовета и их проектов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sz w:val="24"/>
                <w:szCs w:val="24"/>
              </w:rPr>
              <w:t xml:space="preserve">Специалист по дело производству Администрации   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проведения мониторингов общественного мнения по вопросам проявления   коррупции, коррупциогенности и эффективности мер антикоррупционной направленности в органах местного самоуправления Лобазовского сельсовета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антикоррупционного мониторинга в  Лобазовском сельсовете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2" w:hanging="0"/>
              <w:rPr/>
            </w:pPr>
            <w:r>
              <w:rPr>
                <w:sz w:val="24"/>
                <w:szCs w:val="24"/>
              </w:rPr>
              <w:t xml:space="preserve">Администрация  Лобазовского сельсовета  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1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публикование в печатных средствах массовой информации информационно аналитических материалов  о реализации в Лобазовском сельсовете мероприятий по противодействию коррупции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 Лобазовского сельсовета   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постоянного обновления информации по противодействию коррупции на </w:t>
              <w:br/>
              <w:t xml:space="preserve">официальном сайте Администрации Лобазовского сельсовета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о производс тву Администрации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1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Лобазовского сельсовета  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казание поддержки  субъек там малого и  среднего пред принимате-льства по вопросам преодо-ления административных барьеров, в том числе по вопросам контрольно-надзор ных мероприятий, досудебной защиты, представление инте ресов в государственных и муниципальных органах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финансов Администрации 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беспечение прозрачности деятельности органов местного самоуправления  Лобазовского сельсовета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публикование  на официальном сайте администрации Лобазовского сельсовета  информации о деятель-ности органов местного самоуправления  Лобазовского сельсовета  в сфере противодействия коррупции  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делопроизводству Администрации  </w:t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</w:t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 физическими и юридическими лицами на</w:t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sz w:val="24"/>
                <w:szCs w:val="24"/>
              </w:rPr>
              <w:t xml:space="preserve">официальном сайте адми-нистрации Лобазовского сельсовета информации (жалоб) о ставших им известными фактах коррупции           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  <w:szCs w:val="24"/>
        </w:rPr>
        <w:t>Приложение № 3</w:t>
        <w:br/>
        <w:t>к муниципальной  программе «Противодействие коррупции в муниципальном образовании «Лобазовский сельсовет» на 2023-2025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ценки эффективности реализации муниципальной  программы «Противодействие коррупции в муниципальном образовании «Лобазовский сельсовет» на 2023-2025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 I группа (показатель №1 приложения №1 к муниципальной долгосрочной целевой программе «Противодействие коррупции в муниципальном образовании «Лобазовский сельсовет» на 2023-2025 годы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Лобазовском сельсов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Д оп  = Д пг – Д 11, где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оп – доля опрошенных граждан в ходе мониторинга общественного мнения, которые лично сталкивались за последний год с проявлениями коррупции в Лобазовском сельсов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 пг – доля  опрошенных  граждан  в ходе мониторинга общественного мнения, которые лично сталкивались с проявлениями  коррупции в Лобазовском сельсовете в 2015 и 2020 годах (процент), рассчитывается по формуле: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 пг                                   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Д пг  = ------------ х 100, где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К всего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пг – количество опрошенных граждан, которые лично сталкивались с проявлениями коррупции в Лобазовском сельсовете, по итогам опроса в I полугодии 2020 и 2022 годов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11 – доля опрошенных  граждан в ходе мониторинга общественного мнения, которые  лично  сталкивались за  последний год с  проявлениями  коррупции в Лобазовском сельсовете в первом полугодии  2021 года (процент), рассчитывается по формуле: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К в I пл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Д 11  = --------- х 100, где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всего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 I пл – количество опрошенных граждан, которые лично сталкивались с  проявлениями  коррупции в  Лобазовском сельсовете по итогам опроса в I полугодии 2022 года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 II группа показателей (показатели №2, №3, №4, №5, №6, №7, №8 приложения №1 к муниципальной долгосрочной целевой программе «Противодействие коррупции в муниципальном образовании «Лобазовском сельсовете» на 2023-2025 годы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казателей определяется по итогам 2020 и 2024 годов по формуле: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 пi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Э пi  = ------- х 100, где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 п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Э пi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пi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 пi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Э п1  + Э п2 +…..+ Э п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п = ------------------------------------ х 100, где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Э п – эффективность реализации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Э п1 , Э п2, Э п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исло показателей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ри значен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Э п = 100 процентов реализация Программы является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Э п более  100   процентов  реализация  Программы  является   наиболее     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Э  п  менее 100 процентов реализация Программы является неэффективн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ф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бюд   = ----------- х 100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где Э бюд – бюджетная эффективность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Ф ф – фактическое использование средст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Ф п – планируемое использование средст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администрацией Лобазовского сельсовета.</w:t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1"/>
    <w:qFormat/>
    <w:rPr>
      <w:sz w:val="24"/>
    </w:rPr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1"/>
    <w:qFormat/>
    <w:rPr>
      <w:b/>
      <w:sz w:val="32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"/>
    <w:basedOn w:val="Style11"/>
    <w:qFormat/>
    <w:rPr/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</w:rPr>
  </w:style>
  <w:style w:type="character" w:styleId="212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21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Times New Roman"/>
      <w:sz w:val="24"/>
      <w:szCs w:val="22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0">
    <w:name w:val=" Знак Знак10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8:00Z</dcterms:created>
  <dc:creator>Пользователь</dc:creator>
  <dc:description/>
  <dc:language>en-US</dc:language>
  <cp:lastModifiedBy>Лобазовка</cp:lastModifiedBy>
  <cp:lastPrinted>2020-11-16T10:34:00Z</cp:lastPrinted>
  <dcterms:modified xsi:type="dcterms:W3CDTF">2022-11-30T10:38:00Z</dcterms:modified>
  <cp:revision>2</cp:revision>
  <dc:subject/>
  <dc:title/>
</cp:coreProperties>
</file>