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ЛОБАЗ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6 января 2021г. № 5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в Положение о порядке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Лобазовский сельсовет» Октябрьского  района Курской области и предоставления этих сведений средствам массовой информации для опубликования, утвержденного постановлением Администрации Лобазовского сельсовета от 21.04.2017 № 47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в редакции постановления от 10.05.2018г. № 3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5 декабря 2008 года № 273-ФЗ «О противодействии коррупции»,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Лобазовского сельсовета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 Внести в Положение о порядке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Лобазовский сельсовет» Октябрьского  района Курской области и предоставления этих сведений средствам массовой информации для опубликования, утвержденного постановлением Администрации Лобазовского сельсовета от 21.04.2017 № 47  (в редакции постановления от 10.05.2018г. № 34)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подпункт «г» пункта 2.1 Положения изложить в следующей редакции:</w:t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служащего  (работника) и его  супруги  (супруга) за три последних года, предшествующих отчетному периоду.».</w:t>
      </w:r>
    </w:p>
    <w:p>
      <w:pPr>
        <w:pStyle w:val="Heading2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постановления возложить на заместителя Главы Администрации Лобазовского сельсовета Октябрьского района Курской области Семерову М.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распространяет свое действие на правоотношения, возникшие с 1 января 2021 года.</w:t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Глава Лобазовского сельсовета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ктябрьского района                                                 В.Н.Гребенникова</w:t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73" w:right="1116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к  постановлению Администрации                                                                                     Лобазовского сель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от 21.04.2017г. № 47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. постановлений от 10.05.2018. № 34,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6.01.2021г. № 5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Лобазовский сельсовет» Октябрьского района 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Настоящим Положением устанавливаются обязанности работников  Администрации Лобазовского сельсовета Октябрьского района Курской области по размещению 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Лобазовского сельсовета Октябрьского района Курской области, их супругов и несовершеннолетних детей (далее –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муниципального образования «Лобазовский сельсовет» Октябрь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 согласно приложению к настоящему Положению №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Лобазовского сельсовета Октябрьского района Курской области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 официальном сайте размещаются и средствам массовой информации предоставляются для опубликования следующие сведения о расходах муниципальных служащих по форме согласно приложению к настоящему Положению № 2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фамилия, имя, отчество муниципального служащего Администрации Лобазовского сельсовета Октябрьского района Курской области, представившего све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наименование должности муниципального служащего Администрации Лобазовского сельсовета Октябрь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мет сдел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служащего  (работника) и его  супруги 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ые сведения, кроме указанных в пунктах 2., 2.1. настоящего Положения, о доходах, расходах муниципальных служащих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ах 2., 2.1. настоящего Положения, размещаются на официальном сайте в 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5. Заместитель Главы  Администрации Лобазовского сельсовета Октябрьского района Курской области размещает  на официальном сайте  соответствующие сведения  о доходах, расходах, 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пунктах 2., 2.1. настоящего Положения, представленных муниципальными служащими обеспечивается  Заместителем Главы Администрации Лобазовского сельсовета Октябрь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Заместитель Главы  Администрации  Лобазовского сельсовета Октябрьского района Курской обла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 в течение семи рабочих дней 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.,2.1.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Работник  Администрации Лобазовского сельсовета Октябрь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к Положению  о  порядке размещения сведений о доходах, расходах,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и членов их семей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муниципального образования «Лобазовский сельсовет»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Курской области и предоставления этих сведений средствам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массовой информации для опубликования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рма подачи </w:t>
      </w:r>
      <w:r>
        <w:rPr>
          <w:rFonts w:cs="Arial" w:ascii="Arial" w:hAnsi="Arial"/>
          <w:b/>
          <w:sz w:val="24"/>
          <w:szCs w:val="24"/>
        </w:rPr>
        <w:t>сведений 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Лобазовского сельсовета Октябрьского района Курской области, их супругов и несовершеннолетних детей в информационно-телекоммуникационной сети «Интернет» на официальном сайте муниципального образования «Лобазовский сельсовет» Октябрьского  района  Курской области</w:t>
      </w:r>
    </w:p>
    <w:tbl>
      <w:tblPr>
        <w:tblW w:w="1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857"/>
        <w:gridCol w:w="1852"/>
        <w:gridCol w:w="2258"/>
        <w:gridCol w:w="1841"/>
        <w:gridCol w:w="1259"/>
        <w:gridCol w:w="1831"/>
        <w:gridCol w:w="1828"/>
        <w:gridCol w:w="1841"/>
        <w:gridCol w:w="1259"/>
        <w:gridCol w:w="1831"/>
        <w:gridCol w:w="1814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амилия, имя, отчество лица, замещающего муниципальную должность Администрации Лобазовского сельсовета Октябрьского района , представившего сведения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лжности лица, замещающего муниципальную должность в Администрации Лобазовского сельсовета Октябрьского района , представившего сведения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____ 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67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.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ия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к Положению  о  порядке размещения сведений о доходах, расходах,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и членов их семей в информационно-телекоммуникационной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сети «Интернет» на официальном сайте муниципального образования «Лобазовский сельсовет»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Курской области и предоставления этих сведений средства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массовой информации для опубликования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одачи сведений о расходах муниципальных служащих, замещающих  высшую группу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лжностей муниципальной службы в Администрации  Лобазовского сельсовета Октябрьского района, их супругов 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совершеннолетних детей в информационно-телекоммуникационной сети «Интернет»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муниципального образования «Лобазовский сельсовет» Октябрь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894270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7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5"/>
                              <w:gridCol w:w="3099"/>
                              <w:gridCol w:w="3099"/>
                              <w:gridCol w:w="309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Фамилия, имя, отчество муниципального служащего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должности муниципального служащего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Предмет сделки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15pt;height:98.6pt;mso-wrap-distance-left:9pt;mso-wrap-distance-right:0pt;mso-wrap-distance-top:0pt;mso-wrap-distance-bottom:0pt;margin-top:9.1pt;mso-position-vertical-relative:text;margin-left: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5"/>
                        <w:gridCol w:w="3099"/>
                        <w:gridCol w:w="3099"/>
                        <w:gridCol w:w="309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амилия, имя, отчество муниципального служащего, представившего сведени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именование должности муниципального служащего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редмет сделки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Times New Roman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5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2:00Z</dcterms:created>
  <dc:creator>user</dc:creator>
  <dc:description/>
  <cp:keywords/>
  <dc:language>en-US</dc:language>
  <cp:lastModifiedBy>lobazovka</cp:lastModifiedBy>
  <cp:lastPrinted>2021-02-01T15:14:00Z</cp:lastPrinted>
  <dcterms:modified xsi:type="dcterms:W3CDTF">2021-02-01T12:20:00Z</dcterms:modified>
  <cp:revision>3</cp:revision>
  <dc:subject/>
  <dc:title/>
</cp:coreProperties>
</file>