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sz w:val="24"/>
          <w:szCs w:val="24"/>
        </w:rPr>
      </w:pPr>
      <w:r>
        <w:rPr>
          <w:color w:val="000000"/>
          <w:sz w:val="24"/>
          <w:szCs w:val="24"/>
        </w:rPr>
        <w:t>ПРЕСС-РЕЛИЗ</w:t>
      </w:r>
    </w:p>
    <w:p>
      <w:pPr>
        <w:pStyle w:val="Normal"/>
        <w:spacing w:before="0" w:after="12"/>
        <w:rPr>
          <w:sz w:val="24"/>
          <w:szCs w:val="24"/>
        </w:rPr>
      </w:pPr>
      <w:r>
        <w:rPr>
          <w:color w:val="000000"/>
          <w:sz w:val="24"/>
          <w:szCs w:val="24"/>
        </w:rPr>
        <w:t>07 июн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Курске пройдет третий этап Всероссийского хакатона «Цифровой прорыв-2021» по направлению </w:t>
      </w:r>
      <w:r>
        <w:rPr>
          <w:bCs/>
          <w:color w:val="000000"/>
          <w:sz w:val="24"/>
          <w:szCs w:val="24"/>
          <w:lang w:val="en-US"/>
        </w:rPr>
        <w:t>Health</w:t>
      </w:r>
      <w:r>
        <w:rPr>
          <w:bCs/>
          <w:color w:val="000000"/>
          <w:sz w:val="24"/>
          <w:szCs w:val="24"/>
        </w:rPr>
        <w:t>&amp;</w:t>
      </w:r>
      <w:r>
        <w:rPr>
          <w:bCs/>
          <w:color w:val="000000"/>
          <w:sz w:val="24"/>
          <w:szCs w:val="24"/>
          <w:lang w:val="en-US"/>
        </w:rPr>
        <w:t>Scienc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8 по 20 июня в Курске, на базе «Точка кипения» ЮЗГУ по адресу г. Курск, ул. Челюскинцев, 19, (учебный корпус №2, первый этаж) пройдет третий этап Всероссийского хакатона «Цифровой прорыв-2021» по направлению «Медицина, здравоохранение, наука»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в 2021 году Конкурс «Цифровой прорыв» открыл сеть офлайн-площадок в регионах — IT-хабы, среди которых площадка кур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хаба на базе «Точки кипения ЮЗГУ»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катон «Цифровой прорыв» пройдет в гибридном формате, офлайн и онлайн, на площадке кур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хаба соберутся команды разработчиков, в количестве 40 человек, остальные примут участие в режиме онлайн. В качестве основной тематики хакатона выбрана сфера медицины, удалённое наблюдение за пациентами, повышение эффективности работы медицинских учреждений, постановка диагноза с помощью искусственного интеллекта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атон стартует 18 июня в 17.00 с торжественного открытия и предоставления участникам кейсов для решения от крупнейших компаний и организаций страны, среди которых  РОСТЕЛЕКОМ, СБЕР и Медицинские информационно-аналитические центры регионов России. В течение 48 часов непрерывной работы на площадке команды участников будут работать над решением кейсов и в результате должны разработать цифровой продукт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двух суток, 20 июня с 12.00 до 16.00 будут проходить потоковые защиты, на которых команды презентуют свои решения перед экспертным жюри. Подведение итогов и церемония награждения победителей состоится 20 июня с 16.00 до 18.00 в «Точке кипения» ЮЗГУ.</w:t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ко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хабе участники будут обеспечены бесперебойным интернетом, круглосуточным доступом к инфраструктуре. Участники получат возможность показать свои знания, навыки и опыт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сфере. Победители хакатона получат возможность реализовать свое цифровое решение в одной из компаний или организаций из медицинской сферы Ро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87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b w:val="false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4:00Z</dcterms:created>
  <dc:creator>Zhuravlev Vladimir</dc:creator>
  <dc:description/>
  <dc:language>en-US</dc:language>
  <cp:lastModifiedBy>Приемная</cp:lastModifiedBy>
  <cp:lastPrinted>2017-05-16T17:01:00Z</cp:lastPrinted>
  <dcterms:modified xsi:type="dcterms:W3CDTF">2021-06-10T06:34:00Z</dcterms:modified>
  <cp:revision>2</cp:revision>
  <dc:subject/>
  <dc:title>Ректору КурскГТУ,</dc:title>
</cp:coreProperties>
</file>