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3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Что такое муниципальный земе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статьей</w:t>
        </w:r>
      </w:hyperlink>
      <w:r>
        <w:rPr>
          <w:bCs/>
          <w:sz w:val="26"/>
          <w:szCs w:val="26"/>
        </w:rPr>
        <w:t xml:space="preserve"> 14 Федерального закона от 06.10.2003 №131-ФЗ «Об общих принципах организации местного самоуправления в Российской Федерации» на органы местного самоуправления возложена функция проведения муниципального земе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й земельный контроль - это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Ф, законодательства субъекта РФ, за нарушение которых законодательством РФ, законодательством субъекта РФ предусмотрена административная и иная ответственность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государственного и (или) муниципального земельного контроля выявляются самовольные (незаконные) объек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Ф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этого акта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территории Курской области органом государственного земельного надзора является Управление Росреестра по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рок не позднее чем пять рабочих дней со дня поступления от органа местного самоуправления копии указанного акта проверки Управление Росреестра по Курской области рассматривает этот акт и принимает решение о возбуждении дела об административном правонарушении или решение об отказе в возбуждении дела об административном правонарушении и направляет копию принятого решения в орган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За истекший период 2021 года Управлением Росреестра по Курской области рассмотрено 18 актов муниципального контроля, </w:t>
      </w:r>
      <w:r>
        <w:rPr>
          <w:sz w:val="26"/>
          <w:szCs w:val="26"/>
        </w:rPr>
        <w:t xml:space="preserve">по результатам рассмотрения </w:t>
      </w:r>
      <w:bookmarkStart w:id="0" w:name="_GoBack"/>
      <w:bookmarkEnd w:id="0"/>
      <w:r>
        <w:rPr>
          <w:sz w:val="26"/>
          <w:szCs w:val="26"/>
        </w:rPr>
        <w:t>дел об административных правонарушениях 12 граждан привлечены к административной ответственности, сумма административных штрафов составила 99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BE5C994ECC584C1E575BF32A41A95217107692A2D454E572CEE218D341CA544517FDE74750E11E241256E1DF7152E3EF773FE31a7T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Булгаков Сергей Александрович</dc:creator>
  <dc:description/>
  <dc:language>en-US</dc:language>
  <cp:lastModifiedBy>Жукова Ирина Николаевна</cp:lastModifiedBy>
  <cp:lastPrinted>2021-05-11T14:29:00Z</cp:lastPrinted>
  <dcterms:modified xsi:type="dcterms:W3CDTF">2021-05-14T09:19:00Z</dcterms:modified>
  <cp:revision>3</cp:revision>
  <dc:subject/>
  <dc:title/>
</cp:coreProperties>
</file>