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6252845" cy="63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л. К.Зеленко, 5.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b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С 2021 года матери четверых детей выходят на пенсию досрочно</w:t>
      </w:r>
    </w:p>
    <w:p>
      <w:pPr>
        <w:pStyle w:val="Normal"/>
        <w:spacing w:before="280" w:after="280"/>
        <w:rPr>
          <w:b/>
          <w:b/>
          <w:bCs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ее право выйти на пенсию досрочно предоставлялось многодетным мамам, родившим и воспитавшим пять и более дет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C 2019 года круг многодетных мам, имеющих право на досрочное пенсионное обеспечение, расширился. Такая льгота теперь есть и у женщин, имеющих троих или четверых детей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е, кого коснулась новая льгота, - женщины 1965 года рождения, имеющие четверых детей. Они имеют право оформить выплаты в 2021 году при достижении 56 лет, в то время как общеустановленный норматив составляет 58 л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урской области в текущем году уже установлены досрочные пенсии 14 матерям, имеющим четверых дет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 троих детей начнут досрочно (с 57 лет) оформлять пенсии с 2023 года – это коснётся женщин 1966 года рождения и моложе, для которых общеустановленный срок выхода будет составлять 60 ле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имание! Для досрочного выхода на пенсию многодетной мамы должен быть выполнен ряд требований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спитание детей до достижения ими 8-летнего возрас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личие не менее 15 лет страхового стажа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личие не менее 30 пенсионных коэффициент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 учитываются дети, в отношении которых застрахованное лицо было лишено родительских прав или в отношении которых было отменено усыновление.</w:t>
      </w:r>
    </w:p>
    <w:p>
      <w:pPr>
        <w:pStyle w:val="Normal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ведения. Всего в Курской области досрочную страховую пенсию получают 3,4 тыс. многодетных матерей.</w:t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4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8:00Z</dcterms:created>
  <dc:creator>golovina_In</dc:creator>
  <dc:description/>
  <dc:language>en-US</dc:language>
  <cp:lastModifiedBy>056YAkovlevaIS</cp:lastModifiedBy>
  <cp:lastPrinted>2021-04-15T12:37:00Z</cp:lastPrinted>
  <dcterms:modified xsi:type="dcterms:W3CDTF">2021-04-20T05:58:00Z</dcterms:modified>
  <cp:revision>2</cp:revision>
  <dc:subject/>
  <dc:title>1</dc:title>
</cp:coreProperties>
</file>