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ОБАЗ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КТЯБРЬСКОГО РАЙОНА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от  09 марта 2022 года № 11 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муниципальной программы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Создание условий для реализации мер,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направленных на укрепление межнационального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и межконфессионального согласия, сохранение 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азвитие языков и культуры народов Российской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Федерации, проживающих на территори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ого образования «Лобазовский сельсовет», социальную и культурную адаптацию мигрантов, профилактику межнациональных (межэтнических) конфликтов на 2022-2026г.г.»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Лобазовского сельсовета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муниципальную программу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Лобазовский сельсовет», социальную и культурную адаптацию мигрантов, профилактику межнациональных (межэтнических) конфликтов на 2022-2026 г.г.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ind w:left="0"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обнародовать в порядке, установленном Уставом муниципального образования «Лобазовский сельсовет»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lang w:eastAsia="ru-RU"/>
        </w:rPr>
        <w:t>Глава Лобазовского сельсовета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ктябрьского района                                               В.Н.Гребенникова</w:t>
      </w:r>
    </w:p>
    <w:p>
      <w:pPr>
        <w:pStyle w:val="Style16"/>
        <w:rPr>
          <w:lang w:eastAsia="ru-RU"/>
        </w:rPr>
      </w:pPr>
      <w:r>
        <w:rPr>
          <w:lang w:eastAsia="ru-RU"/>
        </w:rPr>
        <w:t>     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                                               </w:t>
      </w:r>
      <w:r>
        <w:rPr>
          <w:rFonts w:cs="Calibri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6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УТВЕРЖДЕНА</w:t>
      </w:r>
    </w:p>
    <w:p>
      <w:pPr>
        <w:pStyle w:val="Style16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остановлением Администрации</w:t>
      </w:r>
    </w:p>
    <w:p>
      <w:pPr>
        <w:pStyle w:val="Style16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Лобазовского сельсовета</w:t>
      </w:r>
    </w:p>
    <w:p>
      <w:pPr>
        <w:pStyle w:val="Style16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т 09.03.2022  г. №11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ая программ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Лобазовский сельсовет», социальную и культурную адаптацию мигрантов, профилактику межнациональных (межэтнических) конфликтов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на 2022-2026 г.г.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АСПОРТ ПРОГРАММЫ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именование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Лобазовский сельсовет», социальную и культурную адаптацию мигрантов, профилактику межнациональных (межэтнических) конфликтов на 2022-2026 г.г.» (далее Программа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казчик 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>: Администрация Лобазовского сельсовета Октябрьского район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зработчик программы: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Лобазовского сельсовета Октябрьского район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и и задач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 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укрепление в поселении терпимости к иному мировоззрению, образу жизни, поведению и обычаям,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явление и преодоление негативных тенденций, тормозящих устойчивое социальное и культурное развитие поселения и находящих свое проявление в факта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рок реализации Программы  2020 – 2024 г. г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ечень основных мероприятий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работка и внедрение в систему учреждений культуры, образования (по согласованию)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работка и реализация комплекса мероприятий по пропаганде миролюбия, повышению толерантности к  этническим,  религиозным и политическим разногласиям, противодействие экстремизму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сполнители Программы: Администрация Лобазовского сельсовета                    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жидаемые конечные результаты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 степени распространенности негативных этнических установок и предрассудков, прежде всего, в молодежной среде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ормирование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рганизация контроля за реализацией Программы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дминистрация Лобазовского сельсовета Октябрьского район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ость разработки целевой Программы в муниципальном образовании «Лобазовский сельсовет»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Лобазовский сельсовет», социальную и культурную адаптацию мигрантов, профилактику межнациональных (межэтнических) конфликтов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муниципального образования «Лобазовский сельсовет» (далее – сельского поселения) в сфере межнациональных отно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 территории сельского поселения по месту жительства зарегистрировано около 7 национальностей</w:t>
      </w:r>
      <w:r>
        <w:rPr/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егодня, в связи с достаточно не высоким уровнем жизни граждан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амках Программы будут реализовываться мероприятия, направленные на решение проблем профилактики, проявлений экстремизма в сельском поселени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реализация мероприятий, направленных на укрепление межнационального мира и стабиль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информированности населения о решении проблем в сфере межнационального сотруднич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отсутствии программно-целевого подхода к решению проблем профилактики экстремизма и гармонизации межнациональных отношений в сельском поселении возможен негативный прогноз по развитию событий в данной сфере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и и задач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 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укрепле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сновными задачами реализации Программы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) Выявление и преодоление негативных тенденций, тормозящих устойчивое и культурное развитие сельского поселения и находящих свое проявление  в фактах: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межэтнической и межконфессиональной враждебности и нетерпимости;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агрессии и насилия на межэтнической основе;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спространение негативных этнических и конфессиональных стереотипов;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сенофобии, бытового расизма, шовинизма;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литического экстремизма на национальной почв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тверждения основ гражданской идентичности как начала, объединяющего всех жителей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оспитания культуры толерантности и межнационального согласия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  конфессиональных потребностей жителей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граммные методы достижения цели и решения задач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) Совершенствование правовой базы и правоприменительной практики в сфере межэтнических и межконфессиональных отно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)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) Повышение эффективности механизмов реализации миграционной политики в сельском посел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) Разработка и реализация социальных проектов, содействующих интеграции мигрантов в сообщество и обеспечивающих удовлетворение этнокультурных и религиозных потребностей гражда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5) Совершенствование системы регулирования этносоциальных и этнокультурных процессов в посел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6)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7) Разработка и реализация в учреждениях дошкольного, начального, среднего,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8) Развитие межэтнической интеграции в области куль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9) Осуществление мониторинга выполнения Программы, постоянный контроль хода ее реализации со стороны органов власти и общественност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роки и этапы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рок реализации Программы – 2022– 2026 г. г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истема программных мероприят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ижение целей и задач Программы обеспечивается выполнением мероприяти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1) Воспитание культуры толерантности через систему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2) Укрепление толерантности и профилактика экстремизма в молодежной сред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) Развитие толерантной среды сельского поселения средствами массовой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ажным направлением работы по формированию толерантной среды 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) Совершенствование механизмов обеспечения законности и правопорядка в сфере межнациональных отно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, прежде всего,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, из числа иностранных граждан, о необходимости соблюдения мер безопас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5) Использование ресурсов международного и межрегионального сотрудничества в деле формирования культуры мира и толерант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еждународное и межрегиональное сотрудничество является важным ресурсом создания толерантной среды. В условиях глобализации, резко усилившей динамику миграционных потоков и международного культурного обмена, особую значимость приобретает задача сохранения культуры толерантности в сфере межэтнических и межконфессиональных отношений, сосуществования различных культур.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, а также поощрения толерантности, сосредоточены усилия многих международных организаций, к которым принадлежит и Росси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сновные условия и направления реализаци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ализация Программы, контроль за ходом ее исполн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а реализуется исполнительными органами местного самоуправления сельского поселения с привлечением в установленном порядке образовательных учреждений и учреждений культуры, участковых уполномоченных полиции, комиссии по делам несовершеннолетних, общественной комиссии по профилактике преступлений и правонарушений муниципального образования «Лобазовский сельсовет», общественных организаций и объединений, некоммерческих организаций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жидаемый социально-экономический эффект от реализаци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ализация Программы позволи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)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) Снизить степень распространенности негативных этнических установок и  предрассудков, прежде всего, в молодежной среде. 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)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Ожидаемые результаты реализации Программы, целевые показатели (индикаторы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929"/>
      </w:tblGrid>
      <w:tr>
        <w:trPr>
          <w:trHeight w:val="103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ткая формулировка программных зада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стема показателей (индикаторов) оценки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9"/>
            </w:tblGrid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силение антитеррористической защищенности,  мест массового скопления населения се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силение антитеррористической защищенности учреждений се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еры по профилактике и противодействию экстремизму на национальной и религиозной почв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довлетворенность населения работой администрации муниципального образования «Лобазовский сельсовет» по осуществлению мероприятий, связанных с профилактикой экстремизма и террориз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  </w:t>
            </w:r>
            <w:r>
              <w:rPr/>
              <w:t> 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3"/>
            </w:tblGrid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Количество объектов, в которых приняты дополнительные меры по повышению уровня антитеррористической защищенности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Количество объектов, в которых приняты дополнительные меры по повышению уровня антитеррористической защищенности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Количество проведенных мероприят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езультаты социологических опросов и мониторинга состояния межэтнических и религиозных отношений (в процентах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04:00Z</dcterms:created>
  <dc:creator>Пользователь</dc:creator>
  <dc:description/>
  <dc:language>en-US</dc:language>
  <cp:lastModifiedBy>Лобазовка</cp:lastModifiedBy>
  <cp:lastPrinted>2022-03-10T09:53:00Z</cp:lastPrinted>
  <dcterms:modified xsi:type="dcterms:W3CDTF">2022-03-10T07:04:00Z</dcterms:modified>
  <cp:revision>2</cp:revision>
  <dc:subject/>
  <dc:title/>
</cp:coreProperties>
</file>