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РОССИЙСКАЯ ФЕДЕРАЦИЯ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ЛОБАЗОВСКОГО СЕЛЬСОВЕТА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от   13 августа 2021 года  № 17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б утверждении Положения о Порядке созд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 ведения реестра зеленых насаждений в Лобазовском сельсовете Октябрьского райо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В целях решения вопросов местного значения и социальных задач в Лобазовском  сельсовете Октябрь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«Лобазовский    сельсовет» Октябрьского района Курской области, Правилами благоустройства территории Лобазовского  сельсовета Октябрьского района, Администрация Лобазовского    сельсовета Октябрь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1. Утвердить Положение о Порядке создания и ведения реестра зеленых насаждений в Лобазовском  сельсовете Октябрьск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Лобазовский   сельсовет» Октябрьского района Курской области в сети «Интернет»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 xml:space="preserve">Лобазовского сельсовета 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тябрьского района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В.Н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Лобазовского  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от 13 августа 2021 г. № 17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о Порядке создания и ведения реестра зеленых насаждений в Лобазовском  сельсовете Октябрь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1.Реестр зеленых насаждений в Лобазовском  сельсовете Октябрь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Лобазовского    сельсовета Октябрь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2. Целью создания реестра зеленых насаждений является учет и осуществление текущего контроля за состоянием зеленых насаждений в населенных пунктах Лобазовского    сельсовета Октябрьского района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Ведение реестра зеленых насаждений осуществляется Администрацией Лобазовского    сельсовета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. Инвентаризация зелёных насажд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1.Проведение инвентаризации зелёных насаждений осуществляется Администрацией     Лобазовского    сельсовета Октябрь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Инвентаризация зелёных насаждений проводится не реже чем один раз в 10 л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3.Администрацией Лобазовского    сельсовета Октябрьского района осуществляется проведение инвентаризации зелёных насаждений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Реестр зелёных насаждений содержит информацию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расположении земельных участков, занятых зелёными насаждени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 их площади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целевом назначении таких земельных участк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5. Реестр зелёных насаждений размещается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I. Порядок создания и ведения реестра зеленых насажд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1. Реестр представляет собой свод таблиц (информационных карт зеленых насаждений учетного участка - озелененной территории) по прилагаемой   форме 1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Сводный реестр зеленых насаждений в населенных пунктах Лобазовского    сельсовета Октябрьского района по прилагаемой форме 2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5.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Лобазовского    сельсовета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В реестр не включа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зеленые насаждения, расположенные на особо охраняемых природных территор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Основные категории учетных участков - озелененных территорий населенных пункт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9.Ведение реестра зеленых насаждений осуществляет Администрация Лобазовского    сельсовета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10.Изменение информационной карты осуществляет Администрация Лобазовского    сельсовета Октябрьского района в месячный срок со дня оформления акта выполнен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13.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Лобазовского    сельсовета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Форма 1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составе Положения о порядке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здания и ведения реестра зеленых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саждений на территории</w:t>
      </w:r>
    </w:p>
    <w:p>
      <w:pPr>
        <w:pStyle w:val="Normal"/>
        <w:shd w:fill="FFFFFF" w:val="clear"/>
        <w:spacing w:lineRule="auto" w:line="240" w:before="195" w:after="195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Лобазовского сельсовета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ктябрьского района 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селенный пункт «__________________»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ИНФОРМАЦИОННАЯ КАРТА ЗЕЛЕНЫХ НАСАЖДЕНИЙ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УЧЕТНОГО УЧАСТКА №</w:t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 </w:t>
      </w:r>
    </w:p>
    <w:tbl>
      <w:tblPr>
        <w:tblW w:w="917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5711"/>
        <w:gridCol w:w="1530"/>
        <w:gridCol w:w="1458"/>
      </w:tblGrid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92D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п/п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еестровые показатели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Информация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Местоположение озелененной территории на генплане (адрес)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Дата создания учетного участка озелененной территории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4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6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атегория учетного участка озелененной территории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7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лощадь озелененной территории, кв. м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деревья, шт.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кустарники, шт.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редкие виды растений (грибы, кустарники и т.д.), указать какие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9</w:t>
            </w:r>
          </w:p>
        </w:tc>
        <w:tc>
          <w:tcPr>
            <w:tcW w:w="5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 хвойные деревья, %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 лиственные деревья, %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 кустарники, %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- покрытие участка многолетними травами</w:t>
            </w:r>
          </w:p>
        </w:tc>
        <w:tc>
          <w:tcPr>
            <w:tcW w:w="15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ставил: _________________ Дата «_»_________ 20__г.</w:t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олжность: ________________ Подпись _________</w:t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Форма 2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в составе Положения о порядке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здания и ведения реестра зеленых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насаждений на территории</w:t>
      </w:r>
    </w:p>
    <w:p>
      <w:pPr>
        <w:pStyle w:val="Normal"/>
        <w:shd w:fill="FFFFFF" w:val="clear"/>
        <w:spacing w:lineRule="auto" w:line="240" w:before="195" w:after="195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Лобазовского сельсовета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ктябрьского района 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195" w:after="195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Сводный реестр зеленых насаждений в населенных пунктах Лобазовского сельсовета Октябрьского района  по состоянию на _______________________</w:t>
      </w:r>
    </w:p>
    <w:p>
      <w:pPr>
        <w:pStyle w:val="Normal"/>
        <w:shd w:fill="FFFFFF" w:val="clear"/>
        <w:spacing w:lineRule="auto" w:line="240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(дата)</w:t>
      </w:r>
    </w:p>
    <w:tbl>
      <w:tblPr>
        <w:tblW w:w="917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"/>
        <w:gridCol w:w="1181"/>
        <w:gridCol w:w="935"/>
        <w:gridCol w:w="1210"/>
        <w:gridCol w:w="845"/>
        <w:gridCol w:w="831"/>
        <w:gridCol w:w="1081"/>
        <w:gridCol w:w="772"/>
        <w:gridCol w:w="900"/>
        <w:gridCol w:w="1169"/>
      </w:tblGrid>
      <w:tr>
        <w:trPr/>
        <w:tc>
          <w:tcPr>
            <w:tcW w:w="2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N п/п</w:t>
            </w:r>
          </w:p>
        </w:tc>
        <w:tc>
          <w:tcPr>
            <w:tcW w:w="11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(квартала)</w:t>
            </w:r>
          </w:p>
        </w:tc>
        <w:tc>
          <w:tcPr>
            <w:tcW w:w="473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раткая характеристика учетных участков озелененных территорий (порода древесной растительности)</w:t>
            </w:r>
          </w:p>
        </w:tc>
        <w:tc>
          <w:tcPr>
            <w:tcW w:w="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Хвойныедеревья, шт.</w:t>
            </w:r>
          </w:p>
        </w:tc>
        <w:tc>
          <w:tcPr>
            <w:tcW w:w="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Лиственные деревья, шт.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устарники, шт.</w:t>
            </w:r>
          </w:p>
        </w:tc>
        <w:tc>
          <w:tcPr>
            <w:tcW w:w="10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Травянистая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астительность (газоны, цветники)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шт.</w:t>
            </w:r>
          </w:p>
        </w:tc>
        <w:tc>
          <w:tcPr>
            <w:tcW w:w="7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едкие виды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растений (грибы, кустарники и т.д.), указать какие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Площадь озелененной территории м2</w:t>
            </w:r>
          </w:p>
        </w:tc>
        <w:tc>
          <w:tcPr>
            <w:tcW w:w="11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Дополнительные характеристики, намечаемая деятельность</w:t>
            </w:r>
          </w:p>
        </w:tc>
      </w:tr>
      <w:tr>
        <w:trPr/>
        <w:tc>
          <w:tcPr>
            <w:tcW w:w="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292D24"/>
                <w:sz w:val="24"/>
                <w:szCs w:val="24"/>
              </w:rPr>
              <w:t>«Наименование населенного пункта», всего,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 т.ч. по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атегориям</w:t>
            </w:r>
          </w:p>
        </w:tc>
        <w:tc>
          <w:tcPr>
            <w:tcW w:w="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«Наименование населенного пункта», всего,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в т.ч. по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категориям</w:t>
            </w:r>
          </w:p>
        </w:tc>
        <w:tc>
          <w:tcPr>
            <w:tcW w:w="9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0" w:after="0"/>
              <w:rPr>
                <w:rFonts w:ascii="Arial" w:hAnsi="Arial" w:cs="Arial"/>
                <w:color w:val="292D24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Составил: __________________________________________                     _____________________                        __________________________</w:t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олжность Подпись                                                        (фамилия, имя, отчество)</w:t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Дата «__» _______________ 20__</w:t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lobazovka</dc:creator>
  <dc:description/>
  <dc:language>en-US</dc:language>
  <cp:lastModifiedBy>lobazovka</cp:lastModifiedBy>
  <cp:lastPrinted>2021-08-19T12:34:00Z</cp:lastPrinted>
  <dcterms:modified xsi:type="dcterms:W3CDTF">2021-08-19T09:11:00Z</dcterms:modified>
  <cp:revision>2</cp:revision>
  <dc:subject/>
  <dc:title/>
</cp:coreProperties>
</file>