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    ФЕДЕРАЦ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ОБАЗОВ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РАЙОНА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5.06.2022 года № 29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О внесении изменений муниципальную  программу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униципальной службы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администрации муниципального образова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"Лобазовский сельсовет" 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на 2020-2022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вержденную  постановлением Администрации Лобазов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овета № 164 от 11.11.2019г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cs="Arial" w:ascii="Arial" w:hAnsi="Arial"/>
          <w:bCs/>
          <w:sz w:val="28"/>
          <w:szCs w:val="28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8"/>
          <w:szCs w:val="28"/>
        </w:rPr>
        <w:t>в соответствии с решением Собрания депутатов Лобазовского сельсовета №24 от 20.12.2021г.«О бюджете Лобазовского сельсовета Октябрьского района Курской области на 2022 год и на плановый период 2023 и 2024 годов» ( в редакции №36 от 27.05.2022г.), Администрация Лобазовского сельсовета  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Cs/>
          <w:sz w:val="28"/>
          <w:szCs w:val="28"/>
        </w:rPr>
        <w:t>Внести  изменения  в постановление Администрации  Лобазовского сельсовета Октябрьского района  Курской области от 11.11.2019 года № 164 «</w:t>
      </w:r>
      <w:r>
        <w:rPr>
          <w:rFonts w:cs="Arial" w:ascii="Arial" w:hAnsi="Arial"/>
          <w:sz w:val="28"/>
          <w:szCs w:val="28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на 2020-2022 годы ы»  </w:t>
      </w:r>
      <w:r>
        <w:rPr>
          <w:rFonts w:cs="Arial" w:ascii="Arial" w:hAnsi="Arial"/>
          <w:bCs/>
          <w:sz w:val="28"/>
          <w:szCs w:val="28"/>
        </w:rPr>
        <w:t>и изложить её в новой редакции.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sz w:val="28"/>
          <w:szCs w:val="28"/>
        </w:rPr>
        <w:t xml:space="preserve">Лобазовский сельсовет»  Октябрьского </w:t>
      </w:r>
      <w:r>
        <w:rPr>
          <w:b w:val="false"/>
          <w:bCs w:val="false"/>
          <w:sz w:val="28"/>
          <w:szCs w:val="28"/>
        </w:rPr>
        <w:t>района Курской области в сети Интернет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 Лобазовского сельсовета  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тябрьского района                                                    В.Н. Гребенник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       Утверждена 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Администрации Лобазо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от 11.11.2019 №164( в редакции №11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15.12.2020г, №38 от 12.11.2021год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>46 от 15.12.2021, №29,№29 от   15.06.2022г)</w:t>
      </w:r>
    </w:p>
    <w:p>
      <w:pPr>
        <w:pStyle w:val="Normal"/>
        <w:ind w:firstLine="450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12" w:before="100" w:after="10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"Лобазов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Курской области на 2020 - 2022 годы» </w:t>
      </w:r>
    </w:p>
    <w:p>
      <w:pPr>
        <w:pStyle w:val="Normal"/>
        <w:spacing w:lineRule="atLeast" w:line="312" w:before="100" w:after="10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в администрации муниципального образования "Лобазовский сельсовет" Октябрьского района Курской области на 2020 - 2022</w:t>
      </w:r>
      <w:r>
        <w:rPr/>
        <w:t xml:space="preserve"> годы»</w:t>
      </w:r>
    </w:p>
    <w:tbl>
      <w:tblPr>
        <w:tblW w:w="946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1"/>
        <w:gridCol w:w="251"/>
        <w:gridCol w:w="6577"/>
      </w:tblGrid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 программа «Развитие муниципальной службы в администрации муниципального образования "Лобазовский сельсовет"  Октябрьского района Курской области на 2020-2022 годы» (далее — Программа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»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ь-координатор Программы 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дминистрация 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дминистрация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цель  программ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оздание условий для эффективного развития местного самоуправления в администрации муниципального образования "Лобазовский сельсовет" Октябрьского района Курской области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администрации Лобаз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Основные задачи Программ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обеспечение взаимосвязи государственной гражданской службы Курской области и муниципальной службы в администрации муниципального образования "Лобазовский сельсовет"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 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уровень выполнения бюджетных обязательств по материально-техническому обеспечению муниципальной службы Лобазовского сельсовета по отношению к запланированным показателя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этап - 2020-2022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 счёт средств местных бюджетов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592,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2020 году – 140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2021 году – 240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2022 году – 212,0тыс. руб.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истема организации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hanging="13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контроль за исполнением, качеством и сроками реализации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мероприятий Программы, своевременным представлением </w:t>
            </w:r>
            <w:r>
              <w:rPr>
                <w:rFonts w:cs="Arial" w:ascii="Arial" w:hAnsi="Arial"/>
                <w:sz w:val="28"/>
                <w:szCs w:val="28"/>
              </w:rPr>
              <w:t>аналитической информации о ходе ее выполнения осуществляет глава Лобазовского сельсов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муниципального образования "Лобазовский сельсовет"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х 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приобретение компьютеров, ремонт компьютер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приобретение лицензированных программных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родукт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обустройство рабочих мест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прохождение диспансеризации   муниципальным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служащими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повышения уровня материально-технического обеспечения муниципальной службы Лобазовского сельсовета до 90 % по отношению к запланированным показателям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Общие характеристики сферы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а территории Лобазов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ые служащие администрации Лобазовского сельсовета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Лобазовского сельсовета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 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bCs/>
          <w:sz w:val="28"/>
          <w:szCs w:val="28"/>
          <w:lang w:eastAsia="ru-RU"/>
        </w:rPr>
        <w:t>сроков и этапов реализации муниципальной программы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Приоритетные направления деятельности в  Лобазовском  сельсовете Октябрьского  района Курской области в сфере развития муниципальной службы на период до 2020 года сформированы с учетом целей и задач, представленных в следующих документах: в Федеральном законе от 02.03.2007 N25 - ФЗ «О муниципальной службе в Российской Федерации»; в Федеральном законе от 06.10.2003 NQ 131 - ФЗ «Об общих принципах организации местного самоуправления в Российской Федерации»; в Законе Курской области от 13.07.2007 N 60 - ЗКО «О муниципальной службе в Курской области»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Цель программы - создание условий для эффективного развития и совершенствован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>5.Создание единой системы непрерывного обучения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>Программа носит долгосрочный характер и реализуется в 1 этап – 2020-2022 г.г.</w:t>
      </w:r>
    </w:p>
    <w:p>
      <w:pPr>
        <w:pStyle w:val="Style19"/>
        <w:jc w:val="both"/>
        <w:rPr/>
      </w:pPr>
      <w:r>
        <w:rPr>
          <w:rFonts w:cs="Arial" w:ascii="Arial" w:hAnsi="Arial"/>
          <w:lang w:eastAsia="ru-RU"/>
        </w:rPr>
        <w:t>      </w:t>
      </w:r>
      <w:r>
        <w:rPr>
          <w:rFonts w:cs="Arial" w:ascii="Arial" w:hAnsi="Arial"/>
          <w:sz w:val="28"/>
          <w:szCs w:val="28"/>
          <w:lang w:eastAsia="ru-RU"/>
        </w:rPr>
        <w:t>Предстоит работа с учетом правоприменительной практики, приведение в соответствие с федеральным законодательством, областным законодательством муниципальных нормативных правовых актов в сфере муниципальной службы Лобазовского сельсовета Октябрь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Показателями программы, характеризующими эффективность реализации программных мероприятий, являются: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количество муниципальных служащих, прошедших переподготовку и повышение квалификации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количество муниципальных служащих, включенных в кадровый резерв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доля граждан, доверяющих муниципальным служащим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- уровень компьютеризации рабочих мест муниципальных служащих Лобазовского сельсовета Октябрьского района Курской област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- уровень выполнения бюджетных обязательств по материально-техническому обеспечению муниципальной службы Лобазовского сельсовета Октябрьского района Курской области по отношению к запланированным показателям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- количество муниципальных служащих  Лобазовского сельсовета Октябрьского  района Курской области, прошедших диспансеризацию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Ожидаемыми результатами реализации программы являются: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 повышение эффективности и результативности муниципальной службы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проведения аттест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переподготовка и повышение   квалифик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приобретение компьютеров, ремонт компьютеров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приобретение лицензированных программных продуктов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обустройство рабочих мест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прохождение диспансеризации муниципальными служащими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- повышения уровня материально-технического обеспечения муниципальной службы Лобазовского сельсовета.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left="24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4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val="en-US"/>
        </w:rPr>
        <w:t>III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Cs/>
          <w:sz w:val="28"/>
          <w:szCs w:val="28"/>
          <w:lang w:eastAsia="ru-RU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</w:r>
      <w:r>
        <w:rPr>
          <w:rFonts w:cs="Arial" w:ascii="Arial" w:hAnsi="Arial"/>
          <w:sz w:val="28"/>
          <w:szCs w:val="28"/>
          <w:lang w:eastAsia="ru-RU"/>
        </w:rPr>
        <w:t xml:space="preserve"> включает следующие основные мероприятия:</w:t>
      </w:r>
    </w:p>
    <w:p>
      <w:pPr>
        <w:pStyle w:val="Normal"/>
        <w:spacing w:before="100" w:after="10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  </w:t>
      </w: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8"/>
          <w:szCs w:val="28"/>
          <w:lang w:eastAsia="ru-RU"/>
        </w:rPr>
        <w:t>Основное мероприятие №1</w:t>
      </w:r>
      <w:r>
        <w:rPr>
          <w:rFonts w:cs="Arial" w:ascii="Arial" w:hAnsi="Arial"/>
          <w:sz w:val="28"/>
          <w:szCs w:val="28"/>
          <w:lang w:eastAsia="ru-RU"/>
        </w:rPr>
        <w:t> Повышение квалификации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Cs/>
          <w:sz w:val="28"/>
          <w:szCs w:val="28"/>
          <w:lang w:eastAsia="ru-RU"/>
        </w:rPr>
        <w:t>   </w:t>
      </w:r>
      <w:r>
        <w:rPr>
          <w:rFonts w:cs="Arial" w:ascii="Arial" w:hAnsi="Arial"/>
          <w:bCs/>
          <w:sz w:val="28"/>
          <w:szCs w:val="28"/>
          <w:lang w:eastAsia="ru-RU"/>
        </w:rPr>
        <w:t>Основное мероприятие №2.</w:t>
      </w:r>
      <w:r>
        <w:rPr>
          <w:rFonts w:cs="Arial" w:ascii="Arial" w:hAnsi="Arial"/>
          <w:sz w:val="28"/>
          <w:szCs w:val="28"/>
          <w:lang w:eastAsia="ru-RU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Лобазовского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 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- материально-техническое обеспечение муниципальной службы Лобазовского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.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- обеспечение доступа к внешним информационным ресурсам и сетям связи,    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8"/>
          <w:szCs w:val="28"/>
        </w:rPr>
        <w:t>Финансирование программных мероприятий будет осуществляться  за счет средств бюджета Лобазовского сельсовета Октябрь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составляет  </w:t>
      </w:r>
      <w:r>
        <w:rPr>
          <w:rFonts w:cs="Arial" w:ascii="Arial" w:hAnsi="Arial"/>
          <w:color w:val="000000"/>
          <w:sz w:val="28"/>
          <w:szCs w:val="28"/>
        </w:rPr>
        <w:t>592,0 тыс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рублей, в том числ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2020 году – 140,0 тыс. руб., из местного 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2021 году – 240,0 тыс. руб., из местного 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2022 году – 212,0тыс  руб., из местного  бюджета.</w:t>
      </w:r>
    </w:p>
    <w:p>
      <w:pPr>
        <w:pStyle w:val="Normal"/>
        <w:spacing w:lineRule="atLeast" w:line="312"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ходе реализации Программы (2020-2022 годы) предстоит с учетом правоприменительной практики создать условия для развития муниципальной службы в администрации муниципального образования "Лобазовский сельсовет"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щий контроль за исполнением Программы осуществляется Главой Лобазовского сельсовета Октябрьского района Курской области  в соответствии с нормативными правовыми актами. Координацию деятельности по реализации и текущий контроль за исполнением мероприятий. 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bCs/>
          <w:sz w:val="28"/>
        </w:rPr>
        <w:tab/>
        <w:tab/>
        <w:tab/>
      </w:r>
    </w:p>
    <w:p>
      <w:pPr>
        <w:pStyle w:val="Style19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к  муниципальной 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муниципальной службы в администрации муниципального образования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"Лобазовский сельсовет" Октябрьского района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20-2022годы»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в администрации муниципального образования "Лобазов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Курской области на 2020-2022 годы» </w:t>
      </w:r>
    </w:p>
    <w:p>
      <w:pPr>
        <w:pStyle w:val="Normal"/>
        <w:jc w:val="both"/>
        <w:rPr/>
      </w:pPr>
      <w:r>
        <w:rPr/>
        <w:tab/>
      </w:r>
    </w:p>
    <w:tbl>
      <w:tblPr>
        <w:tblW w:w="1561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434"/>
        <w:gridCol w:w="851"/>
        <w:gridCol w:w="26"/>
        <w:gridCol w:w="1445"/>
        <w:gridCol w:w="88"/>
        <w:gridCol w:w="26"/>
        <w:gridCol w:w="27"/>
        <w:gridCol w:w="966"/>
        <w:gridCol w:w="13"/>
        <w:gridCol w:w="30"/>
        <w:gridCol w:w="1233"/>
        <w:gridCol w:w="1249"/>
        <w:gridCol w:w="126"/>
        <w:gridCol w:w="1123"/>
        <w:gridCol w:w="1559"/>
        <w:gridCol w:w="38"/>
        <w:gridCol w:w="1265"/>
        <w:gridCol w:w="2635"/>
        <w:gridCol w:w="2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руб.)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56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дпрограмма «Об утверждении муниципальной программы </w:t>
            </w:r>
            <w:r>
              <w:rPr>
                <w:rFonts w:cs="Arial" w:ascii="Arial" w:hAnsi="Arial"/>
                <w:sz w:val="28"/>
                <w:szCs w:val="28"/>
              </w:rPr>
              <w:t xml:space="preserve">«Развитие муниципальной службы в  Лобазовском  сельсовете Октябрьском районе Курской област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на 2020-2021 годы»  мероприятия сгруппированы в подпрограмму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а 1. Развитие нормативно-правовой базы Лобазовского сельсовета Октябрьского района Кур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нормативно-правовых актов Лобазов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Администрация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Лобазовского сельсовета Октябрьского района Курской области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семинаров для муниципальных служащих, обобщения опыта работы по реализации законодательства о муниципальной служб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3 «круглых» столов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2. Формирование эффективной системы управления муниципальной службы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иторинг внутренних и внешних  источников формирования резерва муниципальных служащи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3. Совершенствование организационных, информационных и  материально - технических основ муниципальной служб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 № 2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муниципальной  программе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Развитие муниципальной службы в администрации муниципального образования "Лобазовский сельсовет"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ind w:firstLine="7200"/>
        <w:jc w:val="righ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20-2022 годы»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на 2020-2022 годы»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 программы «Развитие муниципальной службы  в администрации муниципального образования "Лобазовский сельсовет" Октябрьского района Курской области на 20 годы» по итогам ее исполнения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6:00Z</dcterms:created>
  <dc:creator>Климова</dc:creator>
  <dc:description/>
  <dc:language>en-US</dc:language>
  <cp:lastModifiedBy>Лобазовка</cp:lastModifiedBy>
  <cp:lastPrinted>2021-12-27T15:31:00Z</cp:lastPrinted>
  <dcterms:modified xsi:type="dcterms:W3CDTF">2022-06-23T07:26:00Z</dcterms:modified>
  <cp:revision>2</cp:revision>
  <dc:subject/>
  <dc:title/>
</cp:coreProperties>
</file>