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ля 2022 года № 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вед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литического учета по объекта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ставе имущества казны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базовского сельсовета Октябр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администрация Лобазовского сельсовета Октябрь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ConsPlusTitle"/>
        <w:widowControl/>
        <w:ind w:firstLine="90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Утвердить прилагаемый порядок ведения аналитического учета по объектам в составе имущества казны администрации Лобазовского сельсовета Октябрьского района Курской области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В.Н.Гребен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Лобаз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7.2022г. №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аналитического учета по объектам  в составе имущества казны администрации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ведения аналитического учета объектов в составе имущества казны администрации Лобазовского сельсовета Октябрьского района Курской области (далее – Порядок) разработан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 далее – Инструкция №157н) и устанавливает правила отражения в бюджетном учете информации о нефинансовых активах имущества казны администрации Лобазовского сельсовета Октябрьского района Курской области (далее – Имущество казны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ами бюджетного учета Имущества казны являются объекты нефинансовых активов, составляющих имущество казны администрации Лобазовского сельсовета Октябрьского района Курской области, не закрепленные за муниципальными предприятиями на праве хозяйственного ведения  и муниципальными казенными и бюджетными учреждениями на праве оператив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объектам аналитического учета Имущества казны относятся находящиеся в казн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вижимое имущ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вижим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агоценные металлы и драгоценные кам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материальные акти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произведенные а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ые запа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алитический учет Имущества казны ведется администрацией  Лобазовского сельсовета Октябрьского района Курской области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кты Имущества казны отражаются в бюджетном учете в стоимостном и натуральном измерителе без ведения инвентарного учета этих объектов. Аналитический учет объектов Имущества казны осуществляется в структуре, установленной для ведения Реестра муниципального имущества (далее – Реестр) (абзац первый пункта 145 Инструкции №157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отсутствия сведений о стоимости отдельных объектов казны, проводится обязательная оценка по текущей рыночной стоимости. До момента проведения оценки, стоимостной измеритель (в том числе остаточная стоимость) учитывается в условной единице 1 объект – 1 руб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ражение в бюджетном учете операций с объектами Имущества казны осуществляется по мере совершения операций, не позднее следующего дня за днем внесения сведений в Реестр (но не реже чем на отчетную дату), на основании уведомления о движении объектов нефинансовых активов имущества казны, отраженных в реестре, по форме согласно приложению к настоящему Порядку с составлением бухгалтерской справки (форма 050483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нятие к аналитическому учету объектов Имущества казны осуществляется по их первоначальной стоимости, указанной в Реест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ервоначальной стоимостью непроизведенных активов в составе Имущества казны признаются фактические вложения в их приобрет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оначальной стоимостью объектов непроизведенных активов в составе Имущества казны, впервые вовлекаемых в экономический (хозяйственный) оборот, признается их рыночная стоимость на дату принятия к бухгалтерскому уч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рыночная стоимость объектов непроизведенных активов на дату принятия их к аналитическому учету в составе Имущества казны не определена, учет указанных объектов осуществляется по кадастров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 даты включения имущества в состав Имущества казны амортизация по нему не начисляется. На счетах амортизации Имущества казны отражается сумма амортизации объекта, начисленная на дату его включения в состав Имущества казны. Расчет и начисление суммы амортизации за период нахождения объекта в составе Имущества казна на основании данных о его первоначальной (балансовой) стоимости, остаточной стоимости и срока нахождения объекта в составе Имущества казны осуществляются единовременно муниципальным учреждением или предприятием, получившим объект из казны администрации Лобазовского сельсовета Октябрьского района Курской области в оперативное управление или хозяйственное 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ередача объектов Имущества казны сельского поселения осуществляется по балансовой стоимости с одновременной передачей в случае наличия сумм начисленной на объект Имущества казны амор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Переоценка объектов в составе Имущества казны не производ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вижении объектов нефинансовых активов имущества казны, отраженных в Реестре муниципального имущества администрации Лобазовского сельсовета Октябрь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0"/>
        <w:gridCol w:w="912"/>
        <w:gridCol w:w="1064"/>
        <w:gridCol w:w="988"/>
        <w:gridCol w:w="912"/>
        <w:gridCol w:w="988"/>
        <w:gridCol w:w="912"/>
        <w:gridCol w:w="988"/>
        <w:gridCol w:w="1064"/>
        <w:gridCol w:w="684"/>
        <w:gridCol w:w="532"/>
        <w:gridCol w:w="532"/>
      </w:tblGrid>
      <w:tr>
        <w:trPr>
          <w:trHeight w:val="14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    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   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ыбытия)  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ведения об объекте (руб., коп.)       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рганизация        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ступление    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ыбытие        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РБС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ОКАТО</w:t>
              </w:r>
            </w:hyperlink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Недвижимое имущество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Движимое имущество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Драгоценные металлы и драгоценные камни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Нематериальные активы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Непроизведенные активы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9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Материальные запасы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за ведение реестра -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A5CB56E5E26DB03951FFF7166E4D083A52E62E11FFD257D659DC84AP4E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9:00Z</dcterms:created>
  <dc:creator>Манько</dc:creator>
  <dc:description/>
  <cp:keywords/>
  <dc:language>en-US</dc:language>
  <cp:lastModifiedBy>Лобазовка</cp:lastModifiedBy>
  <cp:lastPrinted>2022-07-12T09:38:00Z</cp:lastPrinted>
  <dcterms:modified xsi:type="dcterms:W3CDTF">2022-07-25T04:50:00Z</dcterms:modified>
  <cp:revision>3</cp:revision>
  <dc:subject/>
  <dc:title> </dc:title>
</cp:coreProperties>
</file>