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    ФЕДЕРАЦИЯ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И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sz w:val="32"/>
          <w:szCs w:val="32"/>
        </w:rPr>
        <w:t>ЛОБАЗОВСКОГО СЕЛЬСОВЕТА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КТЯБРЬСКОГО РАЙОНА 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4 октября  2023 г №39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rPr/>
      </w:pPr>
      <w:r>
        <w:rPr>
          <w:rFonts w:cs="Arial" w:ascii="Arial" w:hAnsi="Arial"/>
          <w:sz w:val="32"/>
          <w:szCs w:val="32"/>
        </w:rPr>
        <w:t xml:space="preserve">О внесении изменений в муниципальную программу «Развитие муниципальной службы 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администрации муниципального образования 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"Лобазовский сельсовет" Октябрьского района 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урской области на 2023-2027 годы» 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твержденную  постановлением Администрации Лобазовского сельсовета № 46от 11.11.2022г.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В целях повышения эффективности бюджетных расходов путем совершенствования системы программно-целевого управления, руководствуясь федеральным законом от 06.11.2003г. № 131-ФЗ «Об общих принципах организации местного самоуправления в Российской Федерации» и </w:t>
      </w:r>
      <w:r>
        <w:rPr>
          <w:rFonts w:cs="Arial" w:ascii="Arial" w:hAnsi="Arial"/>
          <w:sz w:val="24"/>
          <w:szCs w:val="24"/>
        </w:rPr>
        <w:t>в соответствии решения Собрания депутатов Лобазовского сельсовета «О бюджете Лобазовского сельсовета Октябрьского района Курской области на 2023 год и на плановый период 2024 и 2025 годов», Администрация Лобазовского сельсовета 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Внести  изменения  в постановление Администрации  Лобазовского сельсовета Октябрьского района  Курской области от 11.11.2023 года № 46 «</w:t>
      </w:r>
      <w:r>
        <w:rPr>
          <w:rFonts w:cs="Arial" w:ascii="Arial" w:hAnsi="Arial"/>
          <w:sz w:val="24"/>
          <w:szCs w:val="24"/>
        </w:rPr>
        <w:t xml:space="preserve">«Развитие муниципальной службы в администрации муниципального образования "Лобазовский сельсовет" Октябрьского района Курской области на 2023-2027 годы»  </w:t>
      </w:r>
      <w:r>
        <w:rPr>
          <w:rFonts w:cs="Arial" w:ascii="Arial" w:hAnsi="Arial"/>
          <w:bCs/>
          <w:sz w:val="24"/>
          <w:szCs w:val="24"/>
        </w:rPr>
        <w:t>и изложить её в новой редакции.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         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rFonts w:cs="Arial" w:ascii="Arial" w:hAnsi="Arial"/>
          <w:b/>
          <w:sz w:val="24"/>
          <w:szCs w:val="24"/>
        </w:rPr>
        <w:t>Лобазовский сельсовет»  Октябрь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айона Курской области в сети Интерне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базовского сельсовета  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                                                                  Н.В.Семерова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Утверждена постановлением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>Администрации Лобазо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>Октябрьского района Курской области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от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 xml:space="preserve">04.10.2023 г.№39 </w:t>
      </w:r>
    </w:p>
    <w:p>
      <w:pPr>
        <w:pStyle w:val="Normal"/>
        <w:spacing w:lineRule="atLeast" w:line="312" w:before="100" w:after="10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312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«Развитие муниципальной службы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в администрации муниципального образования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"Лобазовский сельсовет" Октябрьского района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Курской области на 2023 - 2027 годы» </w:t>
      </w:r>
    </w:p>
    <w:p>
      <w:pPr>
        <w:pStyle w:val="Normal"/>
        <w:spacing w:lineRule="atLeast" w:line="312" w:before="100" w:after="10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П А С П О Р Т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муниципальной программы «Развитие муниципальной службы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в администрации муниципального образования "Лобазовский сельсовет" Октябрьского района Курской области на 2023 - 2027</w:t>
      </w:r>
      <w:r>
        <w:rPr/>
        <w:t xml:space="preserve"> годы»</w:t>
      </w:r>
    </w:p>
    <w:tbl>
      <w:tblPr>
        <w:tblW w:w="94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4"/>
        <w:gridCol w:w="251"/>
        <w:gridCol w:w="6577"/>
      </w:tblGrid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«Развитие муниципальной службы в администрации муниципального образования "Лобазовский сельсовет"  Октябрьского района Курской области на 2023-2027 годы» (далее — Программа)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«Реализация мероприятий, направленных на развитие муниципальной службы» муниципальной программы «Развитие муниципальной службы в администрации муниципального образования "Лобазовский сельсовет"»</w:t>
            </w:r>
          </w:p>
        </w:tc>
      </w:tr>
      <w:tr>
        <w:trPr/>
        <w:tc>
          <w:tcPr>
            <w:tcW w:w="258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2 марта 2007 г. № 25-ФЗ «О муниципальной службе в Российской Федерации» (с изменениями и дополнениями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й кодекс Российской Федерации от 31 июля 1998 № 145-ФЗ (с изменениями и дополнениями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.</w:t>
            </w:r>
          </w:p>
        </w:tc>
      </w:tr>
      <w:tr>
        <w:trPr/>
        <w:tc>
          <w:tcPr>
            <w:tcW w:w="258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Лобазовского сельсовета Октябрьского района Курской области</w:t>
            </w:r>
          </w:p>
        </w:tc>
      </w:tr>
      <w:tr>
        <w:trPr/>
        <w:tc>
          <w:tcPr>
            <w:tcW w:w="258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ь-координатор Программы 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 Лобазовского сельсовета Октябрьского района Курской области. 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разработчики Программы 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Лобазовского сельсовета Октябрьского района Курской области. 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цель 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эффективного развития местного самоуправления в администрации муниципального образования "Лобазовский сельсовет" Октябрьского района Курской области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муниципальной службы и результативности профессиональной служебной деятельности муниципальных служащих администрации Лобазов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укрепление материально-технической базы, необходимой для эффективного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Основные задачи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беспечение взаимосвязи государственной гражданской службы Курской области и муниципальной службы в администрации муниципального образования "Лобазовский сельсовет" Октябрьского района 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 создание единой системы непрерывного обучения выборных должностных лиц местного самоуправления 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жнейшие целев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удельный вес муниципальных служащих, имеющих высшее профессиональное образование – 100%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удельный вес должностей муниципальной службы, для которых утверждены должностные инструкции, соответствующие установленным требованиям – 100%; </w:t>
            </w:r>
          </w:p>
          <w:p>
            <w:pPr>
              <w:pStyle w:val="Style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ровень выполнения бюджетных обязательств по материально-техническому обеспечению муниципальной службы  Лобазовского сельсовета по отношению к запланированным показателя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и этапы ре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п - 2023-2027год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й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рганизация обучения лиц, замещающих выборные муниципальные должности,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рганизация и проведение консультационных, информационно-практических семинаров и «круглых» столов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ониторинг внутренних и внешних источников формирования резерва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Лобазовского сельсовета Октябрь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ёт средств местных бюджетов  600 000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23 году – 556024 руб.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24 году – 200000 руб.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25 году –  20000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7 году- 0 руб.</w:t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истема организации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я за исполнение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30" w:hanging="1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нтроль за исполнением, качеством и сроками реализаци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мероприятий Программы, своевременным представлением </w:t>
            </w:r>
            <w:r>
              <w:rPr>
                <w:rFonts w:cs="Arial" w:ascii="Arial" w:hAnsi="Arial"/>
                <w:sz w:val="24"/>
                <w:szCs w:val="24"/>
              </w:rPr>
              <w:t>аналитической информации о ходе ее выполнения осуществляет глава Лобазовского сельсовет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и показател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ффективности ре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администрации муниципального образования "Лобазовский сельсовет"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рамках программы будут обеспечены следующие результаты: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недрение и совершенствование механизмов формирования кадрового резерва, проведения аттестации муниципальных служащих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вышение квалификации муниципальных служащих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обретение компьютеров, ремонт компьютеров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обретение лицензированных программных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дуктов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устройство рабочих мест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материально-техническими ресурсами рабочих мест муниципальных служащих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прохождение диспансеризации   муниципальными служащими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повышения уровня материально-технического обеспечения муниципальной службы Лобазовского сельсовета до 90 % по отношению к запланированным показателям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Общие характеристики сферы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территории Лобазовского сельсовета Октябрьского района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е служащие администрации Лобазовского сельсовета Октябрьского района  принимают участие в областных и районных информационно-методических семинарах и проходят курсы повышения квалификации. На основании Федерального закона от 2 марта 2007 года № 25-ФЗ «О муниципальной службе в Российской Федерации» (далее - Федеральный закон № 25-ФЗ) и Закона Курской области от 13 июня 2007 года № 60-ЗКО «О муниципальной службе в Курской области» в районе приняты соответствующие нормативно-правовые ак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Администрации Лобазовского сельсовета Октябрьского район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 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урегулирования указанных проблем существует необходимость создания и развития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 в свою очередь позволит существенно сократить затрат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 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 программы,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сроков и этапов реализации муниципальной программы</w:t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риоритетные направления деятельности в  Лобазовском сельсовете Октябрьского  района Курской области в сфере развития муниципальной службы на период до 2027 года сформированы с учетом целей и задач, представленных в следующих документах: в Федеральном законе от 02.03.2007 N25 - ФЗ «О муниципальной службе в Российской Федерации»; в Федеральном законе от 06.10.2003 NQ 131 - ФЗ «Об общих принципах организации местного самоуправления в Российской Федерации»; в Законе Курской области от 13.07.2007 N 60 - ЗКО «О муниципальной службе в Курской области»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Цель программы - создание условий для эффективного развития и совершенствования муниципальной службы в администрации муниципального образования "Лобазовский  сельсовет" Октябрьского района Курской области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 достижения указанной цели необходимо решить следующие задачи: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1.Формирование эффективной системы управления муниципальной службой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2.Повышение ответственности муниципальных служащих за результаты своей деятельности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3.Обеспечение открытости и прозрачности муниципальной службы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4.Укрепление материально-технической базы, необходимой для эффективного развития муниципальной службы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5.Создание единой системы непрерывного обучения муниципальных служащих.</w:t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Программа носит долгосрочный характер и реализуется в 1 этап – 2023-2027 г.г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      </w:t>
      </w:r>
      <w:r>
        <w:rPr>
          <w:rFonts w:cs="Arial" w:ascii="Arial" w:hAnsi="Arial"/>
          <w:sz w:val="24"/>
          <w:szCs w:val="24"/>
          <w:lang w:eastAsia="ru-RU"/>
        </w:rPr>
        <w:t>Предстоит работа с учетом правоприменительной практики, приведение в соответствие с федеральным законодательством, областным законодательством муниципальных нормативных правовых актов в сфере муниципальной службы Лобазовского сельсовета Октябрь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казателями программы, характеризующими эффективность реализации программных мероприятий, являются: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количество муниципальных служащих, прошедших переподготовку и повышение квалификации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количество муниципальных служащих, включенных в кадровый резерв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ля граждан, доверяющих муниципальным служащим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>- уровень компьютеризации рабочих мест муниципальных служащих Лобазовского  сельсовета Октябрьского района Курской области;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>- уровень выполнения бюджетных обязательств по материально-техническому обеспечению муниципальной службы Лобазовского  сельсовета Октябрьского района Курской области по отношению к запланированным показателям;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>- количество муниципальных служащих  Лобазовского сельсовета Октябрьского  района Курской области, прошедших диспансеризацию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жидаемыми результатами реализации программы являются: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повышение эффективности и результативности муниципальной службы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недрение и совершенствование механизмов формирования кадрового резерва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ведения аттестации муниципальных служащих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ереподготовка и повышение   квалификации муниципальных служащих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обретение компьютеров, ремонт компьютеров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обретение лицензированных программных продуктов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устройство рабочих мест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еспечение материально-техническими ресурсами рабочих мест муниципальных служащих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еспечение доступа к сети «Интернет» рабочих мест муниципальных служащих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хождение диспансеризации муниципальными служащими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повышения уровня материально-технического обеспечения муниципальной службы Лобазовского сельсовета. </w:t>
      </w:r>
    </w:p>
    <w:p>
      <w:pPr>
        <w:pStyle w:val="Normal"/>
        <w:ind w:left="24" w:hanging="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24" w:hanging="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left="24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. Обобщенная характеристика подпрограммы.</w:t>
      </w:r>
    </w:p>
    <w:p>
      <w:pPr>
        <w:pStyle w:val="Normal"/>
        <w:ind w:left="24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Перечень программных мероприятий, сроки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их реализации и объемы финансирования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администрации муниципального образования "Лобазовский сельсовет" Октябрьского района Курской области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Подпрограмма </w:t>
      </w:r>
      <w:r>
        <w:rPr>
          <w:rFonts w:cs="Arial" w:ascii="Arial" w:hAnsi="Arial"/>
          <w:bCs/>
          <w:sz w:val="24"/>
          <w:szCs w:val="24"/>
          <w:lang w:eastAsia="ru-RU"/>
        </w:rPr>
        <w:t>«Реализация мероприятий, направленных на развитие муниципальной службы» муниципальной программы «Развитие муниципальной службы в администрации муниципального образования "Лобазовский  сельсовет" Октябрьского района Курской области»</w:t>
      </w:r>
      <w:r>
        <w:rPr>
          <w:rFonts w:cs="Arial" w:ascii="Arial" w:hAnsi="Arial"/>
          <w:sz w:val="24"/>
          <w:szCs w:val="24"/>
          <w:lang w:eastAsia="ru-RU"/>
        </w:rPr>
        <w:t xml:space="preserve"> включает следующие основные мероприятия: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сновное мероприятие №1</w:t>
      </w:r>
      <w:r>
        <w:rPr>
          <w:rFonts w:cs="Arial" w:ascii="Arial" w:hAnsi="Arial"/>
          <w:sz w:val="24"/>
          <w:szCs w:val="24"/>
          <w:lang w:eastAsia="ru-RU"/>
        </w:rPr>
        <w:t> Повышение квалификации муниципальных служащих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ация обучения муниципальных служащих на курсах повышения квалификации;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   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сновное мероприятие №2.</w:t>
      </w:r>
      <w:r>
        <w:rPr>
          <w:rFonts w:cs="Arial" w:ascii="Arial" w:hAnsi="Arial"/>
          <w:sz w:val="24"/>
          <w:szCs w:val="24"/>
          <w:lang w:eastAsia="ru-RU"/>
        </w:rPr>
        <w:t> Обеспечение материально-техническими ресурсами и информационно-коммуникационное сопровождение рабочих мест муниципальных служащих Лобазовского сельсовета Октябрьского района Курской области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 рамках осуществления этого основного мероприятия предусматривается: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>- материально-техническое обеспечение муниципальной службы Лобазовского  сельсовета Октябрьского района Курской области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.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 обеспечение доступа к внешним информационным ресурсам и сетям связи,    коммуникационным сетям и оплата почтовых расходов, связанных с исполнением должностных обязанностей муниципальными служащими.; 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ечень мероприятий Программы, а также информация о необходимых сроках и объемах их финансирования приведены в приложении № 1 к настояще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Style w:val="StrongEmphasis"/>
          <w:rFonts w:cs="Arial" w:ascii="Arial" w:hAnsi="Arial"/>
          <w:sz w:val="24"/>
          <w:szCs w:val="24"/>
        </w:rPr>
        <w:t>IV. Ресурсное обеспечение Программы</w:t>
      </w:r>
    </w:p>
    <w:p>
      <w:pPr>
        <w:pStyle w:val="Normal"/>
        <w:spacing w:lineRule="atLeast" w:line="312" w:before="100" w:after="10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Финансирование программных мероприятий будет осуществляться  за счет средств бюджета Лобазовского сельсовета Октябрьского район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 600000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23 году – 556024 руб., из местного  бюдж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4 году – 200000 руб., из местного  бюдж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5 году –  200000 руб. из местного  бюдж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0 руб. из местного  бюдж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27 году- 0 руб. из местного  бюджета.</w:t>
      </w:r>
    </w:p>
    <w:p>
      <w:pPr>
        <w:pStyle w:val="Normal"/>
        <w:spacing w:lineRule="atLeast" w:line="312" w:before="100" w:after="10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ъёмы финансирования мероприятий Программы по годам предполагается ежегодно уточнять.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VI. Оценка социально-экономической эффективност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В ходе реализации Программы (2023-2027 годы) предстоит с учетом правоприменительной практики создать условия для развития муниципальной службы в администрации муниципального образования "Лобазовский  сельсовет" Октябрьского района Курской области, дальнейшее внедрение механизмов противодействия корруп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настоящей Программы позволит сформировать благоприятную среду (правовую, экономическую, организационную), обеспечивающую создание условий для развития муниципальной службы Октябрь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лагаемые к включению в Программу мероприятия позволят решить задачи, направленные на достижение поставленных целей и достигнуть следующих положительных социально-экономических результат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ышение эффективности и результативност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подготовка и повышение квалификации не менее 8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ение  числа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ение  доли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тодика оценки эффективности реализации Программы приведена в приложении № 2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VII. Контроль за ходом реализации Программы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3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щий контроль за исполнением Программы осуществляется Главой Лобазовского сельсовета Октябрьского района Курской области  в соответствии с нормативными правовыми актами. Координацию деятельности по реализации и текущий контроль за исполнением мероприятий. </w:t>
      </w:r>
    </w:p>
    <w:p>
      <w:pPr>
        <w:pStyle w:val="Normal"/>
        <w:spacing w:lineRule="atLeast" w:line="3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Исполнители мероприятий Программы несут ответственность за их качественное и своевременное выполнение.</w:t>
      </w:r>
    </w:p>
    <w:p>
      <w:pPr>
        <w:pStyle w:val="Normal"/>
        <w:spacing w:lineRule="atLeast" w:line="3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2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к  муниципальной  программе</w:t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муниципальной службы в администрации муниципального образования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  <w:tab/>
        <w:t>"Лобазовский сельсовет" Октябрьского района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Курской области на 2023-2027годы»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Перечень мероприятий муниципальной программы «Развитие муниципальной службы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в администрации муниципального образования "Лобазовский сельсовет" Октябрьского района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Курской области на 2023 - 2027 годы» </w:t>
      </w:r>
    </w:p>
    <w:p>
      <w:pPr>
        <w:pStyle w:val="Normal"/>
        <w:jc w:val="both"/>
        <w:rPr/>
      </w:pPr>
      <w:r>
        <w:rPr/>
        <w:tab/>
      </w:r>
    </w:p>
    <w:tbl>
      <w:tblPr>
        <w:tblW w:w="1561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417"/>
        <w:gridCol w:w="849"/>
        <w:gridCol w:w="26"/>
        <w:gridCol w:w="1445"/>
        <w:gridCol w:w="88"/>
        <w:gridCol w:w="26"/>
        <w:gridCol w:w="27"/>
        <w:gridCol w:w="966"/>
        <w:gridCol w:w="13"/>
        <w:gridCol w:w="30"/>
        <w:gridCol w:w="1233"/>
        <w:gridCol w:w="824"/>
        <w:gridCol w:w="150"/>
        <w:gridCol w:w="1006"/>
        <w:gridCol w:w="720"/>
        <w:gridCol w:w="17"/>
        <w:gridCol w:w="13"/>
        <w:gridCol w:w="30"/>
        <w:gridCol w:w="62"/>
        <w:gridCol w:w="719"/>
        <w:gridCol w:w="74"/>
        <w:gridCol w:w="18"/>
        <w:gridCol w:w="29"/>
        <w:gridCol w:w="19"/>
        <w:gridCol w:w="26"/>
        <w:gridCol w:w="727"/>
        <w:gridCol w:w="102"/>
        <w:gridCol w:w="864"/>
        <w:gridCol w:w="2626"/>
        <w:gridCol w:w="28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, цели, задачи,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выполнения 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правление расходов кап-вложения, НИОКР и прочие расход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 руб.)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й результат (в натуральном выражении – целевые значения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556" w:leader="none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7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«Об утверждении муниципальной программы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«Развитие муниципальной службы в Лобазовском сельсовете Октябрьском районе Курской области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 2023-2027 годы»  мероприятия сгруппированы в подпрограмму «Реализация мероприятий, направленных на развитие муниципальной службы» муниципальной программы «Развитие муниципальной службы в администрации муниципального образования "Лобазовский сельсовет" Октябрьского района Курской области»</w:t>
            </w:r>
          </w:p>
        </w:tc>
      </w:tr>
      <w:tr>
        <w:trPr/>
        <w:tc>
          <w:tcPr>
            <w:tcW w:w="156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. Развитие нормативно-правовой базы Лобазовского сельсовета Октябрьского района Курской област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нормативно-правовых актов Лобазовского сельсовета Октябрьского района Курской области, регулирующих вопросы муниципальной службы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Лобазовского сельсовета Октябрьского района Курской области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. Создание единой системы непрерывного обучения выборных должностных лиц местного самоуправления и муниципальных служащих</w:t>
            </w:r>
          </w:p>
        </w:tc>
        <w:tc>
          <w:tcPr>
            <w:tcW w:w="5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Лобазов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подготовка и повышение квалификации  муниципальных служащих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семинаров для муниципальных служащих, обобщения опыта работы по реализации законодательства о муниципальной службе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Лобазов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3 «круглых» столов</w:t>
            </w:r>
          </w:p>
        </w:tc>
      </w:tr>
      <w:tr>
        <w:trPr/>
        <w:tc>
          <w:tcPr>
            <w:tcW w:w="156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дача 2. Формирование эффективной системы управления муниципальной службы</w:t>
            </w:r>
          </w:p>
        </w:tc>
      </w:tr>
      <w:tr>
        <w:trPr>
          <w:trHeight w:val="2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ниторинг внутренних и внешних  источников формирования резерва муниципальных служащих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Лобазов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доли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</w:tr>
      <w:tr>
        <w:trPr/>
        <w:tc>
          <w:tcPr>
            <w:tcW w:w="111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. Совершенствование организационных, информационных и  материально - технических основ муниципальной службы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Лобазовского сельсовета Октябрь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0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024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 Лобазовского сельсовета Октябрьского района Кур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5602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56024 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5602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56024 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 программе</w:t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Развитие муниципальной службы в администрации муниципального образования "Лобазовский сельсовет"</w:t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тябрьского района Курской области</w:t>
      </w:r>
    </w:p>
    <w:p>
      <w:pPr>
        <w:pStyle w:val="Normal"/>
        <w:ind w:firstLine="720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2023 - 2027 годы»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М Е Т О Д И К 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оценки эффективности реализации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«Развитие муниципальной службы в администрации муниципального образования "Лобазовский сельсовет" Октябрьского района Курской области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на 2023 - 2027 годы»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по итогам ее исполнения за отчетный период)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Оценка эффективности реализации Программы (далее - оценка) осуществляется  заказчиком-координатором  программы «Развитие муниципальной службы  в администрации муниципального образования "Лобазовский сельсовет" Октябрьского района Курской области на 2023 - 2027 годы» по итогам ее исполнения за отчетный перио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Оценка осуществляется по следующим критерия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Ф x 100%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= ---------------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П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- оценка достижения запланированных результа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 - фактически достигнутые значения целевых индикато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 - плановые знач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Уровень финансирования за отчетный период мероприятий Программы от запланированных объем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Фф x 100%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 = -------------------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Фп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 - оценка уровня финансирования мероприят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ф - фактический уровень финансирования мероприят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п - предусматриваемый объем финансирования мероприят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Степень выполнения мероприятий 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Мф x 100%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 = -----------------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Мп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 - степень выполнения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п - количество мероприятий Программы, запланированных на отчетный перио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реализации Программы снизилась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реализации Программы находится на прежнем уровн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реализации Программы повысилась.</w:t>
      </w:r>
    </w:p>
    <w:sectPr>
      <w:type w:val="nextPage"/>
      <w:pgSz w:orient="landscape" w:w="16838" w:h="11906"/>
      <w:pgMar w:left="99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Знак"/>
    <w:basedOn w:val="1"/>
    <w:qFormat/>
    <w:rPr>
      <w:rFonts w:ascii="Courier New" w:hAnsi="Courier New" w:cs="Courier New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next w:val="Normal"/>
    <w:qFormat/>
    <w:pPr>
      <w:spacing w:lineRule="exact" w:line="322"/>
      <w:ind w:left="0" w:right="0" w:firstLine="715"/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22"/>
      <w:ind w:left="0" w:right="0" w:firstLine="715"/>
      <w:jc w:val="both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45:00Z</dcterms:created>
  <dc:creator>Климова</dc:creator>
  <dc:description/>
  <dc:language>en-US</dc:language>
  <cp:lastModifiedBy>Лобазозовка бук</cp:lastModifiedBy>
  <cp:lastPrinted>2020-11-16T12:24:00Z</cp:lastPrinted>
  <dcterms:modified xsi:type="dcterms:W3CDTF">2023-10-18T10:47:00Z</dcterms:modified>
  <cp:revision>4</cp:revision>
  <dc:subject/>
  <dc:title/>
</cp:coreProperties>
</file>