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eastAsia="Aria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 О С С И Й С К А Я     Ф Е Д Е Р А Ц И Я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ЛОБАЗОВСКОГО СЕЛЬСОВЕТА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КТЯБРЬСКОГО РАЙОНА КУР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от  29 ноября 2021 года  № 3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обазовского сельсовета Октябрьского района на 2022 год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  с   Федеральным      законом 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Лобазовского сельсовета Октябрь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  в сфере благоустройства на территории Лобазовского  сельсовета Октябрьского района на 2022 год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Лобазовского сельсовета Октябрьского района  Курской области от 27.08.2020 №73 «</w:t>
      </w:r>
      <w:r>
        <w:rPr>
          <w:rFonts w:cs="Times New Roman" w:ascii="Times New Roman" w:hAnsi="Times New Roman"/>
          <w:color w:val="0D0D0D"/>
          <w:sz w:val="28"/>
          <w:szCs w:val="28"/>
        </w:rPr>
        <w:t>Об утверждении Программы профилактики нарушений требований Правил благоустройства территории муниципального образования «Лобазовский сельсовет» при осуществлении муниципального контроля на 2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020 год и на плановый период 2021-2022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Лобазовский сельсовет" Октябрьского района Курской области 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В.Н.Гребенников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обазо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Курской обла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 2021  № 39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0" w:name="_page_3_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 в сфере благоустройства на территории Лобаз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left="364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е полож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50" w:leader="none"/>
          <w:tab w:val="left" w:pos="3049" w:leader="none"/>
          <w:tab w:val="left" w:pos="3444" w:leader="none"/>
          <w:tab w:val="left" w:pos="3875" w:leader="none"/>
          <w:tab w:val="left" w:pos="5058" w:leader="none"/>
          <w:tab w:val="left" w:pos="5513" w:leader="none"/>
          <w:tab w:val="left" w:pos="6170" w:leader="none"/>
          <w:tab w:val="left" w:pos="7890" w:leader="none"/>
          <w:tab w:val="left" w:pos="8197" w:leader="none"/>
          <w:tab w:val="left" w:pos="8845" w:leader="none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мма </w:t>
        <w:tab/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ч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  <w:tab/>
        <w:t xml:space="preserve"> вреда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рба) охраня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м 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2022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ма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л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и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рган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z w:val="28"/>
          <w:szCs w:val="28"/>
        </w:rPr>
        <w:t>и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у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яз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ан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х ф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р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  <w:tab/>
        <w:t>и</w:t>
        <w:tab/>
        <w:t>прин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  <w:tab/>
        <w:t>в соответ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ии с и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во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ами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ур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и,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ципаль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аво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а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обазовского сельсовета Октябрьского района Курской обла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 -обяз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), предупреждения возможного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льными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ъектами обяз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еб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чи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вре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рба) ох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ом ценн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м,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</w:rPr>
        <w:t>я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льны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ъектам обязате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еб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а профилактики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а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2</w:t>
      </w:r>
      <w:r>
        <w:rPr>
          <w:rFonts w:cs="Times New Roman" w:ascii="Times New Roman" w:hAnsi="Times New Roman"/>
          <w:color w:val="000000"/>
          <w:sz w:val="28"/>
          <w:szCs w:val="28"/>
        </w:rPr>
        <w:t>022 году и с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и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х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:</w:t>
      </w:r>
    </w:p>
    <w:p>
      <w:pPr>
        <w:pStyle w:val="Normal"/>
        <w:widowControl w:val="false"/>
        <w:tabs>
          <w:tab w:val="clear" w:pos="708"/>
          <w:tab w:val="left" w:pos="1399" w:leader="none"/>
          <w:tab w:val="left" w:pos="2194" w:leader="none"/>
          <w:tab w:val="left" w:pos="3614" w:leader="none"/>
          <w:tab w:val="left" w:pos="4226" w:leader="none"/>
          <w:tab w:val="left" w:pos="5263" w:leader="none"/>
          <w:tab w:val="left" w:pos="7142" w:leader="none"/>
          <w:tab w:val="left" w:pos="863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из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го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вида кон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я, о</w:t>
      </w:r>
      <w:r>
        <w:rPr>
          <w:rFonts w:cs="Times New Roman" w:ascii="Times New Roman" w:hAnsi="Times New Roman"/>
          <w:color w:val="000000"/>
          <w:sz w:val="28"/>
          <w:szCs w:val="28"/>
        </w:rPr>
        <w:t>п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е т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го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тия про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контрол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а, 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а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стика</w:t>
        <w:tab/>
        <w:t>проблем,</w:t>
        <w:tab/>
        <w:t>на</w:t>
        <w:tab/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а </w:t>
        <w:tab/>
        <w:t>про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а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и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 – ана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 пр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 профил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и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</w:t>
      </w:r>
      <w:r>
        <w:rPr>
          <w:rFonts w:cs="Times New Roman" w:ascii="Times New Roman" w:hAnsi="Times New Roman"/>
          <w:color w:val="000000"/>
          <w:sz w:val="28"/>
          <w:szCs w:val="28"/>
        </w:rPr>
        <w:t>лакт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, сро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чность) их п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оказа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р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в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ил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ческая 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ь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436" w:leader="none"/>
          <w:tab w:val="left" w:pos="3096" w:leader="none"/>
          <w:tab w:val="left" w:pos="4010" w:leader="none"/>
          <w:tab w:val="left" w:pos="5387" w:leader="none"/>
          <w:tab w:val="left" w:pos="7169" w:leader="none"/>
          <w:tab w:val="left" w:pos="8809" w:leader="none"/>
          <w:tab w:val="left" w:pos="92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е</w:t>
        <w:tab/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ль</w:t>
        <w:tab/>
        <w:tab/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 бла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й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>на тер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и муниципального образования «Лобазовский сельсовет» Октябрьского района Курской области не 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лс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с чем не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возможным пров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а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 т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го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а конт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, описать т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нь раз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я профилакт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 де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контрольного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ана, охара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ь проб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реш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а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чи 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ции программы пр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ки</w:t>
      </w:r>
    </w:p>
    <w:p>
      <w:pPr>
        <w:pStyle w:val="Style15"/>
        <w:widowControl w:val="false"/>
        <w:spacing w:lineRule="auto" w:line="240" w:before="0" w:after="0"/>
        <w:ind w:left="184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г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актики 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ие на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ий,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ль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ъект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х требов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, вклю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чин, фак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с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 возмо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 н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ию обяз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и на подконтро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ъект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здание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к доб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льных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ъектов;</w:t>
      </w:r>
      <w:bookmarkEnd w:id="0"/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ж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вреда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рба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чиня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я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ом 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граммы профил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и я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п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 про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яз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 т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й;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я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 прич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щ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ию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ований; орган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я мероприят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овой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ко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льных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ъек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ер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ь пр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чес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 м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ят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сроки (пери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ч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ь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 проведения</w:t>
      </w:r>
    </w:p>
    <w:p>
      <w:pPr>
        <w:pStyle w:val="Normal"/>
        <w:widowControl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х реали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ил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ются сл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е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е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ятия:</w:t>
      </w:r>
    </w:p>
    <w:p>
      <w:pPr>
        <w:pStyle w:val="Normal"/>
        <w:widowControl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с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же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 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н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ип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 ко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ле   в  сф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 бл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йс</w:t>
      </w: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рр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и Лобазовского сельсовета  Октябрьского райо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жден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м решени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 Собрания депутатов Лобазовского сельсовета Октябрьского района от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.11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1 №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ся сл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е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е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ятия: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информ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вани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 объявле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е пред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я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 консуль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и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08"/>
          <w:tab w:val="left" w:pos="2147" w:leader="none"/>
          <w:tab w:val="left" w:pos="4842" w:leader="none"/>
          <w:tab w:val="left" w:pos="6859" w:leader="none"/>
          <w:tab w:val="left" w:pos="7429" w:leader="none"/>
          <w:tab w:val="left" w:pos="9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</w:t>
      </w:r>
      <w:r>
        <w:rPr>
          <w:rFonts w:cs="Times New Roman" w:ascii="Times New Roman" w:hAnsi="Times New Roman"/>
          <w:color w:val="000000"/>
          <w:sz w:val="28"/>
          <w:szCs w:val="28"/>
        </w:rPr>
        <w:t>ла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с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)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в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за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в прилож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к 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за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 р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 и эф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ктивности П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ммы профил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83" w:leader="none"/>
          <w:tab w:val="left" w:pos="2106" w:leader="none"/>
          <w:tab w:val="left" w:pos="3320" w:leader="none"/>
          <w:tab w:val="left" w:pos="5805" w:leader="none"/>
          <w:tab w:val="left" w:pos="6320" w:leader="none"/>
          <w:tab w:val="left" w:pos="851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Для</w:t>
        <w:tab/>
        <w:t>оценки</w:t>
        <w:tab/>
        <w:t>р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тивн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фф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авли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 сл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щ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р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ативности и э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о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н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я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 в ходе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контрольных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д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ных)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ятий,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контрол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мых 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ыва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ц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ва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выя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х</w:t>
      </w:r>
      <w:r>
        <w:rPr>
          <w:rFonts w:cs="Times New Roman" w:ascii="Times New Roman" w:hAnsi="Times New Roman"/>
          <w:color w:val="000000"/>
          <w:sz w:val="28"/>
          <w:szCs w:val="28"/>
        </w:rPr>
        <w:t>оде п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ро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меропри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му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ичеству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 контро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меро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2178" w:leader="none"/>
          <w:tab w:val="left" w:pos="4768" w:leader="none"/>
          <w:tab w:val="left" w:pos="6680" w:leader="none"/>
          <w:tab w:val="left" w:pos="7152" w:leader="none"/>
          <w:tab w:val="left" w:pos="834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  <w:tab/>
        <w:t>проф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кти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  <w:tab/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ятий</w:t>
        <w:tab/>
        <w:t>в</w:t>
        <w:tab/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льных меропри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8"/>
          <w:tab w:val="left" w:pos="2541" w:leader="none"/>
          <w:tab w:val="left" w:pos="4407" w:leader="none"/>
          <w:tab w:val="left" w:pos="4834" w:leader="none"/>
          <w:tab w:val="left" w:pos="6475" w:leader="none"/>
          <w:tab w:val="left" w:pos="8348" w:leader="none"/>
        </w:tabs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р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читыва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но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ва п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еских</w:t>
        <w:tab/>
        <w:t>мер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ятий</w:t>
        <w:tab/>
        <w:t>к</w:t>
        <w:tab/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ичеству</w:t>
        <w:tab/>
        <w:t>пр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х меропри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ется 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а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 показат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т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и эффек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 Пр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аются м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ой админ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 до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е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ого контроля в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т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 ст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 Ф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закона «О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ле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ре) 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п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контрол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ской Ф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bookmarkStart w:id="1" w:name="_page_33_0"/>
      <w:bookmarkEnd w:id="1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</w:t>
      </w:r>
    </w:p>
    <w:p>
      <w:pPr>
        <w:pStyle w:val="Normal"/>
        <w:spacing w:lineRule="exact" w:line="240" w:before="0" w:after="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07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ческих меро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тий,</w:t>
      </w:r>
    </w:p>
    <w:p>
      <w:pPr>
        <w:pStyle w:val="Normal"/>
        <w:widowControl w:val="false"/>
        <w:spacing w:lineRule="auto" w:line="240" w:before="0" w:after="0"/>
        <w:ind w:firstLine="107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(пе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дичность)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 проведения</w:t>
      </w:r>
    </w:p>
    <w:p>
      <w:pPr>
        <w:pStyle w:val="Normal"/>
        <w:spacing w:lineRule="exact" w:line="160" w:before="0" w:after="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7"/>
        <w:gridCol w:w="3424"/>
        <w:gridCol w:w="2104"/>
        <w:gridCol w:w="1843"/>
      </w:tblGrid>
      <w:tr>
        <w:trPr>
          <w:trHeight w:val="1859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left="115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" w:after="200"/>
              <w:ind w:left="180" w:right="138" w:firstLine="38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200"/>
              <w:ind w:left="101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" w:after="200"/>
              <w:ind w:left="213" w:right="1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 д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 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99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99"/>
                <w:sz w:val="20"/>
                <w:szCs w:val="20"/>
              </w:rPr>
              <w:t>ини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тр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99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а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42" w:right="154" w:firstLine="5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 xml:space="preserve">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ть) 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</w:t>
            </w:r>
          </w:p>
        </w:tc>
      </w:tr>
      <w:tr>
        <w:trPr>
          <w:trHeight w:val="103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left="136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right="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Информирова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200"/>
              <w:ind w:left="107" w:right="8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Провед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е пуб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ч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х м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ий (собраний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совещ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ний, семинаров) с к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рол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емы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ми лицами в 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х 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форм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Заместитель Главы ад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нист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3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0" w:right="1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е необ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ости в течение г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да</w:t>
            </w:r>
          </w:p>
        </w:tc>
      </w:tr>
      <w:tr>
        <w:trPr>
          <w:trHeight w:val="20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1465" w:leader="none"/>
                <w:tab w:val="left" w:pos="1856" w:leader="none"/>
                <w:tab w:val="left" w:pos="2175" w:leader="none"/>
                <w:tab w:val="left" w:pos="2873" w:leader="none"/>
                <w:tab w:val="left" w:pos="3259" w:leader="none"/>
              </w:tabs>
              <w:spacing w:lineRule="auto" w:line="235" w:before="2" w:after="200"/>
              <w:ind w:left="107" w:right="8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бликация на 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й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вод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в по соб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юдению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яза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х требо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ний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сф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стройс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при 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лени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ад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местной ад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нист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ци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олномочен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 xml:space="preserve">ым 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федеральным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ом испол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тел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ьной 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9" w:hanging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Заместитель Главы ад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нист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0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е пос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упл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ения</w:t>
            </w:r>
          </w:p>
        </w:tc>
      </w:tr>
      <w:tr>
        <w:trPr>
          <w:trHeight w:val="15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3" w:leader="none"/>
                <w:tab w:val="left" w:pos="1985" w:leader="none"/>
                <w:tab w:val="left" w:pos="3477" w:leader="none"/>
              </w:tabs>
              <w:spacing w:lineRule="auto" w:line="240" w:before="2" w:after="200"/>
              <w:ind w:left="107" w:right="9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ещ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ржан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в акту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ном состоянии на офиц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ном сайте в 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Интернет" 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, перечен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ото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смотрено Положения о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де конт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9" w:hanging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Заместитель Главы ад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нист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0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е обнов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ия</w:t>
            </w:r>
          </w:p>
        </w:tc>
      </w:tr>
      <w:tr>
        <w:trPr>
          <w:trHeight w:val="188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left="136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left="135"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Объявлен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предостереж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5" w:leader="none"/>
                <w:tab w:val="left" w:pos="2560" w:leader="none"/>
                <w:tab w:val="left" w:pos="3081" w:leader="none"/>
              </w:tabs>
              <w:spacing w:lineRule="auto" w:line="235" w:before="2" w:after="200"/>
              <w:ind w:left="107" w:right="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Объявлен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пр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остережений к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рол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емы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иц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ц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й принятия мер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бе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ече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ю соб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юдения обязат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ебов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9" w:hanging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Заместитель Главы ад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нист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lineRule="auto" w:line="240" w:before="118" w:after="200"/>
              <w:ind w:left="142" w:hanging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(при наличии осно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413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left="136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200"/>
              <w:ind w:left="480" w:right="102" w:hanging="2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Конс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ва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  <w:tab w:val="left" w:pos="1826" w:leader="none"/>
                <w:tab w:val="left" w:pos="2938" w:leader="none"/>
                <w:tab w:val="left" w:pos="3118" w:leader="none"/>
              </w:tabs>
              <w:spacing w:lineRule="auto" w:line="240" w:before="2" w:after="200"/>
              <w:ind w:left="107" w:right="9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Провед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долж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ост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лиц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и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9"/>
                <w:sz w:val="20"/>
                <w:szCs w:val="20"/>
              </w:rPr>
              <w:t>дминист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99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9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по в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ро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  <w:tab w:val="left" w:pos="1826" w:leader="none"/>
                <w:tab w:val="left" w:pos="2938" w:leader="none"/>
                <w:tab w:val="left" w:pos="3118" w:leader="none"/>
              </w:tabs>
              <w:spacing w:lineRule="auto" w:line="240" w:before="2" w:after="200"/>
              <w:ind w:left="107" w:right="9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Консу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рован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уществ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яе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я посредств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ч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обращения, телефонной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в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и, элект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ой почты, 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-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нфере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связ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и получении п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сь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са в п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сь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ой ф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орядке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ановле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ом Федеральным зак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о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«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порядке расс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трения обращения граж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ан Российской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еде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 xml:space="preserve">, а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акже в ходе прове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ения п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рофилактического мероприятия, контрол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ого (надзорного) м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9" w:hanging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Заместитель Главы ад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нист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lineRule="auto" w:line="240" w:before="0" w:after="200"/>
              <w:ind w:left="110" w:right="6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(при наличии осно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page_33_0"/>
      <w:bookmarkStart w:id="3" w:name="_page_33_0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8:00Z</dcterms:created>
  <dc:creator>Любоаь</dc:creator>
  <dc:description/>
  <dc:language>en-US</dc:language>
  <cp:lastModifiedBy>Лобазовка</cp:lastModifiedBy>
  <cp:lastPrinted>2021-11-30T10:35:00Z</cp:lastPrinted>
  <dcterms:modified xsi:type="dcterms:W3CDTF">2021-11-30T06:38:00Z</dcterms:modified>
  <cp:revision>2</cp:revision>
  <dc:subject/>
  <dc:title/>
</cp:coreProperties>
</file>