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апреля 2021 г № 3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ложения о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Лобазо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ктябрь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а  Лобазовского  сельсовета Октябрьского  района Курской области, Администрация Лобазовского сельсовета Октябрьского района Курской области             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ложение о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обазовского сельсовета Октябрьского  района (приложение)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 Р</w:t>
      </w:r>
      <w:r>
        <w:rPr>
          <w:rFonts w:cs="Arial" w:ascii="Arial" w:hAnsi="Arial"/>
        </w:rPr>
        <w:t>азмесить на официальном сайте Администрации Лобазовского сельсовета в сети «Интернет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Лобазовского сельсовета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В.Н. Гребенников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ЛОЖЕНИЕ     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Лобазовского 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тябрь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 12.04.2021 №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условиях и порядке оказания поддержки субъектам малого и средне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обазовского сельсовета Октябрьского района Ку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color w:val="000000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Лобазовского сельсовета Октябрь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ложение определяет порядок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" w:hAnsi="Arial"/>
          <w:color w:val="000000"/>
        </w:rPr>
        <w:t>2. Условия и порядок оказания поддержки субъектам малого и средне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обазовского сельсовета Октябрьского район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1. На территории  Лобазовского сельсовета Октябрь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ультационн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нансов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ущественн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онна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поддержка в области подготовки, переподготовки и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2. Основными принципами поддержки являю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оказание поддержки с соблюдением требований действующего законодатель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рытость процедур оказания поддержк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Лобазовского сельсовета Октябрьского 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Лобазовского сельсовета Октябрьского района согласно приложению № 2 к настоящему полож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3. Порядок оказания консультационной и информационной поддерж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ам малого и 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ующим инфраструктуру поддержки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м лицам, не являющим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м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 на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базовского сельсовета Октябрьского района Кур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Лобазовского сельсовета Октябрь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2. Консультационная поддержка оказывается в виде проведения консультац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именения действующего законодательства, регулирующего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организации торговли и бытового обслужи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едоставления в аренду муниципального имуще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едоставления в аренду земельных участк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размещения заказов на поставки товаров, выполнение работ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услуг для муниципальных нужд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3. Информационная поддержка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в устной форме – лицам, обратившимся посредством телефонной связи или лично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й форме по запроса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тем размещения информации в средствах массовой информац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чатных изданиях, теле- и радиопрограмм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Условия и порядок оказания финансовой поддержки субъектам мало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обазовского сельсовета Октябрьского района Кур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обазовского сельсовета Октябрьского района, осуществляется в соответствии с муниципальной программой Лобазовского сельсовета Октябрьского района «Поддержка и развитие малого и среднего предпринимательства в Лобазовском сельсовете Октябрьского район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Ведение реестра субъектов малого и среднего предпринимательства 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й, образующих инфраструктуру поддержки субъектов малого 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 – получателе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поддержки на территории  Лобазовского сельсовета Октябрьско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.1. Администрация Лобазовского сельсовета Октябрьского район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получателей поддержки на территории Лобазовского сельсовета Октябрьского района по форме согласно приложению 1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условиях и порядк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я поддержки субъектам малого 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, а такж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м лицам, не являющимс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ющим специальный налоговы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«Налог на профессиональны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» на территории Лобазов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Октябрь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Лобазовского сельсовета Октябрьского район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условиях и порядк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я поддержки субъектам мал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реднего предпринимательства, 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же физическим лицам, не являющимся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индивидуальными предпринимателями 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применяющим специальный налоговый режим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алог на профессиональный доход» н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территории Лобаз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Лобазовского сельсовета Октябрь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1.1. Настоящий Порядок рассмотрения обращений субъектов малого и 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Лобазовского сельсовета Октябрьского района (далее – Порядок) в рамках информационной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Лобазовского сельсовета Октябрьского района (далее – администрация)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2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24.07.2007 года № 209-ФЗ «О развитии малог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реднего предпринимательства в Российской Федерации»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- Федеральным законом от 02.05.2006 года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Уставом Лобазовского сельсовета Октябрь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4. Учет, регистрация по рассмотрению обращений субъектов малого 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, а также физических лиц, не являющихс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2. Сроки рассмотрения обращений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ассмотрение обращения заявителя осуществляется в течение 30 дне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дня его регистрации, если не установлен более короткий срок исполн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исключительных случаях глава Лобазов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Глава Лобазовского сельсовета вправе устанавливать сокращенные сроки рассмотрения отдельных обращени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3 .Требования к письменному обращению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почтовый адрес, по   которому должен быть направлен ответ, изложение сути обращения, личну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заявителя и дат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Лобазовского сельсовета Октябрь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Обеспечение условий для реализации прав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 при рассмотрен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прашивать информацию о дате и номере регистрации обращ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представлять дополнительные документы и материалы по  рассматриваемому обращению либо обращаться с просьбой об их истребовани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знакомиться с документами и материалами, касающимися рассмотр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лучать письменный мотивированный ответ по существу поставленных 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и вопросов, за исключением случаев, указанных в разделе 6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ращаться с заявлением о прекращении рассмотрения обра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Глава  сельсовета и должностные лица в соответствии с их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тенцией обеспечивают объективное, всестороннее и своевременно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ашивают необходимые для рассмотрения обращения, документы 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ы в государственных органах, органах местного самоуправления и 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должностных лиц, за исключением судов, органов дознания и орга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варительного следствия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информируют представителей субъектов малого и среднего предпринимательства, а также физических лиц, не являющихся индивидуальным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инимают меры по разрешению поставленных в обращениях вопросов 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нению выявленных нарушени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4 Порядка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уведомляют субъектов малого и среднего предпринимательства, а такж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х лиц, не являющихся индивидуальными предпринимателями 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ющих специальный налоговый режим «Налог на профессиональный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оверяют исполнение ранее принятых ими решений по обращения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5. Результат исполнения рассмотрения обращений субъектов малого 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правление заявителю письменного ответа по существу поставленных 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и вопросов, за исключением случаев, указанных в разделе 4 Порядк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2. Обращения субъектов малого и среднего предпринимательства, 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6. Перечень оснований для отказа в исполнении рассмотрения обращен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ый налоговый режим «Налог на профессиональный доход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1. Обращение заявителя не подлежит рассмотрению, есл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 не указаны наименование организации, фамил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го предпринимателя или его представителя, или физиче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а, почтовый адрес, по которому должен быть направлен ответ. Если 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указанном обращении содержатся сведения о подготавливаемом, совершаемом или совершенном противоправном деянии, а также о лице, его подготавливающем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письменного обращения не поддается прочтению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по существу поставленного в обращении вопроса не может быть да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разглашения сведений, составляющих государственную или ину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раняемую федеральным законом тайн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ращении обжалуется судебный ак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от заявителя поступило заявление о прекращении рассмотрения обращ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иод рассмотрения обращения поступило официальное сообщение о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 подано через представителя, полномочия которого н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стоверены в установленном действующем законодательством порядке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.3. Прекращение переписки с заявителем осуществляется в случае, если 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Оформление ответов на обращения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1. Текст ответа на обращение должен излагаться четко, последовательно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.2. После регистрации ответ отправляется заявителю самостоятельн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ми лицами рассматривающими обращени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8. Обжалования решений, действий (бездействия) в связ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рассмотрением обращений субъектов малого и средн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, а также физических лиц, не являющихс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ми предпринимателями и применяющих специальны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ый режим «Налог на профессиональный доход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ться с жалобой на принятое по обращению решение или на действ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6:00Z</dcterms:created>
  <dc:creator>Пользователь</dc:creator>
  <dc:description/>
  <dc:language>en-US</dc:language>
  <cp:lastModifiedBy>lobazovka</cp:lastModifiedBy>
  <dcterms:modified xsi:type="dcterms:W3CDTF">2021-04-19T04:56:00Z</dcterms:modified>
  <cp:revision>2</cp:revision>
  <dc:subject/>
  <dc:title/>
</cp:coreProperties>
</file>