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БАЗОВСКОГО 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декабря 2021 года № 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Cs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Лобазовском 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 на 2020–2022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 постановлением Администрации Лобаз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№ 163 от 11.11.2019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решением №21 от 10.12.2021г. Собрания депутатов Лобазовского сельсовета «О бюджете Лобазовского сельсовета Октябрьского района Курской области на 2021 год и на плановый период 2022 и 2023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Октябрьского района  Курской области от 11.11.2019 года № 163 «</w:t>
      </w:r>
      <w:r>
        <w:rPr>
          <w:rFonts w:cs="Arial" w:ascii="Arial" w:hAnsi="Arial"/>
        </w:rPr>
        <w:t>Развитие культуры в Лобазовском  сельсовете Октябрьского района Курской области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20–2022 годы»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Глава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ктябрьского района                                                 В.Н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11.11.2019г. №163</w:t>
      </w:r>
    </w:p>
    <w:p>
      <w:pPr>
        <w:pStyle w:val="Normal"/>
        <w:ind w:left="538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в редакции 12.11.2020г №94, 15.12.2020 №118, 12.11.2021 №36, 15.12.2021г.№44)</w:t>
      </w:r>
    </w:p>
    <w:p>
      <w:pPr>
        <w:pStyle w:val="Normal"/>
        <w:ind w:left="4248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>1454,6</w:t>
            </w:r>
            <w:r>
              <w:rPr>
                <w:rFonts w:cs="Arial" w:ascii="Arial" w:hAnsi="Arial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u w:val="single"/>
              </w:rPr>
              <w:t xml:space="preserve">665,2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 xml:space="preserve">391,4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 xml:space="preserve">398,0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Лобазовском сельсовете Октябрьского района Курской области на 2020-2022 годы» (далее – Программа)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Журавлино обладает богатым историко-культурным потенциалом. Историческое прошлое с.Журавлин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 Журавлино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повышению качества услуг, предоставляемых  учреждениям культуры, искусства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по созданию условий для кинообслуживания населения с.Журавлино, в том числе: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454,6  тыс. руб. 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20 году – </w:t>
      </w:r>
      <w:r>
        <w:rPr>
          <w:rFonts w:cs="Arial" w:ascii="Arial" w:hAnsi="Arial"/>
          <w:u w:val="single"/>
        </w:rPr>
        <w:t xml:space="preserve">665,2 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u w:val="single"/>
        </w:rPr>
        <w:t xml:space="preserve">391,4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u w:val="single"/>
        </w:rPr>
        <w:t xml:space="preserve">398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а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 Курской области 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«Управление муниципальной программой и обеспечение условий реализации»  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Подпрограмма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 «Развитие культуры в Лобазовском сельсовете Октябрь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Администрация Лобазовского сельсовета Октябрь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Целевые индикаторы и показател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Этапы и сроки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0-2022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>145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u w:val="single"/>
              </w:rPr>
              <w:t xml:space="preserve">665,2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 xml:space="preserve">391,4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 xml:space="preserve">398,0 </w:t>
            </w:r>
            <w:r>
              <w:rPr>
                <w:rFonts w:cs="Arial" w:ascii="Arial" w:hAnsi="Arial"/>
              </w:rPr>
              <w:t xml:space="preserve">тыс. руб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одпрограммы в 2022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b/>
        </w:rPr>
        <w:t>Общая характеристика сферы реализации  под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программа«Управление муниципальной программой и обеспечение условий реализации» муниципальной программы «Развитие культуры в Лобазовском сельсовете Октябрьского района Курской области на 2020-2022 годы»  ориентирована на дальнейшую реализацию государственной политики в сфере культуры на период до 202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од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Журавлино обладает богатым историко-культурным потенциалом. Историческое прошлое с.Журавлино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Лебедин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од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од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лгосрочн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программа«Управление муниципальной программой и обеспечение условий реализации»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муниципальной программы «Развитие культуры в Лобазовском сельсовете Октябрьского района на 2020-2022 годы»  направлена на решение существующих проблем и достижение приоритетов, имеющихся в сфере культуры с.Журавлино  на современном этапе.  При этом под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</w:rPr>
        <w:t>3.2. Основные цели и задачи , а также целевые индикаторы и показатели, характеризующие эффективность реализации подпрограммы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од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од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од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Целевыми индикаторами и показателями подпрограммы, характеризующими эффективность реализации  мероприятий, являются: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 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гнозные значения целевых индикаторов и показателей подпрограммы, позволяющие оценить  эффективность  реализации под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</w:rPr>
        <w:t>3.3. Перечень  мероприятий, сроки 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повышению качества услуг, предоставляемых учреждениям культуры, искусства,  в том числе: развитие материальной базы и техническое переоснащение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.Журавлино, в том числе: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од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3.4. Ресурсн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одпрограммы составят 1454,6 тыс. руб. 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20 году – </w:t>
      </w:r>
      <w:r>
        <w:rPr>
          <w:rFonts w:cs="Arial" w:ascii="Arial" w:hAnsi="Arial"/>
          <w:u w:val="single"/>
        </w:rPr>
        <w:t xml:space="preserve">665,2 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u w:val="single"/>
        </w:rPr>
        <w:t xml:space="preserve">391,4 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u w:val="single"/>
        </w:rPr>
        <w:t xml:space="preserve">398,0 </w:t>
      </w:r>
      <w:r>
        <w:rPr>
          <w:rFonts w:cs="Arial" w:ascii="Arial" w:hAnsi="Arial"/>
        </w:rPr>
        <w:t>тыс. ру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ъемы финансирования мероприятий подпрограммы уточняются ежегодн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одпрограммы, а также и источники финансирования  мероприятий по годам и в целом за весь период реализации приведены в приложении № 3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3.5. Ожидаемые результаты реализации под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8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/>
      </w:pPr>
      <w:r>
        <w:rPr>
          <w:rFonts w:cs="Arial" w:ascii="Arial" w:hAnsi="Arial"/>
        </w:rPr>
        <w:t>Методика оценки эффективности реализации подпрограммы приведена в приложении № 4 к настоящей подпрограмме.</w:t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грамме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20-2022 годы»</w:t>
      </w:r>
    </w:p>
    <w:p>
      <w:pPr>
        <w:pStyle w:val="Normal"/>
        <w:ind w:firstLine="9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од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 Октябрьского района Курской области на  2020-2022 годы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28"/>
        <w:gridCol w:w="1809"/>
        <w:gridCol w:w="1632"/>
        <w:gridCol w:w="1450"/>
        <w:gridCol w:w="1450"/>
        <w:gridCol w:w="1729"/>
      </w:tblGrid>
      <w:tr>
        <w:trPr>
          <w:tblHeader w:val="true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на 0,8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>
          <w:trHeight w:val="12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на 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Управление муниципальной программой и обеспечение условий реализации»  муниципальн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ктябрьского района Курской области на 2020-2022 годы» </w:t>
      </w:r>
      <w:r>
        <w:rPr/>
        <w:t xml:space="preserve">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ждественские посиделки   "вечер отды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е красна изба углами, а красна пирогами" - масленочное народное гуля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ы путь себе избрали не из легких""-День работник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 каждом из нас есть герой» - познавательная програ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ая победа» вахта мит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аши покровители семьи "" мероприятие посвященное Дню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сть память, которой не будет конца"-конкурс военно - патриотической пес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"Детство без границ"- Развлекательно-познавательные игровые программы дл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оссия - Родина моя"-Народное  дискот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м к лицу седина и морщины косые» мероприятие посвященное  дню пожилых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 истину верю и верю в добро"-праздничное 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"Сила России в единств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ая на свете мама» программа посвященная Дню Мат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КУК "СДК"  сценическими  костю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20-2022 годы»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Ресурсное обеспечение реализации </w:t>
      </w:r>
      <w:r>
        <w:rPr>
          <w:rFonts w:cs="Arial" w:ascii="Arial" w:hAnsi="Arial"/>
          <w:b/>
          <w:lang w:eastAsia="en-US"/>
        </w:rPr>
        <w:t xml:space="preserve">подпрограммы «Управление муниципальной программой и обеспечение условий реализации»  </w:t>
      </w:r>
      <w:r>
        <w:rPr>
          <w:rFonts w:cs="Arial" w:ascii="Arial" w:hAnsi="Arial"/>
          <w:b/>
          <w:bCs/>
          <w:color w:val="000000"/>
          <w:lang w:eastAsia="en-US"/>
        </w:rPr>
        <w:t xml:space="preserve">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Лобазовском сельсовете Октябрьского района Курской области на 2020-2022 годы» </w:t>
      </w:r>
      <w:r>
        <w:rPr>
          <w:rFonts w:cs="Arial" w:ascii="Arial" w:hAnsi="Arial"/>
          <w:b/>
          <w:bCs/>
          <w:color w:val="000000"/>
          <w:lang w:eastAsia="en-US"/>
        </w:rPr>
        <w:t>за счет средств местного бюджета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18"/>
        <w:gridCol w:w="1143"/>
        <w:gridCol w:w="1143"/>
        <w:gridCol w:w="1343"/>
        <w:gridCol w:w="1152"/>
        <w:gridCol w:w="1503"/>
        <w:gridCol w:w="1506"/>
        <w:gridCol w:w="1445"/>
      </w:tblGrid>
      <w:tr>
        <w:trPr>
          <w:tblHeader w:val="true"/>
          <w:trHeight w:val="105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97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3,3</w:t>
            </w:r>
          </w:p>
        </w:tc>
      </w:tr>
      <w:tr>
        <w:trPr>
          <w:trHeight w:val="30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3,3</w:t>
            </w:r>
          </w:p>
        </w:tc>
      </w:tr>
      <w:tr>
        <w:trPr>
          <w:trHeight w:val="30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3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4,7</w:t>
            </w:r>
          </w:p>
        </w:tc>
      </w:tr>
      <w:tr>
        <w:trPr>
          <w:trHeight w:val="30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1,7</w:t>
            </w:r>
          </w:p>
        </w:tc>
      </w:tr>
      <w:tr>
        <w:trPr>
          <w:trHeight w:val="30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301С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,0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«Управление муниципальной программой и обеспечение условий реализации»  муниципальной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ы «Развитие   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И ЭФФЕКТИВНОСТИ РЕАЛИЗАЦИИ  ПОД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»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ТЯБРЬСКОГО РАЙОНА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одпрограммы (далее - оценка) осуществляется муниципальным заказчиком  муниципальной  подпрограммы «Развитие культуры в Лобазовском сельсовете Октябрьского района на 2020-2022 годы» 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Источником информации для оценки эффективности реализации подпрограммы являются  МКУК «Лебедин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>
          <w:rFonts w:cs="Arial" w:ascii="Arial" w:hAnsi="Arial"/>
        </w:rPr>
        <w:t>3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/>
      </w:pPr>
      <w:r>
        <w:rPr>
          <w:rFonts w:cs="Arial" w:ascii="Arial" w:hAnsi="Arial"/>
        </w:rPr>
        <w:t>Фп - объем финансирования мероприятия, предусматриваемый подпрограммой.</w:t>
      </w:r>
    </w:p>
    <w:p>
      <w:pPr>
        <w:pStyle w:val="Normal"/>
        <w:rPr/>
      </w:pPr>
      <w:r>
        <w:rPr>
          <w:rFonts w:cs="Arial" w:ascii="Arial" w:hAnsi="Arial"/>
        </w:rPr>
        <w:t>3.3. Степень выполнения мероприятий подпрограммы.</w:t>
      </w:r>
    </w:p>
    <w:p>
      <w:pPr>
        <w:pStyle w:val="Normal"/>
        <w:rPr/>
      </w:pPr>
      <w:r>
        <w:rPr>
          <w:rFonts w:cs="Arial" w:ascii="Arial" w:hAnsi="Arial"/>
        </w:rPr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</w:rPr>
        <w:t>Ми - степень выполнения мероприятий подпрограммы;</w:t>
      </w:r>
    </w:p>
    <w:p>
      <w:pPr>
        <w:pStyle w:val="Normal"/>
        <w:rPr/>
      </w:pPr>
      <w:r>
        <w:rPr>
          <w:rFonts w:cs="Arial" w:ascii="Arial" w:hAnsi="Arial"/>
        </w:rPr>
        <w:t>Мф - количество мероприятий подпрограммы, фактически реализованных за отчетный период;</w:t>
      </w:r>
    </w:p>
    <w:p>
      <w:pPr>
        <w:pStyle w:val="Normal"/>
        <w:rPr/>
      </w:pPr>
      <w:r>
        <w:rPr>
          <w:rFonts w:cs="Arial" w:ascii="Arial" w:hAnsi="Arial"/>
        </w:rPr>
        <w:t>Мп - количество мероприятий подпрограммы, запланированных на отчетный период.</w:t>
      </w:r>
    </w:p>
    <w:p>
      <w:pPr>
        <w:pStyle w:val="Normal"/>
        <w:rPr/>
      </w:pPr>
      <w:r>
        <w:rPr>
          <w:rFonts w:cs="Arial" w:ascii="Arial" w:hAnsi="Arial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rPr/>
      </w:pPr>
      <w:r>
        <w:rPr>
          <w:rFonts w:cs="Arial" w:ascii="Arial" w:hAnsi="Arial"/>
        </w:rPr>
        <w:t>эффективность реализации подпрограммы снизилась;</w:t>
      </w:r>
    </w:p>
    <w:p>
      <w:pPr>
        <w:pStyle w:val="Normal"/>
        <w:rPr/>
      </w:pPr>
      <w:r>
        <w:rPr>
          <w:rFonts w:cs="Arial" w:ascii="Arial" w:hAnsi="Arial"/>
        </w:rPr>
        <w:t>эффективность реализации подпрограммы находится на прежнем уровне;</w:t>
      </w:r>
    </w:p>
    <w:p>
      <w:pPr>
        <w:pStyle w:val="Normal"/>
        <w:rPr/>
      </w:pPr>
      <w:r>
        <w:rPr>
          <w:rFonts w:cs="Arial" w:ascii="Arial" w:hAnsi="Arial"/>
        </w:rPr>
        <w:t>эффективность реализации подпрограммы повысилась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1:00Z</dcterms:created>
  <dc:creator>User</dc:creator>
  <dc:description/>
  <dc:language>en-US</dc:language>
  <cp:lastModifiedBy>Технолайк</cp:lastModifiedBy>
  <cp:lastPrinted>2021-12-27T15:34:00Z</cp:lastPrinted>
  <dcterms:modified xsi:type="dcterms:W3CDTF">2021-12-28T17:11:00Z</dcterms:modified>
  <cp:revision>2</cp:revision>
  <dc:subject/>
  <dc:title>Утверждена</dc:title>
</cp:coreProperties>
</file>