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.12.2021г № 48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Лобазовского сельсовета Октябрьского района Курской области от 27.05.2019 года № 81 «Об утверждении административного регламента предоставления муниципальной функции «Осуществление  муниципального контроля за соблюдением правил благоустройства территории муниципального образования  «Лобазовский сельсовет» Октябрь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</w:rPr>
        <w:t>Руководствуясь Федеральным законом от 31.07.2020 № 248-ФЗ «О государственном контроле (надзоре) и муниципальном контроле в Российской Федерации», Федеральным законом  «Об общих принципах организации местного самоуправления в Российской Федерации» № 131-ФЗ от 06.10.2003г., решением Собрания депутатов Лобазовского Сельсовета Октябрьского района Курской области от 23.11.2021 года № 16 «Об утверждении Положения о муниципальном контроле в сфере благоустройства на территории муниципального образования «Лобазовский сельсовет» Октябрьского района Курской области», Уставом муниципального образования «Лобазовский сельсовет» Октябрьского района Курской области, Администрация Лобазовского сельсовета  Октябрьского района Курской области  П О С Т А Н О В Л Я Е Т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Лобазовского сельсовета Октябрьского района Курской области от 27.05.2019 № 81  «Об утверждении административного регламента предоставления муниципальной функции «Осуществление  муниципального контроля за соблюдением правил благоустройства территории муниципального образования  «Лобаз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длежит официальному размещению на официальном сайте Администрации Лобазовского сельсовета Октябрьского района Курской област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 Главы  администрации Семерову М.В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распространяет свое действие на правоотношения, возникшие  с 09 декабря 2021 год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базовского сельсовета                                    В.Н.Гребенников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1:00Z</dcterms:created>
  <dc:creator>Маслова Ольга Васильевна</dc:creator>
  <dc:description/>
  <cp:keywords/>
  <dc:language>en-US</dc:language>
  <cp:lastModifiedBy>Лобазовка</cp:lastModifiedBy>
  <cp:lastPrinted>2022-08-18T14:01:00Z</cp:lastPrinted>
  <dcterms:modified xsi:type="dcterms:W3CDTF">2022-08-18T10:02:00Z</dcterms:modified>
  <cp:revision>6</cp:revision>
  <dc:subject/>
  <dc:title/>
</cp:coreProperties>
</file>