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    ФЕДЕРАЦИЯ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И Л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32"/>
          <w:szCs w:val="32"/>
        </w:rPr>
        <w:t>ОБАЗОВ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ТЯБРЬСКОГО РАЙОНА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9 декабря 2022 года  №60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муниципальную программу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администрации муниципального образован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"Лобазовский сельсовет" 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0-2022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ую  постановлением Администрации Лобаз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№ 164 от 11.11.2019г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bCs/>
          <w:sz w:val="24"/>
          <w:szCs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Лобазовского сельсовета №21 от 10.12.2021г.«О бюджете Лобазовского сельсовета Октябрьского района Курской области на 2021 год и на плановый период 2022 и 2023 годов», Администрация Лобазовского сельсовета 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нести  изменения  в постановление Администрации  Лобазовского сельсовета Октябрьского района  Курской области от 11.11.2019 года № 164 «</w:t>
      </w:r>
      <w:r>
        <w:rPr>
          <w:rFonts w:cs="Arial" w:ascii="Arial" w:hAnsi="Arial"/>
          <w:sz w:val="24"/>
          <w:szCs w:val="24"/>
        </w:rPr>
        <w:t xml:space="preserve">«Развитие муниципальной службы в администрации муниципального образования "Лобазовский сельсовет" Октябрьского района Курской области на 2020-2022 годы »  </w:t>
      </w:r>
      <w:r>
        <w:rPr>
          <w:rFonts w:cs="Arial" w:ascii="Arial" w:hAnsi="Arial"/>
          <w:bCs/>
          <w:sz w:val="24"/>
          <w:szCs w:val="24"/>
        </w:rPr>
        <w:t>и изложить её в новой редакции.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b w:val="false"/>
          <w:sz w:val="24"/>
          <w:szCs w:val="24"/>
        </w:rPr>
        <w:t>Лобазовский сельсовет»  Октябрьског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а Курской области в сети Интернет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2"/>
        <w:rPr/>
      </w:pPr>
      <w:r>
        <w:rPr>
          <w:rFonts w:cs="Arial" w:ascii="Arial" w:hAnsi="Arial"/>
          <w:sz w:val="24"/>
          <w:szCs w:val="24"/>
        </w:rPr>
        <w:t>   </w:t>
      </w:r>
      <w:r>
        <w:rPr>
          <w:rFonts w:cs="Arial" w:ascii="Arial" w:hAnsi="Arial"/>
          <w:sz w:val="24"/>
          <w:szCs w:val="24"/>
        </w:rPr>
        <w:t>ВРИО Главы Лобазовского сельсовета</w:t>
      </w:r>
    </w:p>
    <w:p>
      <w:pPr>
        <w:sectPr>
          <w:type w:val="nextPage"/>
          <w:pgSz w:w="11906" w:h="16838"/>
          <w:pgMar w:left="902" w:right="567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ктябрьского района                                                                                  М.В.Семерова</w:t>
      </w:r>
    </w:p>
    <w:p>
      <w:pPr>
        <w:pStyle w:val="Normal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 xml:space="preserve">      Утверждена постановлением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Администрации Лобазовского сельсовет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от 11.11.2019 №164( в редакции №117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15.12.2020г, №38 от 12.11.2021год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>46 от 15.12.2021, от №60 от09.12.2022)</w:t>
      </w:r>
    </w:p>
    <w:p>
      <w:pPr>
        <w:pStyle w:val="Normal"/>
        <w:ind w:firstLine="450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12" w:before="100" w:after="10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"Лобазовский сельсовет" Октябрьского района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Курской области на 2020 - 2022 годы» </w:t>
      </w:r>
    </w:p>
    <w:p>
      <w:pPr>
        <w:pStyle w:val="Normal"/>
        <w:spacing w:lineRule="atLeast" w:line="312" w:before="100" w:after="10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униципальн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 администрации муниципального образования "Лобазовский сельсовет" Октябрьского района Курской области на 2020 - 2022</w:t>
      </w:r>
      <w:r>
        <w:rPr/>
        <w:t xml:space="preserve"> годы»</w:t>
      </w:r>
    </w:p>
    <w:tbl>
      <w:tblPr>
        <w:tblW w:w="9469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1"/>
        <w:gridCol w:w="251"/>
        <w:gridCol w:w="6577"/>
      </w:tblGrid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 программа «Развитие муниципальной службы в администрации муниципального образования "Лобазовский сельсовет"  Октябрьского района Курской области на 2020-2022 годы» (далее — Программа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»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едеральный закон от 2 марта 2007 г. № 25-ФЗ «О муниципальной службе в Российской Федерации» (с изменениями и дополнениям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юджетный кодекс Российской Федерации от 31 июля 1998 № 145-ФЗ (с изменениями и дополнениям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.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ь-координатор Программы 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дминистрация  Лобаз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новные разработчики Программы 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дминистрация Лобаз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цель  программ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оздание условий для эффективного развития местного самоуправления в администрации муниципального образования "Лобазовский сельсовет" Октябрьского района Курской области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 администрации Лобазо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Основные задачи Программ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обеспечение взаимосвязи государственной гражданской службы Курской области и муниципальной службы в администрации муниципального образования "Лобазовский сельсовет" Октябрьского района 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  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удельный вес муниципальных служащих, имеющих высшее профессиональное образование – 100%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удельный вес должностей муниципальной службы, для которых утверждены должностные инструкции, соответствующие установленным требованиям – 100%; 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уровень выполнения бюджетных обязательств по материально-техническому обеспечению муниципальной службы Лобазовского сельсовета по отношению к запланированным показателя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этап - 2020-2022год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Администрация Лобазов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 счёт средств местных бюджетов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612,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 2020 году – 140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 2021 году – 240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 2022 году – 232,0тыс. руб.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истема организации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троля за исполнени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30" w:hanging="13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контроль за исполнением, качеством и сроками реализации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мероприятий Программы, своевременным представлением </w:t>
            </w:r>
            <w:r>
              <w:rPr>
                <w:rFonts w:cs="Arial" w:ascii="Arial" w:hAnsi="Arial"/>
                <w:sz w:val="28"/>
                <w:szCs w:val="28"/>
              </w:rPr>
              <w:t>аналитической информации о ходе ее выполнения осуществляет глава Лобазовского сельсов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граммы и показа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ффективности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муниципального образования "Лобазовский сельсовет"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внедрение и совершенствование механизмов формирования кадрового резерва, проведения аттестации муниципальных 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повышение квалификации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приобретение компьютеров, ремонт компьютеров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приобретение лицензированных программных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продуктов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обустройство рабочих мест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прохождение диспансеризации   муниципальным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служащими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-повышения уровня материально-технического обеспечения муниципальной службы Лобазовского сельсовета до 90 % по отношению к запланированным показателям;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Общие характеристики сферы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а территории Лобазовского сельсовета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ниципальные служащие администрации Лобазовского сельсовета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районе приняты соответствующие нормативно-правовые а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Лобазовского сельсовета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eastAsia="ru-RU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  <w:r>
        <w:rPr>
          <w:rFonts w:cs="Arial" w:ascii="Arial" w:hAnsi="Arial"/>
          <w:sz w:val="28"/>
          <w:szCs w:val="28"/>
          <w:lang w:eastAsia="ru-RU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 </w:t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 программы,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сроков и этапов реализации муниципальной программы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eastAsia="ru-RU"/>
        </w:rPr>
        <w:t>Приоритетные направления деятельности в  Лобазовском  сельсовете Октябрьского  района Курской области в сфере развития муниципальной службы на период до 2020 года сформированы с учетом целей и задач, представленных в следующих документах: в Федеральном законе от 02.03.2007 N25 - ФЗ «О муниципальной службе в Российской Федерации»; в Федеральном законе от 06.10.2003 NQ 131 - ФЗ «Об общих принципах организации местного самоуправления в Российской Федерации»; в Законе Курской области от 13.07.2007 N 60 - ЗКО «О муниципальной службе в Курской области»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  <w:lang w:eastAsia="ru-RU"/>
        </w:rPr>
        <w:t>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Цель программы - создание условий для эффективного развития и совершенствования муниципальной службы в администрации муниципального образования "Лобазовский сельсовет"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1.Формирование эффективной системы управления муниципальной службой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3.Обеспечение открытости и прозрачности муниципальной службы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4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  <w:lang w:eastAsia="ru-RU"/>
        </w:rPr>
        <w:t>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8"/>
          <w:szCs w:val="28"/>
          <w:lang w:eastAsia="ru-RU"/>
        </w:rPr>
        <w:t>5.Создание единой системы непрерывного обучения муниципальных служащих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cs="Arial" w:ascii="Arial" w:hAnsi="Arial"/>
          <w:sz w:val="28"/>
          <w:szCs w:val="28"/>
          <w:lang w:eastAsia="ru-RU"/>
        </w:rPr>
        <w:t>Программа носит долгосрочный характер и реализуется в 1 этап – 2020-2022 г.г.</w:t>
      </w:r>
    </w:p>
    <w:p>
      <w:pPr>
        <w:pStyle w:val="Style19"/>
        <w:jc w:val="both"/>
        <w:rPr/>
      </w:pPr>
      <w:r>
        <w:rPr>
          <w:rFonts w:cs="Arial" w:ascii="Arial" w:hAnsi="Arial"/>
          <w:lang w:eastAsia="ru-RU"/>
        </w:rPr>
        <w:t>      </w:t>
      </w:r>
      <w:r>
        <w:rPr>
          <w:rFonts w:cs="Arial" w:ascii="Arial" w:hAnsi="Arial"/>
          <w:sz w:val="28"/>
          <w:szCs w:val="28"/>
          <w:lang w:eastAsia="ru-RU"/>
        </w:rPr>
        <w:t>Предстоит работа с учетом правоприменительной практики, приведение в соответствие с федеральным законодательством, областным законодательством муниципальных нормативных правовых актов в сфере муниципальной службы Лобазовского сельсовета Октябрь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Показателями программы, характеризующими эффективность реализации программных мероприятий, являются: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количество муниципальных служащих, прошедших переподготовку и повышение квалификации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количество муниципальных служащих, включенных в кадровый резерв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доля граждан, доверяющих муниципальным служащим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  <w:lang w:eastAsia="ru-RU"/>
        </w:rPr>
        <w:t>- уровень компьютеризации рабочих мест муниципальных служащих Лобазовского сельсовета Октябрьского района Курской области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  <w:lang w:eastAsia="ru-RU"/>
        </w:rPr>
        <w:t>- уровень выполнения бюджетных обязательств по материально-техническому обеспечению муниципальной службы Лобазовского сельсовета Октябрьского района Курской области по отношению к запланированным показателям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  <w:lang w:eastAsia="ru-RU"/>
        </w:rPr>
        <w:t>- количество муниципальных служащих  Лобазовского сельсовета Октябрьского  района Курской области, прошедших диспансеризацию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Ожидаемыми результатами реализации программы являются: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 повышение эффективности и результативности муниципальной службы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внедрение и совершенствование механизмов формирования кадрового резерва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проведения аттестации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переподготовка и повышение   квалификации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приобретение компьютеров, ремонт компьютеров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приобретение лицензированных программных продуктов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обустройство рабочих мест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обеспечение материально-техническими ресурсами рабочих мест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обеспечение доступа к сети «Интернет» рабочих мест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прохождение диспансеризации муниципальными служащими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- повышения уровня материально-технического обеспечения муниципальной службы Лобазовского сельсовета. </w:t>
      </w:r>
    </w:p>
    <w:p>
      <w:pPr>
        <w:pStyle w:val="Normal"/>
        <w:ind w:left="24" w:hanging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left="2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en-US"/>
        </w:rPr>
        <w:t>III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. Обобщенная характеристика подпрограммы.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еречень программных мероприятий, сроки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их реализации и объемы финансирования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муниципального образования "Лобазовский сельсовет"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Подпрограмма </w:t>
      </w:r>
      <w:r>
        <w:rPr>
          <w:rFonts w:cs="Arial" w:ascii="Arial" w:hAnsi="Arial"/>
          <w:bCs/>
          <w:sz w:val="28"/>
          <w:szCs w:val="28"/>
          <w:lang w:eastAsia="ru-RU"/>
        </w:rPr>
        <w:t>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 Октябрьского района Курской области»</w:t>
      </w:r>
      <w:r>
        <w:rPr>
          <w:rFonts w:cs="Arial" w:ascii="Arial" w:hAnsi="Arial"/>
          <w:sz w:val="28"/>
          <w:szCs w:val="28"/>
          <w:lang w:eastAsia="ru-RU"/>
        </w:rPr>
        <w:t xml:space="preserve"> включает следующие основные мероприятия: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  </w:t>
      </w: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Основное мероприятие №1</w:t>
      </w:r>
      <w:r>
        <w:rPr>
          <w:rFonts w:cs="Arial" w:ascii="Arial" w:hAnsi="Arial"/>
          <w:sz w:val="28"/>
          <w:szCs w:val="28"/>
          <w:lang w:eastAsia="ru-RU"/>
        </w:rPr>
        <w:t> Повышение квалификации муниципальных служащих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организация обучения муниципальных служащих на курсах повышения квалификации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>   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Основное мероприятие №2.</w:t>
      </w:r>
      <w:r>
        <w:rPr>
          <w:rFonts w:cs="Arial" w:ascii="Arial" w:hAnsi="Arial"/>
          <w:sz w:val="28"/>
          <w:szCs w:val="28"/>
          <w:lang w:eastAsia="ru-RU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Лобазовского сельсовета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 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28"/>
          <w:lang w:eastAsia="ru-RU"/>
        </w:rPr>
        <w:t>- материально-техническое обеспечение муниципальной службы Лобазовского сельсовета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.;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- обеспечение доступа к внешним информационным ресурсам и сетям связи,    коммуникационным сетям и оплата почтовых расходов, связанных с исполнением должностных обязанностей муниципальными служащими.; 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    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rStyle w:val="StrongEmphasis"/>
          <w:rFonts w:cs="Arial" w:ascii="Arial" w:hAnsi="Arial"/>
          <w:sz w:val="28"/>
          <w:szCs w:val="28"/>
        </w:rPr>
        <w:t>IV. Ресурсное обеспечение Программы</w:t>
      </w:r>
    </w:p>
    <w:p>
      <w:pPr>
        <w:pStyle w:val="Normal"/>
        <w:spacing w:lineRule="atLeast" w:line="312" w:before="100" w:after="10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8"/>
          <w:szCs w:val="28"/>
        </w:rPr>
        <w:t>Финансирование программных мероприятий будет осуществляться  за счет средств бюджета Лобазовского сельсовета Октябрь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составляет  </w:t>
      </w:r>
      <w:r>
        <w:rPr>
          <w:rFonts w:cs="Arial" w:ascii="Arial" w:hAnsi="Arial"/>
          <w:color w:val="000000"/>
          <w:sz w:val="28"/>
          <w:szCs w:val="28"/>
        </w:rPr>
        <w:t>612,0 тыс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рублей, в том числе:</w:t>
      </w:r>
    </w:p>
    <w:p>
      <w:pPr>
        <w:pStyle w:val="Normal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2020 году – 140,0 тыс. руб., из местного 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2021 году – 240,0 тыс. руб., из местного 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2022 году – 232,0тыс  руб., из местного  бюджета.</w:t>
      </w:r>
    </w:p>
    <w:p>
      <w:pPr>
        <w:pStyle w:val="Normal"/>
        <w:spacing w:lineRule="atLeast" w:line="312"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бъёмы финансирования мероприятий Программы по годам предполагается ежегодно уточнять.</w:t>
      </w:r>
    </w:p>
    <w:p>
      <w:pPr>
        <w:pStyle w:val="Normal"/>
        <w:spacing w:lineRule="atLeast" w:line="312" w:before="100" w:after="10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ходе реализации Программы (2020-2022 годы) предстоит с учетом правоприменительной практики создать условия для развития муниципальной службы в администрации муниципального образования "Лобазовский сельсовет"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Октябр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подготовка и повышение квалификации не менее 8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щий контроль за исполнением Программы осуществляется Главой Лобазовского сельсовета Октябрьского района Курской области  в соответствии с нормативными правовыми актами. Координацию деятельности по реализации и текущий контроль за исполнением мероприятий. 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bCs/>
          <w:sz w:val="28"/>
        </w:rPr>
        <w:tab/>
        <w:tab/>
        <w:tab/>
      </w:r>
    </w:p>
    <w:p>
      <w:pPr>
        <w:pStyle w:val="Style19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к  муниципальной 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муниципальной службы в администрации муниципального образования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>"Лобазовский сельсовет" Октябрьского района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Курской области на 2020-2022годы»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в администрации муниципального образования "Лобазовский сельсовет" Октябрьского района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Курской области на 2020-2022 годы» </w:t>
      </w:r>
    </w:p>
    <w:p>
      <w:pPr>
        <w:pStyle w:val="Normal"/>
        <w:jc w:val="both"/>
        <w:rPr/>
      </w:pPr>
      <w:r>
        <w:rPr/>
        <w:tab/>
      </w:r>
    </w:p>
    <w:tbl>
      <w:tblPr>
        <w:tblW w:w="1561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434"/>
        <w:gridCol w:w="851"/>
        <w:gridCol w:w="26"/>
        <w:gridCol w:w="1445"/>
        <w:gridCol w:w="88"/>
        <w:gridCol w:w="26"/>
        <w:gridCol w:w="27"/>
        <w:gridCol w:w="966"/>
        <w:gridCol w:w="13"/>
        <w:gridCol w:w="30"/>
        <w:gridCol w:w="1233"/>
        <w:gridCol w:w="1249"/>
        <w:gridCol w:w="126"/>
        <w:gridCol w:w="1123"/>
        <w:gridCol w:w="1559"/>
        <w:gridCol w:w="38"/>
        <w:gridCol w:w="1265"/>
        <w:gridCol w:w="2635"/>
        <w:gridCol w:w="2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, цели, задачи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выполнения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 расходов кап-вложения, НИОКР и прочие расх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 руб.)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56" w:leader="none"/>
              </w:tabs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Подпрограмма «Об утверждении муниципальной программы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«Развитие муниципальной службы в  Лобазовском  сельсовете Октябрьском районе Курской области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а 2020-2021 годы»  мероприятия сгруппированы в подпрограмму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Лобазовский сельсовет" Октябрьского района Курской области»</w:t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ча 1. Развитие нормативно-правовой базы Лобазовского сельсовета Октябрьского района Кур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нормативно-правовых актов Лобазовского сельсовета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1"/>
                <w:szCs w:val="21"/>
              </w:rPr>
              <w:t>Администрация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Лобазовского сельсовета Октябрьского района Курской области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ча 2. 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одготовка и повышение квалификации  муниципальных служащи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ведения семинаров для муниципальных служащих, обобщения опыта работы по реализации законодательства о муниципальной служб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3 «круглых» столов</w:t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дача 2. Формирование эффективной системы управления муниципальной службы</w:t>
            </w:r>
          </w:p>
        </w:tc>
      </w:tr>
      <w:tr>
        <w:trPr>
          <w:trHeight w:val="2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иторинг внутренних и внешних  источников формирования резерва муниципальных служащи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15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ча 3. Совершенствование организационных, информационных и  материально - технических основ муниципальной служб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 Лобазовского сельсовета Октябрьского района Ку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ЛОЖЕНИЕ № 2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муниципальной  программе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Развитие муниципальной службы в администрации муниципального образования "Лобазовский сельсовет"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ind w:firstLine="7200"/>
        <w:jc w:val="right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2020-2022 годы»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 Е Т О Д И К 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«Развитие муниципальной службы в администрации муниципального образования "Лобазовский сельсовет" Октябрь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на 2020-2022 годы»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Оценка эффективности реализации Программы (далее - оценка) осуществляется  заказчиком-координатором  программы «Развитие муниципальной службы  в администрации муниципального образования "Лобазовский сельсовет" Октябрьского района Курской области на 20 годы» по итогам ее исполнения з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= 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    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- плановые зна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  Ф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и = ----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       Ф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>М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 = --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М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ффективность реализации Программы повысилась.</w:t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5:00Z</dcterms:created>
  <dc:creator>Климова</dc:creator>
  <dc:description/>
  <dc:language>en-US</dc:language>
  <cp:lastModifiedBy>Лобазозовка бук</cp:lastModifiedBy>
  <cp:lastPrinted>2022-12-27T12:45:00Z</cp:lastPrinted>
  <dcterms:modified xsi:type="dcterms:W3CDTF">2022-12-27T11:05:00Z</dcterms:modified>
  <cp:revision>2</cp:revision>
  <dc:subject/>
  <dc:title/>
</cp:coreProperties>
</file>