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8.02. 2023 г. №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мест временного складирования сне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 муниципального образования «Лобазовский сельсовет», в зимний период года и определения мест временного складирования снега в соответствии со статьей 14 Федерального закона от 16.10.2003 № 131-ФЗ «Об общих принципах организации  местного самоуправления в Российской Федерации»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в качестве мест складирования снега   в зимний период  года  территории согласно Приложения №1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еспечить подготовку указанных мест для приема снег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публиковать на официальном сайте администрации Лобазовского сельсовет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Лобазовского сельсовета                                М.В.Семерова</w:t>
      </w:r>
      <w:r>
        <w:br w:type="page"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кого поселения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8.02.2023 № 6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складирования снега на территории муниципального образования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обазовский сельсовет»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7"/>
        <w:gridCol w:w="48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зовский сельсовет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складирования снег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ремячка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00 м  западнее д. 1 д. Гремячка </w:t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9:00Z</dcterms:created>
  <dc:creator>Артюховка</dc:creator>
  <dc:description/>
  <dc:language>en-US</dc:language>
  <cp:lastModifiedBy>Лобазозовка бук</cp:lastModifiedBy>
  <cp:lastPrinted>2023-02-03T13:48:00Z</cp:lastPrinted>
  <dcterms:modified xsi:type="dcterms:W3CDTF">2023-02-10T11:29:00Z</dcterms:modified>
  <cp:revision>2</cp:revision>
  <dc:subject/>
  <dc:title/>
</cp:coreProperties>
</file>