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Лобазовского сельсовета Октябрьского района Курской области «О бюджете Лобазовского сельсовета Октябрьского района Курской области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на 2024-2026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ирование поступлений доходов, главным администратором которых является Администрация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 xml:space="preserve">Октябрьского района Курской области, осуществляется в соответствии с методикой, утвержденной распоряжением Администрации </w:t>
      </w:r>
      <w:r>
        <w:rPr>
          <w:sz w:val="24"/>
          <w:szCs w:val="24"/>
        </w:rPr>
        <w:t xml:space="preserve">Лобазовского сельсовета  </w:t>
      </w:r>
      <w:r>
        <w:rPr>
          <w:bCs/>
          <w:sz w:val="24"/>
          <w:szCs w:val="24"/>
        </w:rPr>
        <w:t>Октябрьского района Курской области от 29.09.2023 года № 20-р. Прогнозирование доходов, главным администратором доходов которых не является</w:t>
      </w:r>
      <w:r>
        <w:rPr>
          <w:bCs/>
          <w:color w:val="000000"/>
          <w:sz w:val="24"/>
          <w:szCs w:val="24"/>
        </w:rPr>
        <w:t xml:space="preserve">  Администрация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>Октябрьского района Курской области</w:t>
      </w:r>
      <w:r>
        <w:rPr>
          <w:color w:val="000000"/>
          <w:sz w:val="24"/>
          <w:szCs w:val="24"/>
        </w:rPr>
        <w:t xml:space="preserve">  осуществляется в соответствии методикой,  отдельно по каждому виду налога или сбора, а также по каждому виду неналоговых доходов.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бюджета Лобазовского сельсовета Октябрьского района Курской области на 2024-2026 годы        осуществлялось в рамках муниципальных программ Лобазов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бюджета  Лобазовского сельсовета Октябрьского района Курской области на 2024-2026 годы осуществлялось исходя из следующих основных подход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пределение «базовых» объемов бюджетных ассигнований на 2024-2026 годы на основании бюджетных ассигнований, утвержденных решением Собрания депутатов Лобазовского сельсовета Октябрьского района Курской области от 16.12.2022 г.  № 59 «О бюджете Лобазовского сельсовета Октябрьского района на 2023 год и на плановый период 2024 и 2025годов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-исключение расходов, производимых в 2023 году в соответствии с разовыми решениями о финансировании из бюджета  Лобаз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Лобазовского сельсовета Октябрьского района Курской области на 2024-2026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по тарифам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 закона «Об областном бюджете на 2024 год и на плановый период 2025 и 2026 годов» на момент формирования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Лобазовского сельсовета Октябрьского района Курской области на 2024-2026 годы решение о разработке среднесрочного финансового плана не  принималось.</w:t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Лобаз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ябрьского района </w:t>
        <w:tab/>
        <w:tab/>
        <w:tab/>
      </w:r>
      <w:r>
        <w:rPr>
          <w:iCs/>
          <w:sz w:val="24"/>
          <w:szCs w:val="24"/>
        </w:rPr>
        <w:t xml:space="preserve">                                            Н.В.Семе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Medvedeva_N</dc:creator>
  <dc:description/>
  <cp:keywords/>
  <dc:language>en-US</dc:language>
  <cp:lastModifiedBy>Финотдел-1</cp:lastModifiedBy>
  <cp:lastPrinted>2023-11-16T11:20:00Z</cp:lastPrinted>
  <dcterms:modified xsi:type="dcterms:W3CDTF">2023-11-16T08:20:00Z</dcterms:modified>
  <cp:revision>8</cp:revision>
  <dc:subject/>
  <dc:title>Проект</dc:title>
</cp:coreProperties>
</file>