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32"/>
          <w:szCs w:val="32"/>
          <w:lang w:eastAsia="ar-SA"/>
        </w:rPr>
        <w:t>АДМИНИСТРАЦИЯ ЛОБАЗОВСКОГО СЕЛЬСОВЕТА ОКТЯБРЬ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КУ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u w:val="single"/>
          <w:lang w:eastAsia="ar-SA"/>
        </w:rPr>
        <w:t xml:space="preserve">от 29.12.2021г. № 49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внесения изменений в перечень главных администраторов доходов бюджета Лобазовского сельсов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сентября 2021 г. N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 Администрация  Лобазовского сельсовета Октябрьского района Курской област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едлагаемые </w:t>
      </w:r>
      <w:hyperlink w:anchor="P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есения изменений в перечень главных администраторов доходо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местного бюджета, начиная с бюджета на 2022 год и на плановый период 2023 и 2024 г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Лобазовского сель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В.Н. Гребенни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Лобазов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1 г. N 49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6"/>
      <w:bookmarkEnd w:id="0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ИЗМЕНЕНИЙ В ПЕРЕЧЕНЬ ГЛАВНЫХ АДМИНИСТРАТОР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 БЮДЖЕТА ОКТЯБРЬ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и сроки внесения изменений в перечень главных администраторов доходов  бюджета поселения, утвержденный Администрацией Лобазовского сельсовета Октябрьского района Курской области (далее - Перечен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31"/>
      <w:bookmarkEnd w:id="1"/>
      <w:r>
        <w:rPr>
          <w:rFonts w:cs="Times New Roman" w:ascii="Times New Roman" w:hAnsi="Times New Roman"/>
          <w:sz w:val="28"/>
          <w:szCs w:val="28"/>
        </w:rPr>
        <w:t>2. Внесение изменений в Перечень осуществля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состава и (или) полномочий главных администраторов доходов бюджета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кода и (или) наименования кода классификации доходов бюджета района (кода вида (подвида) доход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обходимость включения в Перечень кода вида (подвида) доходов  бюджета района.</w:t>
      </w:r>
    </w:p>
    <w:p>
      <w:pPr>
        <w:pStyle w:val="ConsPlusNormal"/>
        <w:ind w:firstLine="540"/>
        <w:jc w:val="both"/>
        <w:rPr/>
      </w:pPr>
      <w:bookmarkStart w:id="2" w:name="P35"/>
      <w:bookmarkEnd w:id="2"/>
      <w:r>
        <w:rPr>
          <w:rFonts w:cs="Times New Roman" w:ascii="Times New Roman" w:hAnsi="Times New Roman"/>
          <w:sz w:val="28"/>
          <w:szCs w:val="28"/>
        </w:rPr>
        <w:t xml:space="preserve">3. В случаях, указанных в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Администрация Лобазовского Октябрьского   Курской области,  в срок, не превышающий 10 календарных дней со дня внесения соответствующих изменений в законодательные и иные правовые акты Российской Федерации и (или) Курской области, готовит проект правового акта Администрации Лобазовского сельсовета и принемается в порядке, установленном Регламентом Администрации Лобазовского сельсовета Октябрьского района Курской области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88" w:right="624" w:gutter="0" w:header="0" w:top="73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DE718928DCCFB0590D9A5BE2B152C656F5559EBCEAC4EF67C848C24ECDEA7634102CDB43CCC0A962013E2157041418FE0DA9E2C222wFcDI" TargetMode="External"/><Relationship Id="rId3" Type="http://schemas.openxmlformats.org/officeDocument/2006/relationships/hyperlink" Target="consultantplus://offline/ref=18DE718928DCCFB0590D9A5BE2B152C656FB5799BCEAC4EF67C848C24ECDEA76261074D440C0DBA2344E787458w0c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58:00Z</dcterms:created>
  <dc:creator>Veretennikova_G</dc:creator>
  <dc:description/>
  <cp:keywords/>
  <dc:language>en-US</dc:language>
  <cp:lastModifiedBy>Лобазовка</cp:lastModifiedBy>
  <cp:lastPrinted>2022-02-09T09:03:00Z</cp:lastPrinted>
  <dcterms:modified xsi:type="dcterms:W3CDTF">2022-02-10T11:59:00Z</dcterms:modified>
  <cp:revision>3</cp:revision>
  <dc:subject/>
  <dc:title>Комитет финансов Курской области</dc:title>
</cp:coreProperties>
</file>