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/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1.05pt" filled="f" o:ole="">
            <v:imagedata r:id="rId3" o:title=""/>
          </v:shape>
          <o:OLEObject Type="Embed" ProgID="" ShapeID="ole_rId2" DrawAspect="Content" ObjectID="_448392764" r:id="rId2"/>
        </w:objec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ЧС РОССИИ</w:t>
      </w:r>
    </w:p>
    <w:p>
      <w:pPr>
        <w:pStyle w:val="Heading"/>
        <w:rPr/>
      </w:pPr>
      <w:r>
        <w:rPr>
          <w:b/>
          <w:caps/>
        </w:rPr>
        <w:t>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стихийных бедствий по Курской области</w:t>
      </w:r>
    </w:p>
    <w:p>
      <w:pPr>
        <w:pStyle w:val="Heading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ЕЖУРНАЯ СМЕ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л. Можаевская, 6, г. Курск, 30500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ел., факс 51-13-67</w:t>
      </w:r>
    </w:p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5095</wp:posOffset>
                </wp:positionV>
                <wp:extent cx="62217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85pt" to="489.9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«25» августа  2022 г</w:t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ШТРОРМОВОЕ ПРЕДУПРЕЖДЕНИЕ</w:t>
      </w:r>
    </w:p>
    <w:p>
      <w:pPr>
        <w:pStyle w:val="7"/>
        <w:numPr>
          <w:ilvl w:val="0"/>
          <w:numId w:val="0"/>
        </w:numPr>
        <w:jc w:val="center"/>
        <w:outlineLvl w:val="6"/>
        <w:rPr/>
      </w:pPr>
      <w:r>
        <w:rPr>
          <w:b/>
          <w:szCs w:val="28"/>
        </w:rPr>
        <w:t>о вероятности  возникновения чрезвычайных ситуаций</w:t>
      </w:r>
    </w:p>
    <w:p>
      <w:pPr>
        <w:pStyle w:val="7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на территории Курской области</w:t>
      </w:r>
    </w:p>
    <w:p>
      <w:pPr>
        <w:pStyle w:val="5"/>
        <w:numPr>
          <w:ilvl w:val="0"/>
          <w:numId w:val="0"/>
        </w:numPr>
        <w:shd w:fill="FFFFFF" w:val="clear"/>
        <w:ind w:right="-143" w:firstLine="284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вгуста 2022 года</w:t>
      </w:r>
    </w:p>
    <w:p>
      <w:pPr>
        <w:pStyle w:val="31"/>
        <w:widowControl w:val="false"/>
        <w:rPr>
          <w:b/>
          <w:b/>
          <w:i/>
          <w:i/>
        </w:rPr>
      </w:pPr>
      <w:r>
        <w:rPr>
          <w:b/>
          <w:i/>
        </w:rPr>
        <w:t xml:space="preserve">(на основе данных Гидрометцентра, </w:t>
      </w:r>
    </w:p>
    <w:p>
      <w:pPr>
        <w:pStyle w:val="31"/>
        <w:widowControl w:val="false"/>
        <w:rPr>
          <w:b/>
          <w:b/>
          <w:i/>
          <w:i/>
        </w:rPr>
      </w:pPr>
      <w:r>
        <w:rPr>
          <w:b/>
          <w:i/>
        </w:rPr>
        <w:t>ЦУКС ГУ МЧС России по Курской области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штормовому предупреждению № 12 ФГБУ «Центрально-Черноземное УГМС»,  днем 26 августа 2022 года местами в центральных районах Курской области ожидается опасное метеорологическое явление чрезвычайная пожарная опасность – показатель пожарной опасности достигнет 5 класс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ается вероятность возникновения чрезвычайных ситуаций не выше муниципального уровня, связанных с увеличением количества природных и техногенных пожаров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ые мероприятия по снижению рисков возникновения ЧС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комплекс превентивных мероприятий, направленных на предупреждение чрезвычайных ситуаций, а также максимально возможное снижение размеров ущерба и потерь в случае их возникновения, повышение устойчивости функционирования;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готовность к реагированию оператив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ивопожарных формирований к реагированию на угрозы возникновения техногенных и природ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дицинских служб и подразделений для оказания помощи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опашки населенных пунктов, находящихся вблизи лесных массивов, оборудование лесных пирсов для забора воды, прокладка минерализованных и защитных полос вдоль дорог, проходящих через лесные массивы, оборудование водоисточников и подъездных путей к ним, очистка полос отвода вдоль железных и автомобильных дорог, проходящих через лесные массивы, от валежника, древесного хлама, других легковоспламеняющихся веществ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чистку</w:t>
      </w:r>
      <w:r>
        <w:rPr>
          <w:bCs/>
          <w:sz w:val="28"/>
          <w:szCs w:val="28"/>
        </w:rPr>
        <w:t xml:space="preserve"> территорий предприятий и населенных пунктов от горючих отходов, мусора, сухой травы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местного самоуправления проведены проверки противопожарного состояния населенных пунктов, жилого сектора, пожаро-взрывоопасных объектов, детских оздоровительных лагерей, расположенных в лесных массивах и в непосредственной близости от них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вести запрет на разведение костров, сжигание мусора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граничить пребывание граждан в лесах, въезда в них автомобильных средств, проведения в лесах определенных видов работ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патрулирование добровольными пожарными и (или) гражданами Российской Федерации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вязи с ухудшением лесопожарной обстановки и с повышением уровня КПО на территории Курской области совместно с лесничествами и специализированными организациями по охране лесов запланировано проведение мониторинга пожарной  опасности в лесах и лесных пожаров в прилегающих лесных массивах (наземное патрулирование, дежурство на вышках, авиационное патрулирование)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ЦУКС (СОД ЦУКС)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3495</wp:posOffset>
            </wp:positionH>
            <wp:positionV relativeFrom="paragraph">
              <wp:posOffset>137795</wp:posOffset>
            </wp:positionV>
            <wp:extent cx="582930" cy="4222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Главного управления МЧС России по Курской област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drawing>
          <wp:anchor behindDoc="0" distT="0" distB="0" distL="0" distR="2540" simplePos="0" locked="0" layoutInCell="0" allowOverlap="1" relativeHeight="5">
            <wp:simplePos x="0" y="0"/>
            <wp:positionH relativeFrom="column">
              <wp:posOffset>7392035</wp:posOffset>
            </wp:positionH>
            <wp:positionV relativeFrom="paragraph">
              <wp:posOffset>1588770</wp:posOffset>
            </wp:positionV>
            <wp:extent cx="1097280" cy="4762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дполковник внутренней службы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ab/>
        <w:tab/>
        <w:t xml:space="preserve">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6325</wp:posOffset>
            </wp:positionH>
            <wp:positionV relativeFrom="line">
              <wp:posOffset>-6411595</wp:posOffset>
            </wp:positionV>
            <wp:extent cx="904875" cy="70485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Д.Б. Хоботов</w:t>
      </w:r>
    </w:p>
    <w:p>
      <w:pPr>
        <w:pStyle w:val="Normal"/>
        <w:rPr>
          <w:rStyle w:val="212pt"/>
          <w:b/>
          <w:b/>
          <w:sz w:val="20"/>
          <w:szCs w:val="20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66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2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3:00Z</dcterms:created>
  <dc:creator>Елена Шевцова</dc:creator>
  <dc:description/>
  <dc:language>en-US</dc:language>
  <cp:lastModifiedBy>старково</cp:lastModifiedBy>
  <cp:lastPrinted>2010-11-09T12:54:00Z</cp:lastPrinted>
  <dcterms:modified xsi:type="dcterms:W3CDTF">2022-08-26T11:23:00Z</dcterms:modified>
  <cp:revision>2</cp:revision>
  <dc:subject/>
  <dc:title>Оперативный прогноз</dc:title>
</cp:coreProperties>
</file>