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ОБАЗ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КТЯБРЬ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седьмого созыв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 20  декабря 2021 года № 24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widowControl w:val="false"/>
        <w:ind w:left="426" w:right="849" w:hanging="1843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Лобазовского </w:t>
      </w:r>
      <w:r>
        <w:rPr>
          <w:rFonts w:cs="Arial" w:ascii="Arial" w:hAnsi="Arial"/>
          <w:b/>
          <w:bCs/>
          <w:sz w:val="32"/>
          <w:szCs w:val="32"/>
        </w:rPr>
        <w:t>сельсовета Октябрьского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2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>24</w:t>
      </w:r>
      <w:r>
        <w:rPr>
          <w:rFonts w:cs="Arial" w:ascii="Arial" w:hAnsi="Arial"/>
          <w:b/>
          <w:bCs/>
          <w:sz w:val="32"/>
          <w:szCs w:val="32"/>
        </w:rPr>
        <w:t xml:space="preserve"> год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9"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8"/>
            <w:szCs w:val="28"/>
            <w:lang w:eastAsia="en-US"/>
          </w:rPr>
          <w:t>кодексом</w:t>
        </w:r>
      </w:hyperlink>
      <w:r>
        <w:rPr>
          <w:rFonts w:eastAsia="Calibri" w:cs="Arial" w:ascii="Arial" w:hAnsi="Arial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8"/>
            <w:szCs w:val="28"/>
            <w:lang w:eastAsia="en-US"/>
          </w:rPr>
          <w:t>законом</w:t>
        </w:r>
      </w:hyperlink>
      <w:r>
        <w:rPr>
          <w:rFonts w:eastAsia="Calibri" w:cs="Arial" w:ascii="Arial" w:hAnsi="Arial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8"/>
          <w:szCs w:val="28"/>
          <w:lang w:eastAsia="en-US"/>
        </w:rPr>
        <w:t xml:space="preserve"> о бюджетном процессе в муниципальном образовании «Лобазовский сельсовет» Октябрьского района Курской области, утвержденным решением Собрания депутатов Лобазовского сельсовета Октябрьского района Курской области от 20 февраля 2020 года № 147, </w:t>
      </w:r>
      <w:hyperlink r:id="rId5">
        <w:r>
          <w:rPr>
            <w:rStyle w:val="InternetLink"/>
            <w:rFonts w:eastAsia="Calibri" w:cs="Arial" w:ascii="Arial" w:hAnsi="Arial"/>
            <w:sz w:val="28"/>
            <w:szCs w:val="28"/>
            <w:lang w:eastAsia="en-US"/>
          </w:rPr>
          <w:t>Уставом</w:t>
        </w:r>
      </w:hyperlink>
      <w:r>
        <w:rPr>
          <w:rFonts w:eastAsia="Calibri" w:cs="Arial" w:ascii="Arial" w:hAnsi="Arial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, Собрания депутатов </w:t>
      </w:r>
      <w:r>
        <w:rPr>
          <w:rFonts w:cs="Arial" w:ascii="Arial" w:hAnsi="Arial"/>
          <w:bCs/>
          <w:sz w:val="28"/>
          <w:szCs w:val="28"/>
        </w:rPr>
        <w:t>Лобазовско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сельсовета Октябрь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Утвердить основные характеристики бюджета Лобазовского сельсовета Октябрьского района Курской области 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огнозируемый общий объем доходов в сумме 2 714 148 рублей, в том числе объем межбюджетных трансфертов  в сумме 1 459 74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бщий объем расходов бюджета сельсовета в сумме 2 714 14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2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Arial" w:ascii="Arial" w:hAnsi="Arial"/>
          <w:bCs/>
          <w:sz w:val="28"/>
          <w:szCs w:val="28"/>
        </w:rPr>
        <w:t xml:space="preserve"> бюджета  Лобазовского сельсовета </w:t>
      </w:r>
      <w:r>
        <w:rPr>
          <w:rFonts w:cs="Arial" w:ascii="Arial" w:hAnsi="Arial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Arial" w:ascii="Arial" w:hAnsi="Arial"/>
          <w:bCs/>
          <w:sz w:val="28"/>
          <w:szCs w:val="28"/>
          <w:lang w:val="en-US"/>
        </w:rPr>
        <w:t>на 20</w:t>
      </w:r>
      <w:r>
        <w:rPr>
          <w:rFonts w:cs="Arial" w:ascii="Arial" w:hAnsi="Arial"/>
          <w:bCs/>
          <w:sz w:val="28"/>
          <w:szCs w:val="28"/>
        </w:rPr>
        <w:t>23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и 20</w:t>
      </w:r>
      <w:r>
        <w:rPr>
          <w:rFonts w:cs="Arial" w:ascii="Arial" w:hAnsi="Arial"/>
          <w:bCs/>
          <w:sz w:val="28"/>
          <w:szCs w:val="28"/>
        </w:rPr>
        <w:t>24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год</w:t>
      </w:r>
      <w:r>
        <w:rPr>
          <w:rFonts w:cs="Arial" w:ascii="Arial" w:hAnsi="Arial"/>
          <w:bCs/>
          <w:sz w:val="28"/>
          <w:szCs w:val="28"/>
        </w:rPr>
        <w:t>ы</w:t>
      </w:r>
      <w:r>
        <w:rPr>
          <w:rFonts w:cs="Arial" w:ascii="Arial" w:hAnsi="Arial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огнозируемый общий объем доходов на 2023 год в сумме 1 929 164 рублей, в том числе объем межбюджетных трансфертов  в сумме 669 444 рублей, на 2024 год – в сумме 1 891 565 рублей, в том числе объем межбюджетных трансфертов  в сумме 626 60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бщий объем расходов бюджета на 2023 год в сумме 1 929 164 рублей, в том числе условно утвержденные расходы в сумме 45 841 рубль, на 2024 год в сумме 1 891 565 рублей, в том числе условно утвержденные расходы в сумме 89 63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ефицит (профицит) бюджета на 2023 год в сумме 0 рублей, на 2024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Утвердить источники финансирования дефицита бюджета Лобаз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 2022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 плановый период 2023 и 2024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Cs/>
          <w:sz w:val="28"/>
          <w:szCs w:val="28"/>
        </w:rPr>
        <w:t xml:space="preserve"> Установить следующие особенности администрирования доходов бюджета Лобазовского сельсовета Октябрьского района в 2022 году и в плановом периоде 2023 и 2024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сельсовета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5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юджет </w:t>
      </w:r>
      <w:r>
        <w:rPr>
          <w:rFonts w:cs="Arial" w:ascii="Arial" w:hAnsi="Arial"/>
          <w:sz w:val="28"/>
          <w:szCs w:val="28"/>
          <w:lang w:val="ru-RU"/>
        </w:rPr>
        <w:t xml:space="preserve">Лобазовского сельсовета </w:t>
      </w:r>
      <w:r>
        <w:rPr>
          <w:rFonts w:cs="Arial" w:ascii="Arial" w:hAnsi="Arial"/>
          <w:sz w:val="28"/>
          <w:szCs w:val="28"/>
        </w:rPr>
        <w:t>Октябрьского района Курской области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Arial" w:ascii="Arial" w:hAnsi="Arial"/>
          <w:bCs/>
          <w:sz w:val="28"/>
          <w:szCs w:val="28"/>
        </w:rPr>
        <w:t>в 20</w:t>
      </w:r>
      <w:r>
        <w:rPr>
          <w:rFonts w:cs="Arial" w:ascii="Arial" w:hAnsi="Arial"/>
          <w:bCs/>
          <w:sz w:val="28"/>
          <w:szCs w:val="28"/>
          <w:lang w:val="ru-RU"/>
        </w:rPr>
        <w:t>22</w:t>
      </w:r>
      <w:r>
        <w:rPr>
          <w:rFonts w:cs="Arial" w:ascii="Arial" w:hAnsi="Arial"/>
          <w:bCs/>
          <w:sz w:val="28"/>
          <w:szCs w:val="28"/>
        </w:rPr>
        <w:t xml:space="preserve"> году согласно приложению № </w:t>
      </w:r>
      <w:r>
        <w:rPr>
          <w:rFonts w:cs="Arial" w:ascii="Arial" w:hAnsi="Arial"/>
          <w:bCs/>
          <w:sz w:val="28"/>
          <w:szCs w:val="28"/>
          <w:lang w:val="ru-RU"/>
        </w:rPr>
        <w:t>3</w:t>
      </w:r>
      <w:r>
        <w:rPr>
          <w:rFonts w:cs="Arial" w:ascii="Arial" w:hAnsi="Arial"/>
          <w:bCs/>
          <w:sz w:val="28"/>
          <w:szCs w:val="28"/>
        </w:rPr>
        <w:t xml:space="preserve"> к настоящему </w:t>
      </w:r>
      <w:r>
        <w:rPr>
          <w:rFonts w:cs="Arial" w:ascii="Arial" w:hAnsi="Arial"/>
          <w:bCs/>
          <w:sz w:val="28"/>
          <w:szCs w:val="28"/>
          <w:lang w:val="ru-RU"/>
        </w:rPr>
        <w:t>решению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Style21"/>
        <w:widowControl w:val="false"/>
        <w:ind w:firstLine="56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на плановый период 20</w:t>
      </w:r>
      <w:r>
        <w:rPr>
          <w:rFonts w:cs="Arial" w:ascii="Arial" w:hAnsi="Arial"/>
          <w:sz w:val="28"/>
          <w:szCs w:val="28"/>
          <w:lang w:val="ru-RU"/>
        </w:rPr>
        <w:t>23</w:t>
      </w:r>
      <w:r>
        <w:rPr>
          <w:rFonts w:cs="Arial" w:ascii="Arial" w:hAnsi="Arial"/>
          <w:sz w:val="28"/>
          <w:szCs w:val="28"/>
        </w:rPr>
        <w:t xml:space="preserve"> и 20</w:t>
      </w:r>
      <w:r>
        <w:rPr>
          <w:rFonts w:cs="Arial" w:ascii="Arial" w:hAnsi="Arial"/>
          <w:sz w:val="28"/>
          <w:szCs w:val="28"/>
          <w:lang w:val="ru-RU"/>
        </w:rPr>
        <w:t>24</w:t>
      </w:r>
      <w:r>
        <w:rPr>
          <w:rFonts w:cs="Arial" w:ascii="Arial" w:hAnsi="Arial"/>
          <w:sz w:val="28"/>
          <w:szCs w:val="28"/>
        </w:rPr>
        <w:t xml:space="preserve"> годов</w:t>
      </w:r>
      <w:r>
        <w:rPr>
          <w:rFonts w:cs="Arial" w:ascii="Arial" w:hAnsi="Arial"/>
          <w:bCs/>
          <w:sz w:val="28"/>
          <w:szCs w:val="28"/>
        </w:rPr>
        <w:t xml:space="preserve"> согласно приложению №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4</w:t>
      </w:r>
      <w:r>
        <w:rPr>
          <w:rFonts w:cs="Arial" w:ascii="Arial" w:hAnsi="Arial"/>
          <w:bCs/>
          <w:sz w:val="28"/>
          <w:szCs w:val="28"/>
        </w:rPr>
        <w:t xml:space="preserve"> к настоящему </w:t>
      </w:r>
      <w:r>
        <w:rPr>
          <w:rFonts w:cs="Arial" w:ascii="Arial" w:hAnsi="Arial"/>
          <w:bCs/>
          <w:sz w:val="28"/>
          <w:szCs w:val="28"/>
          <w:lang w:val="ru-RU"/>
        </w:rPr>
        <w:t>решению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sz w:val="28"/>
          <w:szCs w:val="28"/>
          <w:lang w:val="en-US"/>
        </w:rPr>
        <w:t xml:space="preserve">расходов классификации расходов </w:t>
      </w:r>
      <w:r>
        <w:rPr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согласно приложению № 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</w:t>
      </w:r>
      <w:r>
        <w:rPr>
          <w:sz w:val="28"/>
          <w:szCs w:val="28"/>
        </w:rPr>
        <w:t>решению</w:t>
      </w:r>
      <w:r>
        <w:rPr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согласно приложению №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 xml:space="preserve"> к настоящему </w:t>
      </w:r>
      <w:r>
        <w:rPr>
          <w:sz w:val="28"/>
          <w:szCs w:val="28"/>
        </w:rPr>
        <w:t>решению</w:t>
      </w:r>
      <w:r>
        <w:rPr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</w:t>
      </w:r>
      <w:r>
        <w:rPr>
          <w:sz w:val="28"/>
          <w:szCs w:val="28"/>
        </w:rPr>
        <w:t>решению</w:t>
      </w:r>
      <w:r>
        <w:rPr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согласно приложению №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 xml:space="preserve"> к настоящему </w:t>
      </w:r>
      <w:r>
        <w:rPr>
          <w:sz w:val="28"/>
          <w:szCs w:val="28"/>
        </w:rPr>
        <w:t>решению</w:t>
      </w:r>
      <w:r>
        <w:rPr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Утвердить распределение</w:t>
      </w:r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sz w:val="28"/>
          <w:szCs w:val="28"/>
          <w:lang w:val="en-US"/>
        </w:rPr>
        <w:t xml:space="preserve">расходов </w:t>
      </w:r>
      <w:r>
        <w:rPr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согласно приложению № 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 настоящему </w:t>
      </w:r>
      <w:r>
        <w:rPr>
          <w:sz w:val="28"/>
          <w:szCs w:val="28"/>
        </w:rPr>
        <w:t>решению</w:t>
      </w:r>
      <w:r>
        <w:rPr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согласно приложению №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 xml:space="preserve"> к настоящему </w:t>
      </w:r>
      <w:r>
        <w:rPr>
          <w:sz w:val="28"/>
          <w:szCs w:val="28"/>
        </w:rPr>
        <w:t>решению</w:t>
      </w:r>
      <w:r>
        <w:rPr>
          <w:sz w:val="28"/>
          <w:szCs w:val="28"/>
          <w:lang w:val="en-US"/>
        </w:rPr>
        <w:t>.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новить следующие особенности исполнения бюджета Лобазовского сельсовета Октябрьского района Курской области в 2022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татки средств бюджета по состоянию на 1 января 2022 года на счете бюджета Лобазовского сельсовета Октябрьского района Курской области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</w:t>
      </w:r>
      <w:bookmarkStart w:id="0" w:name="Par112"/>
      <w:bookmarkEnd w:id="0"/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Лобазовского сельсов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 из областного или федерального бюджета на приоритетные проекты (программы)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Лобазовского 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 Установить, что получатель средств бюджета Лобазовского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плате расходов по участию команд Лобазовского сельсовет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о 100 процентов суммы договора (муниципального контракта) – по договорам (государственным контрактам) об оказании услуг для оздоровления детей в оздорови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Установить, что органы местного самоуправления Лобазовского сельсовета Октябрьского района Курской области не вправе принимать решения, приводящие к увеличению в 2022 году численности муниципальных служащих Лобазовского сельсовета Октябрьского района Курской области и работников муниципальных казенных учреждений Лобазовского сельсовета Октябрьского района Курской области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 , что с 1 октября 2022года размер денежного вознаграждения лиц, замещающих муниципальные должности Администрации Лобазовского сельсовета Октябрьского района Курской области, окладов месячного денежного содержания муниципальных служащих Администрации Лобазовского сельсовета Октябрьского района Курской области, а также месячных должностных окладов работников , замещающих должности, не являющиеся должностными муниципальных службы, индексируется на 1,04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муниципального долга Лобазовского сельсовета Октябрьского района Курской области:</w:t>
      </w:r>
    </w:p>
    <w:p>
      <w:pPr>
        <w:pStyle w:val="ConsPlus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22 году до 627 203,0 рублей;                                                </w:t>
      </w:r>
    </w:p>
    <w:p>
      <w:pPr>
        <w:pStyle w:val="ConsPlus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23 году до 629 860,00 рублей;                                                     </w:t>
      </w:r>
    </w:p>
    <w:p>
      <w:pPr>
        <w:pStyle w:val="ConsPlus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на  2024 году до 632 480,00 рубл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обьем расходов на обслуживание муниципального долга Лобазовского сельсовета Октябрьского района Курской област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на 2022 год – в сумме 0 руб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на 2023 год – в сумме 0 руб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на 2024 год – в сумме 0 рубл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3 года по долговым обязательствам 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Установить верхний предел муниципального внутреннего долга Лобазовского сельсовета  Октябрьского района Курской области на 1 января 2024 года по долговым обязательствам Лобазовского сельсовета 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5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твердить </w:t>
      </w:r>
      <w:hyperlink r:id="rId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Лобазовского сельсовета Октябрьского района Курской области на 2022 год согласно приложению №11 к настоящему решению и Программу муниципальных внутренних заимствований Лобазовского сельсовета  Октябрьского района Курской области на плановый период 2023 и 2024 годов согласно приложению № 12 к настоящему решению. </w:t>
      </w:r>
    </w:p>
    <w:p>
      <w:pPr>
        <w:pStyle w:val="ConsPlusNormal"/>
        <w:ind w:firstLine="567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Лобазовского сельсовета Октябрьского района Курской области на 2022 год согласно приложению № 13 к настоящему решению и Программу муниципальных гарантий  Лобазовского сельсовета Октябрьского района Курской области на плановый период 2023 и 2024 годов согласно приложению № 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9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Настоящее решение вступает в силу с 1 января 2022 года</w:t>
      </w:r>
      <w:r>
        <w:rPr>
          <w:rFonts w:cs="Arial" w:ascii="Arial" w:hAnsi="Arial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Arial" w:ascii="Arial" w:hAnsi="Arial"/>
          <w:sz w:val="28"/>
          <w:szCs w:val="28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Лобазовского сельсовета                                     Л.П.Сапрыкина</w:t>
      </w:r>
    </w:p>
    <w:p>
      <w:pPr>
        <w:pStyle w:val="Style26"/>
        <w:spacing w:lineRule="auto" w:line="240"/>
        <w:ind w:firstLine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color w:val="000000"/>
          <w:sz w:val="28"/>
          <w:szCs w:val="28"/>
        </w:rPr>
        <w:t>Глава  Лобазовского сельсовета</w:t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тябрьского    района                                           В.Н.Гребенникова</w:t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51"/>
        <w:gridCol w:w="2812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 и 2024 годов"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21г. №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0" w:firstLine="9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а Лобазовского сельсовета Октябрьского района Курской области на 2022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1414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14148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14148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1414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414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4148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4148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4148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876"/>
        <w:gridCol w:w="2148"/>
        <w:gridCol w:w="206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0.02.2021г. №24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бюджета Лобазовского сельсовета Октябрьского района Курской области 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 плановый период 2023 и 2024 годов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2916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91565,0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2916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91565,00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2916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91565,00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2916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91565,0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916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565,0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916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565,00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916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565,00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916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565,00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049"/>
        <w:gridCol w:w="1842"/>
        <w:gridCol w:w="198"/>
        <w:gridCol w:w="278"/>
        <w:gridCol w:w="1985"/>
        <w:gridCol w:w="174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0.02.2021г. №2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Лобазов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100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2022 году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на 2022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54 407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621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621,00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282,00</w:t>
            </w:r>
          </w:p>
        </w:tc>
      </w:tr>
      <w:tr>
        <w:trPr>
          <w:trHeight w:val="16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,0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 00000 00 0000 000</w:t>
            </w:r>
          </w:p>
        </w:tc>
        <w:tc>
          <w:tcPr>
            <w:tcW w:w="4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94,0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94,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9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4 592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849,00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849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26 743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 642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 642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 101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 101,00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00 00 0000 14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0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0 0000 14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59 741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9 741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6 260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651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9 651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бюджетам  поддержку мер по обеспечению сбалансированности бюджетов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609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609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 351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351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351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00 00 0000 15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 660,0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00 0000 15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жбюджетные трансферты передаваемые бюджетаммуниципальных образований  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 660,00</w:t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10 0000 150</w:t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 66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14 148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 и 2024 годов"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0.02.2021г. №2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Лобазовского сельсовета Октябрьского района Курской области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 плановый период 2023 и 2024 год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на 2023 год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на 2024 год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0 00000 00 0000 000  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9 720,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4 96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748,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693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48,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93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9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19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 00000 00 0000 000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38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675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8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75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80,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75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4 592,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4 592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49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49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49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49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6000 00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6 743,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6 743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64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642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64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642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1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101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00,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0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00 00 0000 14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0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 444,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 605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444,0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 605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 896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 721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896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 721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1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896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 721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 548,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 884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4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84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4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84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29 164,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1 565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549"/>
        <w:gridCol w:w="1500"/>
        <w:gridCol w:w="622"/>
        <w:gridCol w:w="1774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1" w:name="RANGE!B1%3AG85"/>
            <w:bookmarkStart w:id="2" w:name="RANGE!B1%3AG85"/>
            <w:bookmarkEnd w:id="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 и  2024 годов"</w:t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2.2021г. №24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Лобазовского сельсовета Октябрьского района Курской области на 2022 год 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414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5038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02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018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Администрации Лобазовского сельсо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8,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8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8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обазов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хногенного характера, пожарная безапасность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00,00</w:t>
            </w:r>
          </w:p>
        </w:tc>
      </w:tr>
      <w:tr>
        <w:trPr>
          <w:trHeight w:val="27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37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7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70,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7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7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97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000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91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6991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65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5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0"/>
        <w:gridCol w:w="549"/>
        <w:gridCol w:w="1500"/>
        <w:gridCol w:w="617"/>
        <w:gridCol w:w="1721"/>
        <w:gridCol w:w="1776"/>
      </w:tblGrid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9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9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9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9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99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 2024 годов"</w:t>
            </w:r>
          </w:p>
        </w:tc>
      </w:tr>
      <w:tr>
        <w:trPr>
          <w:trHeight w:val="315" w:hRule="atLeast"/>
        </w:trPr>
        <w:tc>
          <w:tcPr>
            <w:tcW w:w="99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20.12.2021г. №24</w:t>
            </w:r>
          </w:p>
        </w:tc>
      </w:tr>
      <w:tr>
        <w:trPr>
          <w:trHeight w:val="375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Лобазовского  сельсовета Октябрьского района Курской области на плановый период 2023 и 2024 годов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год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916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156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84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963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977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5046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0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77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046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7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6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7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7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6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7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6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4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8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0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С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С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4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42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5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58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5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58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760"/>
        <w:gridCol w:w="941"/>
        <w:gridCol w:w="1581"/>
        <w:gridCol w:w="819"/>
        <w:gridCol w:w="1003"/>
      </w:tblGrid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2.2021г. №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 бюджета Лобазовского сельсовета Октябрьского района Курской области на 2022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4148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5038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5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02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018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Администрации Лобазов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8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8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8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8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8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7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обазов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 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00,00</w:t>
            </w:r>
          </w:p>
        </w:tc>
      </w:tr>
      <w:tr>
        <w:trPr>
          <w:trHeight w:val="27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37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7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7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7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7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97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91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91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658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58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09"/>
        <w:gridCol w:w="495"/>
        <w:gridCol w:w="639"/>
        <w:gridCol w:w="1559"/>
        <w:gridCol w:w="667"/>
        <w:gridCol w:w="1276"/>
        <w:gridCol w:w="1276"/>
      </w:tblGrid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21г. №24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ходов бюджета Лобазовского сельсовета Октябрьского района Курской облас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 плановый период 2023 и 2024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9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1565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9635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9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5046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0,0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046,0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6,00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6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6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6,00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8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0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000,00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С 14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С 14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42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58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58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090"/>
        <w:gridCol w:w="517"/>
        <w:gridCol w:w="1167"/>
      </w:tblGrid>
      <w:tr>
        <w:trPr>
          <w:trHeight w:val="300" w:hRule="atLeast"/>
        </w:trPr>
        <w:tc>
          <w:tcPr>
            <w:tcW w:w="10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9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базов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ской области на 2022год 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23 и 2024 годов"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0.12.2021г. №24</w:t>
            </w:r>
          </w:p>
        </w:tc>
      </w:tr>
      <w:tr>
        <w:trPr>
          <w:trHeight w:val="795" w:hRule="atLeast"/>
        </w:trPr>
        <w:tc>
          <w:tcPr>
            <w:tcW w:w="10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анийпо целевым статьям (муниципальным программам и непрограммным направлениям деятельности),  группам видов расходов, классификации расходов бюджета Лобазовского сельсовета Октябрьского района Курской области  на 2022 год </w:t>
            </w:r>
          </w:p>
        </w:tc>
      </w:tr>
      <w:tr>
        <w:trPr>
          <w:trHeight w:val="28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4148,00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азвитие культуры в Лобазовском сельсовете Октябрьского района Курской области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000,00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 сельсовете Октябрьского района Курской области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00,00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00,00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13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51,0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13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51,00</w:t>
            </w:r>
          </w:p>
        </w:tc>
      </w:tr>
      <w:tr>
        <w:trPr>
          <w:trHeight w:val="8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3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91,00</w:t>
            </w:r>
          </w:p>
        </w:tc>
      </w:tr>
      <w:tr>
        <w:trPr>
          <w:trHeight w:val="7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33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91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58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азвитие  муниципальной службы  в Администрации Лобазовского сельсовета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018,00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8,00</w:t>
            </w:r>
          </w:p>
        </w:tc>
      </w:tr>
      <w:tr>
        <w:trPr>
          <w:trHeight w:val="82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018,00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8,00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8,00</w:t>
            </w:r>
          </w:p>
        </w:tc>
      </w:tr>
      <w:tr>
        <w:trPr>
          <w:trHeight w:val="81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Лобазов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 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,00</w:t>
            </w:r>
          </w:p>
        </w:tc>
      </w:tr>
      <w:tr>
        <w:trPr>
          <w:trHeight w:val="10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 "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000,00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000,00</w:t>
            </w:r>
          </w:p>
        </w:tc>
      </w:tr>
      <w:tr>
        <w:trPr>
          <w:trHeight w:val="73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000,0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0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,0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,00</w:t>
            </w:r>
          </w:p>
        </w:tc>
      </w:tr>
      <w:tr>
        <w:trPr>
          <w:trHeight w:val="73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,00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000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00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00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0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130,00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130,0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70,00</w:t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70,00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0,00</w:t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0,00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,00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,00</w:t>
            </w:r>
          </w:p>
        </w:tc>
      </w:tr>
      <w:tr>
        <w:trPr>
          <w:trHeight w:val="190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00,00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00,00</w:t>
            </w:r>
          </w:p>
        </w:tc>
      </w:tr>
      <w:tr>
        <w:trPr>
          <w:trHeight w:val="9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70,0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70,00</w:t>
            </w:r>
          </w:p>
        </w:tc>
      </w:tr>
      <w:tr>
        <w:trPr>
          <w:trHeight w:val="12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0,00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0,00</w:t>
            </w:r>
          </w:p>
        </w:tc>
      </w:tr>
      <w:tr>
        <w:trPr>
          <w:trHeight w:val="24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94"/>
        <w:gridCol w:w="550"/>
        <w:gridCol w:w="1615"/>
        <w:gridCol w:w="1615"/>
      </w:tblGrid>
      <w:tr>
        <w:trPr>
          <w:trHeight w:val="300" w:hRule="atLeast"/>
        </w:trPr>
        <w:tc>
          <w:tcPr>
            <w:tcW w:w="98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базов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ской области на 2022 год </w:t>
            </w:r>
          </w:p>
        </w:tc>
      </w:tr>
      <w:tr>
        <w:trPr>
          <w:trHeight w:val="240" w:hRule="atLeast"/>
        </w:trPr>
        <w:tc>
          <w:tcPr>
            <w:tcW w:w="98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23 и 2024 годов"</w:t>
            </w:r>
          </w:p>
        </w:tc>
      </w:tr>
      <w:tr>
        <w:trPr>
          <w:trHeight w:val="240" w:hRule="atLeast"/>
        </w:trPr>
        <w:tc>
          <w:tcPr>
            <w:tcW w:w="98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0.12.2021г. №24</w:t>
            </w:r>
          </w:p>
        </w:tc>
      </w:tr>
      <w:tr>
        <w:trPr>
          <w:trHeight w:val="240" w:hRule="atLeast"/>
        </w:trPr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             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целевым статьям (муниципальным программам и непрограммным направлениям деятельности),  группам видов расходов, классификации расходов бюджета Лобазовского сельсовета Октябрьского района Курской области  на плановый период 2023 и 2024 годов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916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156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84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963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7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4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7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4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7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4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77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4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4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84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4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4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4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4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4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4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ные расходы на обеспечение деятельности муниципальных казенных учреждений Лобазовского сельсовета Октябрьского района Курской обла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Лобазов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С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С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34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342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5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58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02"/>
        <w:gridCol w:w="2151"/>
        <w:gridCol w:w="3371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брания депутатов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 бюджете Лобазовского сельсовета Октябрьского района 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на плановый период 2023 и 2024 годов" 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0.12.2021г. №24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0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го образования "Лобазовский сельсовет" на 2022 год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0"/>
        <w:gridCol w:w="2609"/>
        <w:gridCol w:w="1134"/>
        <w:gridCol w:w="1588"/>
        <w:gridCol w:w="1672"/>
        <w:gridCol w:w="1559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 Лобазовского сельсовета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О бюджете Лобазовского сельсовета Октябрьского района Курской области на 2022 год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0.12.2021г. №24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рограм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ых внутренних заимств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ого образования "Лобазовский сельсовет" на плановый период 2023 и 2024 г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4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в 2023 году (рублей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в 2024 году (рублей)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"/>
        <w:gridCol w:w="1442"/>
        <w:gridCol w:w="425"/>
        <w:gridCol w:w="426"/>
        <w:gridCol w:w="1715"/>
        <w:gridCol w:w="411"/>
        <w:gridCol w:w="992"/>
        <w:gridCol w:w="415"/>
        <w:gridCol w:w="1175"/>
        <w:gridCol w:w="415"/>
        <w:gridCol w:w="547"/>
        <w:gridCol w:w="1134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21г. №2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гаран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базовского сельсовета Октябрьского района Курской области на 2022 год</w:t>
            </w:r>
          </w:p>
        </w:tc>
      </w:tr>
      <w:tr>
        <w:trPr>
          <w:trHeight w:val="8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Перечень подлежащих предоставлению муниципальных гарантий Лобазовского сельсовета Октябрьского района в 2022 год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гарантий, рубл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(отсутствие) права регрессного требования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редитора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действия гарант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бщий объем бюджетных ассигнований, предусмотренных на исполнение муниципальных гарантий Лобазовского сельсовета Октябрьского райна по возможным гарантийным случаям, в 2022 году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нение гарантий по возможным гарантийным случаям,рублей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ходов бюджет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3"/>
        <w:gridCol w:w="1793"/>
        <w:gridCol w:w="1492"/>
        <w:gridCol w:w="1500"/>
        <w:gridCol w:w="836"/>
        <w:gridCol w:w="947"/>
        <w:gridCol w:w="75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2 год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21г. №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грамма муниципальных гарант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 Курской области на 2023-2024 год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Перечень подлежащих предоставлению муниципальных гарантий Лобазовского сельсовета Октябрьского района в 2023-2024 годах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цель) гарантирова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гарантий,рубл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менование принципал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(отсутствие) права регрессного требова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редитор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действия гаранти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5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Общий объем бюджетных ассигнований,предусмотренных на исполнение муниципальных гарантий Лобазовского сельсовета Октябрьского района по возможным гарантийным слцчаям, в 2023-2024 годах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енние гарантий по возможным гарантийным случаям в 2023 году.рублей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енние гарантий по возможным гарантийным случаям в 2024 году.рублей</w:t>
            </w:r>
          </w:p>
        </w:tc>
      </w:tr>
      <w:tr>
        <w:trPr>
          <w:trHeight w:val="300" w:hRule="atLeast"/>
        </w:trPr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ходов бюджет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44:00Z</dcterms:created>
  <dc:creator>BreAV</dc:creator>
  <dc:description/>
  <cp:keywords/>
  <dc:language>en-US</dc:language>
  <cp:lastModifiedBy>Технолайк</cp:lastModifiedBy>
  <cp:lastPrinted>2021-11-19T09:26:00Z</cp:lastPrinted>
  <dcterms:modified xsi:type="dcterms:W3CDTF">2021-12-28T18:18:00Z</dcterms:modified>
  <cp:revision>3</cp:revision>
  <dc:subject/>
  <dc:title>Об областном бюджете на 2010 год</dc:title>
</cp:coreProperties>
</file>