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ЛОБАЗОВСКОГО СЕЛЬСОВЕТА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bookmarkStart w:id="0" w:name="_GoBack"/>
      <w:bookmarkEnd w:id="0"/>
      <w:r>
        <w:rPr>
          <w:rFonts w:eastAsia="Arial" w:cs="Arial" w:ascii="Times New Roman" w:hAnsi="Times New Roman"/>
          <w:sz w:val="26"/>
          <w:szCs w:val="26"/>
          <w:lang w:bidi="ru-RU"/>
        </w:rPr>
        <w:t>ШЕСТОГО СОЗЫВА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ru-RU"/>
        </w:rPr>
        <w:t xml:space="preserve">                          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декабря 2021г.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принятии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 Собрание депутатов Лобаз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базовск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 Кур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 сроком с 01.01.2022 года по 31.12.2022 года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организации обеспечения и соблюдения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включая работы по разработке проектно-сметной документации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Лобаз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после его опубликования на официальном сайте муниципального образования «Лобазовский сельсовет» Октябрьского района Курской области в сети «Интернет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obazovka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   Л.П. Сапрыкина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Лобазов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Курской области</w:t>
      </w:r>
      <w:r>
        <w:rPr>
          <w:rFonts w:eastAsia="Lucida Sans Unicode" w:cs="Tahoma"/>
          <w:sz w:val="28"/>
          <w:szCs w:val="28"/>
          <w:lang w:bidi="ru-RU"/>
        </w:rPr>
        <w:t xml:space="preserve">                           В.Н. Гребенникова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5:00Z</dcterms:created>
  <dc:creator>Климова</dc:creator>
  <dc:description/>
  <dc:language>en-US</dc:language>
  <cp:lastModifiedBy>Лобазовка</cp:lastModifiedBy>
  <cp:lastPrinted>2021-12-21T09:54:00Z</cp:lastPrinted>
  <dcterms:modified xsi:type="dcterms:W3CDTF">2021-12-21T05:55:00Z</dcterms:modified>
  <cp:revision>2</cp:revision>
  <dc:subject/>
  <dc:title/>
</cp:coreProperties>
</file>