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февраля 2022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тоимости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огребению в соответствии со ст.9, п. 3 ст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6г. № 8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7.01.2022 № 57 «Об утверждении коэффициента индексации выплат, пособий и компенсаций в 2022 году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Лобазовского сельсовета Октябрьского района 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Лобазовского сельсовета тарифы на ритуальные услуги, предоставляемые в соответствии со статьёй 9 и пункте 3 статьи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Лобазовского сельсовета № 174 от 04.02.2021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2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Лобазов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                                                                  Л.П.Сапрыки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Глава Лобазов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</w:t>
        <w:tab/>
        <w:tab/>
        <w:tab/>
        <w:t xml:space="preserve">                                      В.Н.Гребенник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/>
      </w:pPr>
      <w:r>
        <w:rPr>
          <w:b w:val="false"/>
          <w:sz w:val="24"/>
          <w:szCs w:val="24"/>
        </w:rPr>
        <w:t>Лобазовского сельсовета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2.2022  г. №  2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,8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41,0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7,87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52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3,79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5,7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,2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1,6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4,6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С.В.Токар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.Управляющего Отделением Пенсионного Фонда РФ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о Курской области                                                                                     Н.И. 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азовского сельсовета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2.2022г. № 2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  <w:szCs w:val="26"/>
        </w:rPr>
        <w:t>на ритуальные услуги, предоставляемые в соответствии с п.3</w:t>
      </w:r>
      <w:r>
        <w:rPr/>
        <w:t xml:space="preserve">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,9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74,7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6,9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4,3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1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9,73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0,3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,6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2,3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6,34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С.В.Токар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.Управляющего Отделением Пенсионного Фонда РФ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о Курской области                                                                                        Н.И. 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user</dc:creator>
  <dc:description/>
  <cp:keywords/>
  <dc:language>en-US</dc:language>
  <cp:lastModifiedBy>Лобазовка</cp:lastModifiedBy>
  <cp:lastPrinted>2022-02-01T10:54:00Z</cp:lastPrinted>
  <dcterms:modified xsi:type="dcterms:W3CDTF">2022-02-01T06:58:00Z</dcterms:modified>
  <cp:revision>4</cp:revision>
  <dc:subject/>
  <dc:title>СОБРАНИЕ ДЕПУТАТОВ ФИЛИППОВСКОГО СЕЛЬСОВЕТА</dc:title>
</cp:coreProperties>
</file>