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3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ЛОБАЗОВСКОГО СЕЛЬСОВЕТА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дьмого созы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7.2022 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«Лобазовский сельсовет» Октябрьского района Курской области, используемого в целях исполнения функциональных (должностных) обязанностей Главы Лобазовского сельсовета, сотрудников Администрации Лобазовского сельсовета и подведомственных ей организаций</w:t>
      </w:r>
    </w:p>
    <w:p>
      <w:pPr>
        <w:pStyle w:val="Normal"/>
        <w:ind w:right="238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0 ст. 35, ст. 51 Федерального закона от 06.10.2003 г. № 131-ФЗ «Об общих принципах организации местного самоуправления в Российской Федерации» и в целях эффективного использования служебных автотранспортных средств Собрание депутатов Лобазовского сельсовета Октябр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Лобазовский сельсовет» Октябрьского района Курской области, используемого в целях исполнения функциональных (должностных) обязанностей Главы Лобазовского сельсовета, сотрудников Администрации Лобазовского сельсовета и подведомственных ей организац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 момента его подписания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 xml:space="preserve">          Л.П.Сапрыкина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  <w:tab/>
        <w:tab/>
        <w:tab/>
        <w:tab/>
        <w:t>В.Н.Гребенникова</w:t>
      </w:r>
    </w:p>
    <w:p>
      <w:pPr>
        <w:pStyle w:val="Heading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ing"/>
        <w:spacing w:lineRule="exac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Heading"/>
        <w:spacing w:lineRule="exact" w:line="2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обазовского сельсовета Октябрь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22 № 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го образования «Лобазовский сельсовет» Октябрьского района Курской области, используемого в целях исполнения функциональных (должностных) обязанностей Главы Лобазовского сельсовета, сотрудников Администрации Лобазовского сельсовета и подведомственных ей организа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ция Лобазовского сельсовета Октябрьского района Курской области (далее – администрация) от имени муниципального образования «Лобазовский сельсовет» Октябрьского района Курской области осуществляет права собственника служебного автомобильного транспорта в соответствии с функциями обеспечения деятельности Администраци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устанавливает правила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Лобазовский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сельсовет» Октябр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3. Должностные лица администрации, а также подведомственных ей организаций могут использовать служебный автомобильный транспорт только для целей, связанных с исполнением своих функциональных (должностных) обязанностей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Использование служебного автомобиля в личных целях строго воспрещ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4. </w:t>
      </w:r>
      <w:r>
        <w:rPr>
          <w:rFonts w:cs="Arial" w:ascii="Arial" w:hAnsi="Arial"/>
          <w:sz w:val="24"/>
          <w:szCs w:val="24"/>
        </w:rPr>
        <w:t>К управлению служебными автотранспортными средствами допускаются лица, прошедшие соответствующее обучение, имеющие удостоверение на право управления автотранспортными средствами и допущенные к этому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5. </w:t>
      </w:r>
      <w:r>
        <w:rPr>
          <w:rFonts w:cs="Arial" w:ascii="Arial" w:hAnsi="Arial"/>
          <w:sz w:val="24"/>
          <w:szCs w:val="24"/>
        </w:rPr>
        <w:t>Работа служебного автомобиля осуществляется только по ежедневным путевым листам, выписываемым в единственном экземпляре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тевой лист является основным первичным документом по учету работы служебного автомобиля и списания ГС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Служебные автомобили должны быть застрахованы в соответствии с Федеральным законом от 25.04.200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7. </w:t>
      </w:r>
      <w:r>
        <w:rPr>
          <w:rFonts w:cs="Arial" w:ascii="Arial" w:hAnsi="Arial"/>
          <w:sz w:val="24"/>
          <w:szCs w:val="24"/>
        </w:rPr>
        <w:t>Запрещается использование служебного автомобиля после установленного окончания рабочего времени, а также в выходные и праздничные дни не в целях, связанных с исполнением должностными лицами своих функциональных (должностных) обязанностей. Запрещается управление, использование и эксплуатация служебного автомобиля во время своего очередного и дополнительного отпусков или в период временной нетрудоспособности. Запрещается управление служебным автомобилем лицами, не допущенными к управлению служебным автомобил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8. Выезд служебного автомобиля за пределы Октябрьского района осуществляется только с разрешения главы администрации с обязательным занесением маршрута в путевой лис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Служебные автомобили должны содержаться в местах, обеспечивающих их круглосуточную охрану, или на охраняемых стоянках по договору.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Хранение служебного автомобиля в личных гаражах, придомовых территориях, частных домовладениях и на неохраняемых стоянках не допуск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Запрещается оставление служебного автомобиля без присмотра вне объектов администрации и вне мест, специально отведенных для стоянки (парковки) автомобилей безопас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1. В целях безопасности управления, использования и эксплуатации служебного автомобиля категорически запрещается: </w:t>
        <w:br/>
        <w:tab/>
        <w:t>а) осуществлять перевозку пассажиров, не являющихся сотрудниками администрации  и подведомственных учреждений без разрешения главы города или лица, его замещающе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ть перевозку грузов, не принадлежащих администрации и подведомственным учрежде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существлять буксировку транспортных средств, не принадлежащих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ставлять служебные автомобили без присмотра вне объектов администрации и вне охраняемых стоян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12. Эксплуатация транспортных средств, не прошедших технического осмотра в органах ГИБДД и технически неисправны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3. В случае нарушения установленного Положением порядка использования служебного автомобиля проводится служебное разбирательство для установления виновных лиц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sz w:val="26"/>
      <w:szCs w:val="26"/>
      <w:shd w:fill="FFFFFF" w:val="clear"/>
    </w:rPr>
  </w:style>
  <w:style w:type="character" w:styleId="Bodytext211pt">
    <w:name w:val="Body text (2) + 11 pt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sz w:val="26"/>
      <w:szCs w:val="26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9:00Z</dcterms:created>
  <dc:creator>Марина Викторовна</dc:creator>
  <dc:description/>
  <dc:language>en-US</dc:language>
  <cp:lastModifiedBy>Лобазовка</cp:lastModifiedBy>
  <cp:lastPrinted>2022-07-19T12:37:00Z</cp:lastPrinted>
  <dcterms:modified xsi:type="dcterms:W3CDTF">2022-07-26T04:59:00Z</dcterms:modified>
  <cp:revision>2</cp:revision>
  <dc:subject/>
  <dc:title/>
</cp:coreProperties>
</file>