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Р О С С И Й С К А Я     Ф Е Д Е Р А Ц И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ЛОБАЗ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14.07.2023 </w:t>
      </w:r>
      <w:r>
        <w:rPr>
          <w:sz w:val="28"/>
          <w:szCs w:val="28"/>
          <w:highlight w:val="yellow"/>
          <w:u w:val="single"/>
        </w:rPr>
        <w:t>№15-р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бюдж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Лобазовского сельсовета Октябрьского район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урской области за 1 полугодие 2023 год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 и статьей 24 Положения о бюджетном процессе в муниципальном образовании «Лобазовский сельсовет» Октябрьского района Курской области, утвержденного решением Собрания депутатов Лобазовского сельсовета Октябрьского района Курской области от 10.02.2020г. №142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отчет об исполнении бюджета Лобазовского сельсовета Октябрьского района Курской области за 1 полугодие 2023 года по доходам в сумме 1 258 454,01  руб., по расходам в сумме 1 360 051,54  руб., с дефицитом в сумме 101 597,53 руб., согласно приложению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лава Лобазовского сельсове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ктябрьского района                                                              Н.В.Семеро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 Знак Знак"/>
    <w:basedOn w:val="1"/>
    <w:qFormat/>
    <w:rPr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6:40:00Z</dcterms:created>
  <dc:creator>user</dc:creator>
  <dc:description/>
  <cp:keywords/>
  <dc:language>en-US</dc:language>
  <cp:lastModifiedBy>Лобазозовка бук</cp:lastModifiedBy>
  <cp:lastPrinted>2023-07-17T15:11:00Z</cp:lastPrinted>
  <dcterms:modified xsi:type="dcterms:W3CDTF">2023-07-17T11:12:00Z</dcterms:modified>
  <cp:revision>15</cp:revision>
  <dc:subject/>
  <dc:title>ПРОЕКТ</dc:title>
</cp:coreProperties>
</file>