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ЛОБАЗ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2»  ноября 2021 год  №   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уравл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86 Бюджетного кодекса Российской Федерации, статьей 15 Федерального закона от 06.10.2003г. №131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расходное обязательство в виде мероприятия по развитию культуры в Лобазовском сельсовете Октябрьского района Курской области на 2022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Лобазовского сельсовета Октябрьского района Курской области обеспечить исполнение расходного обязательства, указанного в пункте 1 настоящего распоряжения, в пределах средств, предусмотренных в местном бюджете на реализацию муниципальной программы Лобазовского сельсовета Октябрьского Курской области «Развитие культуры в Лобазовском сельсовете Октябрьского района Курской области на </w:t>
      </w:r>
      <w:r>
        <w:rPr>
          <w:color w:val="FF0000"/>
          <w:sz w:val="28"/>
          <w:szCs w:val="28"/>
        </w:rPr>
        <w:t>2020-2022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Францову Л.П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Распоряжение вступает в силу со дня его подписания и распространяется на правоотношения, возникшие с 1 января 2022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базовского сельсовета:                               В.Н.Гребен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9:00Z</dcterms:created>
  <dc:creator>user</dc:creator>
  <dc:description/>
  <cp:keywords/>
  <dc:language>en-US</dc:language>
  <cp:lastModifiedBy>Лобазовка</cp:lastModifiedBy>
  <cp:lastPrinted>2021-11-16T11:52:00Z</cp:lastPrinted>
  <dcterms:modified xsi:type="dcterms:W3CDTF">2021-11-16T07:52:00Z</dcterms:modified>
  <cp:revision>3</cp:revision>
  <dc:subject/>
  <dc:title>РОССИЙСКАЯ  ФЕДЕРАЦИЯ</dc:title>
</cp:coreProperties>
</file>