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КТЯБРЬСКОГО РАЙОНА  КУРСКОЙ ОБЛАСТИ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  от 12.11.2021 года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с.Журавлино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муниципальную программу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урской области на 2020-2022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 постановлением Администрации Лобаз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№ 164 от 11.11.2019г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</w:t>
      </w:r>
      <w:r>
        <w:rPr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>в соответствии с проектом решения Собрания депутатов Лобазовского сельсовета «О бюджете Лобазовского сельсовета Октябрьского района Курской области на 2022 год и на плановый период 2023 и 2024 годов», Администрация Лобазовского сельсовет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 от 11.11.2019 года № 164 «</w:t>
      </w:r>
      <w:r>
        <w:rPr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0-2022 годы ы»  </w:t>
      </w:r>
      <w:r>
        <w:rPr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Лобазовский сельсовет»  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Глава Лобазовского сельсовета                                        В.Н. 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Утверждена постановлением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>от 11.11.2019 №164( в редакции №1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от 15.12.2020г, №38 ОТ 12.11.2021года)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472,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21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122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472,0 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– 210,0 тыс. руб., из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– 122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ской области на 2020-2022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1"/>
                <w:szCs w:val="21"/>
              </w:rPr>
              <w:t>Администрация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3:00Z</dcterms:created>
  <dc:creator>Климова</dc:creator>
  <dc:description/>
  <cp:keywords/>
  <dc:language>en-US</dc:language>
  <cp:lastModifiedBy>Лобазовка</cp:lastModifiedBy>
  <cp:lastPrinted>2021-11-17T09:26:00Z</cp:lastPrinted>
  <dcterms:modified xsi:type="dcterms:W3CDTF">2021-11-17T05:27:00Z</dcterms:modified>
  <cp:revision>7</cp:revision>
  <dc:subject/>
  <dc:title/>
</cp:coreProperties>
</file>