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квизиты для оплаты компенсационной стоимости за вырубку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базовского сельсовета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7205, Курская область, Октябрьский район, с.Журавл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8(47142) 3-72-1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lo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Лобазовского сельсовета Октябрь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4617001234/4617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ий счет 032316433862842044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/с 034430176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лательщ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8079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 401028105453700000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урск банка России //УФК по Курской области г.Ку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822882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628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4600618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178249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БК  03100643000000014400 – прочие доходы от компенсации затрат бюджетов сельских поселений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ob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0:00Z</dcterms:created>
  <dc:creator>ZamGlavy</dc:creator>
  <dc:description/>
  <cp:keywords/>
  <dc:language>en-US</dc:language>
  <cp:lastModifiedBy>Лобазовка</cp:lastModifiedBy>
  <dcterms:modified xsi:type="dcterms:W3CDTF">2023-06-01T05:49:00Z</dcterms:modified>
  <cp:revision>5</cp:revision>
  <dc:subject/>
  <dc:title/>
</cp:coreProperties>
</file>