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БАЗОВСКОГО СЕЛЬСОВ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декабря 2023 года                                                                             № ___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бюджете Лобазовского сельсов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ном процессе в муниципальном образовании  «Лобазовский сельсовет» Октябрьского района Курской области, утвержденным решением  Собрания депутатов Лобазовского сельсовета Октябрьского района Курской области от 20 февраля 2020 года №147           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Лобазовский сельсовет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брание депутатов Лобазовского сельсовета Октябрьского района Кур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основные характеристики бюджета Лобазовского сельсовета Октябрьского района Курской области на 2024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2 461 485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расходов бюджета района в сумме </w:t>
      </w:r>
      <w:r>
        <w:rPr>
          <w:rFonts w:cs="Times New Roman" w:ascii="Times New Roman" w:hAnsi="Times New Roman"/>
          <w:sz w:val="28"/>
          <w:szCs w:val="28"/>
        </w:rPr>
        <w:t>2 461 485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 бюджета в сумме 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Утвердить основные характеристи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ем доходов на 2025 год в сумме 2 036 486 рублей, на 2026 год – в сумме 2 011 525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на 2025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2 036 486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47 196 рубля, на 2026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 011 525 </w:t>
      </w:r>
      <w:r>
        <w:rPr>
          <w:rFonts w:cs="Times New Roman" w:ascii="Times New Roman" w:hAnsi="Times New Roman"/>
          <w:sz w:val="28"/>
          <w:szCs w:val="28"/>
        </w:rPr>
        <w:t>рублей, в том числе условно утвержденные расходы в сумме 92 438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5 год в сумме 0 рублей, на 2026 год – 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на 2024 год и плановый период 2025 и 2026 годов согласно приложению № 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 следующие особенности администрирования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района в 2024 году и в плановом периоде 2025 и 2026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в соответствии с целями их предоставления;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рогнозируемое поступление доходов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классификации 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гласно приложению № 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Утвердить ведомственную структуру 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гласно приложению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.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 год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гласно приложению № 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Утвердить размер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лобазо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Курской области на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</w:rPr>
        <w:t>1 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, на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</w:rPr>
        <w:t>1 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20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</w:rPr>
        <w:t>1 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ледующие особенности исполне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в 2024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остатки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eastAsia="Calibri" w:cs="Times New Roman" w:ascii="Times New Roman" w:hAnsi="Times New Roman"/>
          <w:sz w:val="28"/>
          <w:szCs w:val="28"/>
        </w:rPr>
        <w:t>Октябрьского на начало текущего финансового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объеме, не превышающем сумму остатка неиспользованных бюджетных ассигнований на оплату заключенных от име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eastAsia="Calibri" w:cs="Times New Roman" w:ascii="Times New Roman" w:hAnsi="Times New Roman"/>
          <w:sz w:val="28"/>
          <w:szCs w:val="28"/>
        </w:rPr>
        <w:t>Октябрь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ого распорядителя средст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  Установить дополнительные основания для внесения изменений в сводную бюджетную роспись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поселения из областного бюджета, на приоритетные проекты (программы), национальные проекты, осуществляемые в рамках муниципальных программ, в пределах объема бюджетных ассигнований, предусмотренных по соответствующей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ерераспределение бюджетных ассигнований между главным распорядителем средств бюджета, разделами, подразделами, целевыми статьями и видами расходов </w:t>
      </w:r>
      <w:r>
        <w:rPr>
          <w:rFonts w:cs="Times New Roman" w:ascii="Times New Roman" w:hAnsi="Times New Roman"/>
          <w:bCs/>
          <w:sz w:val="28"/>
          <w:szCs w:val="28"/>
        </w:rPr>
        <w:t>классификации расходов бюджетов</w:t>
      </w:r>
      <w:r>
        <w:rPr>
          <w:rFonts w:cs="Times New Roman" w:ascii="Times New Roman" w:hAnsi="Times New Roman"/>
          <w:sz w:val="28"/>
          <w:szCs w:val="28"/>
        </w:rPr>
        <w:t xml:space="preserve"> в пределах объемов экономии бюджетных средств, полученной по итогам осуществления закупок товаров, работ, услуг для обеспечения муниципальных нуж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, в порядке, установленном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, что в соответствии со статьей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242.26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 казначейскому сопровождению подлежа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вансовые платежи по муниципальным контрактам  о поставке товаров, выполнении работ, оказании услуг, заключаемым на сумму  100 000 000 рублей и более (за исключением муниципальных контрактов, контрактов (договоров), предметом которых являются строительство, реконструкция и капитальный ремонт объектов капитального строительства, заключаемых в сфере дорожной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Установить, что получатель средств бюджета поселения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плате расходов по участию сборных команд  поселения, отдельных спортсменов в соревнованиях и учебно-тренировочных сборах, во всероссийских массовых мероприятиях школьников, обучающихся образовательных организаций или работников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услуги по организации питания организованных групп детей в пути сле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казании услуг связи, о подписке на печатные и электронные издания (в том числе периодические и справочные) и об их </w:t>
        <w:br/>
        <w:t xml:space="preserve">приобретении, об обучении на курсах повышения квалификации, </w:t>
        <w:br/>
        <w:t xml:space="preserve">о прохождении профессиональной переподготовки, о приобретении авиа- и железнодорожных билетов, билетов для проезда городским </w:t>
        <w:br/>
        <w:t>и пригородным транспортом, путевок на санаторно-курортное лечение, сертификатов на сервисное обслуживание сетевого (серверного) оборудования, по 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 технического перевооружения которых планируется осуществлять полностью или частично за счет средств бюджета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до 100 процентов суммы договора (муниципального контракта) – по договорам (муниципальным контрактам) об оказании услуг для оздоровления детей в оздоровительных учрежд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) не более 60 процентов суммы договора (муниципального контракта) – по договорам (муниципальным контрактам), связанным </w:t>
        <w:br/>
        <w:t>с дорожной деятельностью, в том числе на приобретение дорожных, дорожно-строительных материалов, горюче-смазочных материалов, дорожно-эксплуатационного и другого имущества, необходимого для нормального функционирования и содержания автомобильных дорог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не более 30 процентов суммы договора (муниципального контракта) – по иным договорам (муниципальным контрактам), если иное не предусмотрено законодательством Российской Федерации и (или)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для осуществления расходов, связанных с оплатой услуг, работ по 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</w:t>
        <w:br/>
        <w:t>со служебными командировками, в размере 10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 Утвердить общий объем межбюджетных трансфертов, предоставляемых муниципальному образованию «Октябрьский район»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295 975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0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объем муниципально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2024 год в сумме 0,0 рублей, на 2025 год – в сумме   0,0 рублей, на 2026 год – в сумме 0,0  рублей. Утвердить объем расходов на обслуживание муниципально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на 2024 год в сумме 0,0 рублей, на 2025 год – в сумме 0,0 рублей, на 2026 год – в сумме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1 января 2025 года по долговым обязательств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1 января 2026 года по долговым обязательств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1 января 2027 года по долговым обязательств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з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2024 год и на плановый период 2025 и 2026 годов согласно приложению № 6 к настоящему решен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 Лобазовского сельсовета Октябрьского района Курской области на 2024 год согласно приложению № 7 к настоящему решению и Программу муниципальных гарантий Октябрьского района Курской области на плановый период 2025 и 2026 годов согласно приложению № 8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решение вступает в силу с 1 января 2024 года</w:t>
      </w:r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обазовского сельсовета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                                                          Л.П.Сапрыкина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Лобазовского сельсовета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Н.В.Семерова</w:t>
        <w:tab/>
        <w:tab/>
        <w:tab/>
        <w:tab/>
        <w:tab/>
        <w:tab/>
        <w:t xml:space="preserve"> 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26:00Z</dcterms:created>
  <dc:creator>BreAV</dc:creator>
  <dc:description/>
  <cp:keywords/>
  <dc:language>en-US</dc:language>
  <cp:lastModifiedBy>Финотдел-1</cp:lastModifiedBy>
  <cp:lastPrinted>2023-11-16T12:21:00Z</cp:lastPrinted>
  <dcterms:modified xsi:type="dcterms:W3CDTF">2023-11-16T09:22:00Z</dcterms:modified>
  <cp:revision>53</cp:revision>
  <dc:subject/>
  <dc:title>Об областном бюджете на 2010 год</dc:title>
</cp:coreProperties>
</file>