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РХНИЙ ПРЕДЕ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ДОЛГА МО «ЛОБАЗОВСКИЙ СЕЛЬСОВЕТ» 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Р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СОСТОЯНИЮ НА 01.01.2025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(рублей)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167"/>
        <w:gridCol w:w="198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олгов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предел дол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2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ые ценные бумаги, номинальная стоимость которых указана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диты, полученные от кредит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ные кредиты, привлеченные в бюджет Октябрьского района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РХНИЙ ПРЕДЕ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ДОЛГА МО «ЛОБАЗОВСКИЙ СЕЛЬСОВЕТ» ОКТЯБРЬ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01.01.2026 ГОДА И НА 01.01.202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(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041"/>
        <w:gridCol w:w="1985"/>
        <w:gridCol w:w="198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олгов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хний предел долга на</w:t>
            </w:r>
          </w:p>
          <w:p>
            <w:pPr>
              <w:pStyle w:val="Normal"/>
              <w:jc w:val="center"/>
              <w:rPr/>
            </w:pPr>
            <w:r>
              <w:rPr/>
              <w:t>01.01.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хний предел долга на</w:t>
            </w:r>
          </w:p>
          <w:p>
            <w:pPr>
              <w:pStyle w:val="Normal"/>
              <w:jc w:val="center"/>
              <w:rPr/>
            </w:pPr>
            <w:r>
              <w:rPr/>
              <w:t>01.01.202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ые ценные бумаги, номинальная стоимость которых указана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диты, полученные от кредит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ные кредиты, привлеченные в бюджет Октябрьского района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56:00Z</dcterms:created>
  <dc:creator>UserKfin</dc:creator>
  <dc:description/>
  <cp:keywords/>
  <dc:language>en-US</dc:language>
  <cp:lastModifiedBy>Финотдел-1</cp:lastModifiedBy>
  <cp:lastPrinted>2022-11-16T14:56:00Z</cp:lastPrinted>
  <dcterms:modified xsi:type="dcterms:W3CDTF">2023-11-14T14:07:00Z</dcterms:modified>
  <cp:revision>4</cp:revision>
  <dc:subject/>
  <dc:title>ПРОГНОЗ СТРУКТУРЫ</dc:title>
</cp:coreProperties>
</file>