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8.2018 года №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 об обществен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е по улучшению инвестиционного клим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Администрации Лобазовского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shd w:fill="EAEFED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EAEFED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инвестиционной политики Администрации Лобазовского сельсовет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2.1999г. №39-ФЗ "Об инвестиционной деятельности в Российской Федерации, осуществляемой в форме капитальных вложений", Администрация Лобазов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б общественном Совете по улучшению инвестиционного климата при Администрации Лобазовского сельсовета Октябрьского района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Состав общественного совета по улучшению инвестиционного климата при администрации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азовского сельсовета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0F0F0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В.Н.Гребенн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 xml:space="preserve">Лобаз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от 27.08. 2018г №8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ложение</w:t>
        <w:br/>
        <w:t>общественного Совета по улучшению инвестиционного климата при Администрации Лобазов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ый Совет по улучшению инвестиционного климата при Администрации Лобазовского сельсовета Октябрьского района  (далее - Совет) является совещательным органом при администрации, образованным в целях содействия созданию благоприятных условий для привлечения инвестиций в экономику Лобазовского сельсовета Октябрьского района, активизации инвестиционной деятельности и реализаци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воей деятельности Совет руководствуется Конституцией Российской Федерации, нормативными правовыми актами Российской Федерации, Курской области, и Октябрьского района, Уставом муниципального образования «Лобазовский сельсовет»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осуществляет свою деятельность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сновные задачи, функции и права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ными задачами Совета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содействие созданию и совершенствованию правовых, экономических и организационных условий для упрощения ведения инвестиционной деятельности на территори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определение основных направлений и приоритетов инвестиционной политик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содействие в реализации инвестиционных проектов на территори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содействие развитию инвестиционной инфраструктуры 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координация деятельности органов местного самоуправления сельсовета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взаимодействие в сфере инвестиционной деятельности с территориальными исполнительными органами государственной власти Курской области, организациями, расположенными на территори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обеспечение открытости и прозрачности в сфере инвестиционной деятельности на территории Лобазовского сельсовета Октябрьского района для потенциальных инвесторов, формирование положительного инвестиционного ими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решения поставленных задач на Совет возлагаю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рассмотрение предложений органов местного самоуправления Лобазовского сельсовета Октябрьского района  по вопросам реализации государственной политики в сфере инвестиционной деятельности на территории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рассмотрение вопросов, возникающих у инвесторов при реализации инвестиционных проектов на территории Лобазовского сельсовета Октябрьского района, и подготовка предложений по их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ринятие решений о сопровождении инвестиционных проектов, реализуемых или планируемых к реализации на территории Лобазовского сельсовета Октябрьского района, либо об отказе в сопрово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подготовка предложений по повышению инвестиционной привлекательност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содействие развитию механизмов государственно-частного партнерства в Лобазовском сельсовете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содействие 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 на территории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рассмотрение предложений по развитию сотрудничества с международными и зарубежными организациями и иностранными государствами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взаимодействие со средствами массовой информации по вопросам освещения ситуации в сфере инвестиционной деятельности в Лобазовском сельсовете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выполнения возложенных задач и функций Совет имеет право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запрашивать у руководителей организаций, расположенных на территории района, информацию, необходимую для рассмотрения вопросов, входящих в компетенцию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создавать рабочие группы для изучения и подготовки вопросов, выносимых на обсуждение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направлять рекомендации Администрации сельсовета о создании рабочих групп для сопровождения субъектов инвестиционной деятельности в период реализации инвестиционного проекта на территории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направлять рекомендации в сфере своей компетенции Администрации сельсовета, организациям, расположенным на территории района, независимо от их организационно-правов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Состав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т состоит из председателя, заместителя председателя, секретаря и членов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ем Совета является Глава администрации сельсовета. В отсутствие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ем председателя Совета является   заместитель главы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участия в заседании Совета в соответствии с рассматриваемыми вопросами могут быть приглашены представители территориальных органов федеральных органов исполнительной власти Курской области, исполнительных органов государственной власти Курской  области, организаций, общественных объединений, расположенных на территории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Организация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ой формой работы Совета являются заседания. Заседания Совета проводятся по мере необходимости, по решению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седание Совета ведет председатель Совета, а в случае его отсутствия - заместитель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едатель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пределяет место и время проведения заседаний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утверждает повестку очередного заседания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одписывает протокол заседани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кретарь Совета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одготовку проекта повестки очередного заседания Совета на основе предложений членов Совета, материалов к заседанию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информирование членов Совета о месте, времени проведения и повестке заседания Совета, обеспечение их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ведение протокола заседания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контроль за исполнением решений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лены Совета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вносить предложения по проектам повесток заседаний, а также по проектам решений, принимаемых Сов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получать разъяснения по рассматриваем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выступать на заседаниях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седание Совета правомочно, если на нем присутствует не менее половины от утвержденного состава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ременного отсутствия члена Совета (в том числе по причине болезни, отпуска, командировки и др.) участие в заседании Совета может быть возложено на лицо, исполняющее его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токол заседания Совета в трехдневный срок после подписания рассылается членам Совета и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еспечение деятельности Совета осуществляется администрацией Лобазовского сельсовета Октябрьского района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 xml:space="preserve">Лобаз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от 27.08.2018 №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общественного совета по улучшению инвестиционного климата при администрации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базовского сельсовета Октябр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нникова Вера Николаевна - Глава Лобазовского сельсовета Октябрьского района, председатель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рова Марина Вячеславовна -   заместитель главы администрации, заместитель председателя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ыкина Людмила Петровна – депутат Собрания депутатов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ова Ирина Александровна – депутат Собрания депутатов Лобазовского сельсовета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очкина Валентина Петровна – депутат Собрания депутатов Лобазовского сельсовета Октябрьского район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146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8:00Z</dcterms:created>
  <dc:creator>user</dc:creator>
  <dc:description/>
  <cp:keywords/>
  <dc:language>en-US</dc:language>
  <cp:lastModifiedBy>lobazovka</cp:lastModifiedBy>
  <cp:lastPrinted>2018-08-28T15:09:00Z</cp:lastPrinted>
  <dcterms:modified xsi:type="dcterms:W3CDTF">2018-08-28T11:10:00Z</dcterms:modified>
  <cp:revision>9</cp:revision>
  <dc:subject/>
  <dc:title/>
</cp:coreProperties>
</file>