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hanging="2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ind w:hanging="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Normal"/>
        <w:ind w:hanging="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04. 2024года № 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рядка определения цены земельного участк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Лобазовский сельсовет» Октябрьского района Курской области и земельных участков, государственная собственность на которые не разграничена, на территории Лобазовского сельсовета Октябрьского района Курской области, приобретаемых без проведения торг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совершенствования правового и экономического регулирования земельных отношений на территории Октябрьского района, 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одпунктом 3 пункта 2 статьи 39.4</w:t>
        </w:r>
      </w:hyperlink>
      <w:r>
        <w:rPr>
          <w:rFonts w:cs="Arial" w:ascii="Arial" w:hAnsi="Arial"/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Администрация Лобазовского сельсовета Октябрьского района Курской области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определения цены земельного участка  при заключении  договоров купли-продажи земельных участков, находящихся в собственности муниципального образования «Лобазовский сельсовет» Октябрьского района Курской области и земельных участков, государственная собственность на которые  не разграничена, на территории Лобазовского сельсовета Октябрьского района Курской области, приобретаемых без проведения торгов, согласно приложению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главы Семерову М.В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3. Настоящее постановление подлежит размещению на официальном сайте Администрации Лобазовского сельсовета  Октябрьского района Курской области  в информационно - 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4. Настоящее решение вступает в силу со дня его подписания.   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Лобазовского сельсовета  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района Курской области                  Н.В.Семерова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обазовского сельсовета Октябр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т 19.04.2024 года </w:t>
      </w:r>
      <w:r>
        <w:rPr>
          <w:rFonts w:cs="Arial" w:ascii="Arial" w:hAnsi="Arial"/>
        </w:rPr>
        <w:t>№ 18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ЦЕНЫ ЗЕМЕЛЬНОГО УЧАСТКА ПРИ ЗАКЛЮЧЕНИИ ДОГОВОРОВ КУПЛИ-ПРОДАЖИ ЗЕМЕЛЬНЫХ  УЧАСТКОВ, НАХОДЯЩИХСЯ В СОБСТВЕННОСТИ МУНИЦИПАЛЬНОГО ОБРАЗОВАНИЯ «ЛОБАЗОВСКИЙ СЕЛЬСОВЕТ» ОКТЯБРЬСКОГО РАЙОНА КУРСКОЙ ОБЛАСТИ И  ЗЕМЕЛЬНЫХ УЧАСТКОВ, ГОСУДАРСТВЕННАЯ СОБСТВЕННОСТЬ НА КОТОРЫЕ НЕ РАЗГРАНИЧЕНА, НА ТЕРРИТОРИИ ЛОБАЗОВСКОГО СЕЛЬСОВЕТА ОКТЯБРЬСКОГО РАЙОНА КУРСКОЙ ОБЛАСТИ, ПРИОБРЕТАЕМЫХ БЕЗ ПРОВЕДЕНИЯ ТОРГОВ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статьей 39.4</w:t>
        </w:r>
      </w:hyperlink>
      <w:r>
        <w:rPr>
          <w:rFonts w:cs="Arial" w:ascii="Arial" w:hAnsi="Arial"/>
          <w:sz w:val="28"/>
          <w:szCs w:val="28"/>
        </w:rPr>
        <w:t xml:space="preserve">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собственности муниципального образования «Лобазовский сельсовет» Октябрьского района Курской области, и земельных участков, государственная собственность на которые не разграничена, на территории Лобазовского сельсовета Октябрьского района Курской области, приобретаемых без проведения торг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дажа земельного участка, находящегося в муниципальной собственности муниципального образования «Лобазовский сельсовет» Октябрьского района Курской области, и земельного участка, государственная собственность на который не разграничена, на территории Лобазовского сельсовета Октябрьского района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статьей 39.20</w:t>
        </w:r>
      </w:hyperlink>
      <w:r>
        <w:rPr>
          <w:rFonts w:cs="Arial" w:ascii="Arial" w:hAnsi="Arial"/>
          <w:sz w:val="28"/>
          <w:szCs w:val="28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дажа земельного участка, предоставленного для ведения личного подсобного хозяйства, размещения гаражей для собственных нужд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" w:name="Par9"/>
      <w:bookmarkEnd w:id="1"/>
      <w:r>
        <w:rPr>
          <w:rFonts w:cs="Arial" w:ascii="Arial" w:hAnsi="Arial"/>
          <w:sz w:val="28"/>
          <w:szCs w:val="28"/>
        </w:rPr>
        <w:t xml:space="preserve">1) в период со дня вступления в силу Федерального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такие земельные участки образованы из земельных участков, указанных в </w:t>
      </w:r>
      <w:hyperlink w:anchor="Par9">
        <w:r>
          <w:rPr>
            <w:rStyle w:val="InternetLink"/>
            <w:rFonts w:cs="Arial" w:ascii="Arial" w:hAnsi="Arial"/>
            <w:sz w:val="28"/>
            <w:szCs w:val="28"/>
          </w:rPr>
          <w:t>подпункте 1</w:t>
        </w:r>
      </w:hyperlink>
      <w:r>
        <w:rPr>
          <w:rFonts w:cs="Arial" w:ascii="Arial" w:hAnsi="Arial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5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24 июля 2002 года N 101-ФЗ "Об обороте земель сельскохозяйственного назначения", осуществляется по цене, установленной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Курской области от 19 декабря 2011 года N 104-ЗКО "Об обороте земель сельскохозяйственного назначения на территории Курской области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6.1. При определении цены земельных участков, рассчитываемой от кадастровой стоимости, применяется кадастровая стоимость земельных участков, действующая по состоянию на дату подачи заявления о предоставлении в собственность земельного участка, за исключением случая, предусмотренного </w:t>
      </w:r>
      <w:hyperlink w:anchor="Par17">
        <w:r>
          <w:rPr>
            <w:rStyle w:val="InternetLink"/>
            <w:rFonts w:cs="Arial" w:ascii="Arial" w:hAnsi="Arial"/>
            <w:sz w:val="28"/>
            <w:szCs w:val="28"/>
          </w:rPr>
          <w:t>пунктом 6.2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Par17"/>
      <w:bookmarkEnd w:id="2"/>
      <w:r>
        <w:rPr>
          <w:rFonts w:cs="Arial" w:ascii="Arial" w:hAnsi="Arial"/>
          <w:sz w:val="28"/>
          <w:szCs w:val="28"/>
        </w:rPr>
        <w:t>6.2. В случае, если после даты подачи заявления о предоставлении в собственность земельного участка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13D2B262B54630E82F580FA66B20A8C6AB688D9A5CF908BC4F9FEA338D93885EE9E25AEF87B59A3BF1944042A6B2B50AC12950z3g4H" TargetMode="External"/><Relationship Id="rId3" Type="http://schemas.openxmlformats.org/officeDocument/2006/relationships/hyperlink" Target="consultantplus://offline/ref=498213D2B262B54630E82F580FA66B20A8C5A86E8A995CF908BC4F9FEA338D939A5EB1EB5DEC92E0C961A69940z4g0H" TargetMode="External"/><Relationship Id="rId4" Type="http://schemas.openxmlformats.org/officeDocument/2006/relationships/hyperlink" Target="consultantplus://offline/ref=4AB47A43B20EB7165C747F05E197A986972C81DF33626E9537B17C908E64261AD91E63654AEC938C2A53F6E94FAF0220FED9F4BAD3h9b5I" TargetMode="External"/><Relationship Id="rId5" Type="http://schemas.openxmlformats.org/officeDocument/2006/relationships/hyperlink" Target="consultantplus://offline/ref=4AB47A43B20EB7165C747F05E197A986972C81DF33626E9537B17C908E64261AD91E636946EF938C2A53F6E94FAF0220FED9F4BAD3h9b5I" TargetMode="External"/><Relationship Id="rId6" Type="http://schemas.openxmlformats.org/officeDocument/2006/relationships/hyperlink" Target="consultantplus://offline/ref=4AB47A43B20EB7165C747F05E197A986972C81DF3C636E9537B17C908E64261ACB1E3B6C4CEA86D97909A1E44FhAbDI" TargetMode="External"/><Relationship Id="rId7" Type="http://schemas.openxmlformats.org/officeDocument/2006/relationships/hyperlink" Target="consultantplus://offline/ref=4AB47A43B20EB7165C747F05E197A986972D8ADE33656E9537B17C908E64261ACB1E3B6C4CEA86D97909A1E44FhAbDI" TargetMode="External"/><Relationship Id="rId8" Type="http://schemas.openxmlformats.org/officeDocument/2006/relationships/hyperlink" Target="consultantplus://offline/ref=4AB47A43B20EB7165C747F13E2FBF38A9422DDD5346663C062E07AC7D134204F995E65351FAFCDD57916BDE54FB01E21FEhCb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6:00Z</dcterms:created>
  <dc:creator>Елена Леонидовна</dc:creator>
  <dc:description/>
  <dc:language>en-US</dc:language>
  <cp:lastModifiedBy>Лобазозовка бук</cp:lastModifiedBy>
  <cp:lastPrinted>2024-04-22T14:42:00Z</cp:lastPrinted>
  <dcterms:modified xsi:type="dcterms:W3CDTF">2024-05-02T06:16:00Z</dcterms:modified>
  <cp:revision>2</cp:revision>
  <dc:subject/>
  <dc:title/>
</cp:coreProperties>
</file>