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pacing w:lineRule="atLeast" w:line="0"/>
        <w:ind w:firstLine="709"/>
        <w:jc w:val="center"/>
        <w:rPr/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 xml:space="preserve">ЛОБАЗОВСКОГО СЕЛЬСОВЕТ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от 19.04. 2024 г. №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Лобазовского сельсовета Октябрь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Лобазовский сельсовет» Октябрьского района Курской области, Администрация Лобазов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требования к технологическим, программным и лингвистическим средствам обеспечения пользования официальным сайтом Администрации Лобазовского сельсовета Октябрьского района Курской области согласно приложению к настоящему постановлению.</w:t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публиковать (обнародовать) настоящее постановление на информационном сайте Администрации Лобазовского  сельсовета Октябрьского района</w:t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баз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</w:t>
        <w:tab/>
        <w:t xml:space="preserve">                                                                    Н.В.Семеров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Лобазовского сельсовета Октябрь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 .04.2024 года №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Требования к технологическим, программным и лингвистическим средствам обеспечения пользования официальным сайтом Администрации Лобазовского сельсовета Октябрь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Информация, размещаемая на официальном сайте Администрации Лобазовского сельсовета в информационно-телекоммуникационной сети Интернет (далее -официальный сайт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должна быть круглосуточно доступна пользователям информацией и информационным системам (далее— пользователи) для получения, ознакомления и использования без взимания платы за ознакомление информацией или иное её использование и иных огранич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не должна быть зашифрована или защищена от доступа иными средствами, не позволяющими осуществить ознакомление пользователя с её содержанием без использования иного программного обеспечения или технических средств, чем веб- обозреватель. Доступ к информации, размещё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ями заключения ими лицензионных или иных соглаш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Текстовая информация размещается на официальном сайте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ормативные правовые и иные акты, проекты актов, судебные постановления, доклады, отчё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просмотра («документ в электронной форме»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и иные акты, а также судебные постановления могу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размещаться на официальных сайтах в графическом формате в виде графических образов их оригиналов («графический формат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Программное обеспечение и технологические средства обеспечения пользования официальным сайтом, а также форматы размещённой на нём информации долж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обеспечивать немедленный и свободный доступ пользователей к информации, размещённой на официальном сайте. Пользование информацией, размещённой на официальном сайте, не может быть обусловлено требованием использования пользователями определё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ённой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по содержанию, а также по фрагментам текста, содержащегося в размещённом на официальном сайте докумен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предоставлять пользователям возможность поиска и получения информации, размещё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) предоставлять пользователям возможность определить время и дату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) обеспечивать учёт посещаемости всех страниц официального сайта путём размещения на всех страницах официального сайта программного кода («счё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е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ж) обеспечивать пользователю возможность навигации, поиска и использования текстовой информации, размещённой на официальном сайте, при выключенной функции отображения графических элементов страниц в веб-обозревател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вся размещаемая на официальном сайте информация должна быть доступна пользователям путём последовательного перехода по гиперссылкам, начиная с главной страницы сай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пользователю должна предоставляться информация о структуре официального сайта и местоположении отображаемой страницы в этой структур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Администрации Лобаз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, наименование страницы, описывающее её содержание (назначение), должно отображаться в заголовке окна веб-обозревате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екстовый адрес каждой страницы в сети Интернет (универсальный указатель ресурса,URL) должен соответствовать её содержанию (назначению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применение средств парольной защиты при размещении, изменении или удалении информации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ведение электронных журналов учёта операций, выполненных с помощью программного обеспечения и технологических средств ведения официального сайта, позволяющих обеспечивать учёт времени и характера действий по размещению, изменению и удалению информации на официальном сайте, фиксировать регистрационные данные оператора официального сайта, совершившего изменения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ежедневное копирование базы данных размещё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) защита информации от уничтожения, модификации и блокировки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) хранение резервных материальных носителей с ежедневными копиями базы данных размещённой на официальном сайте информации — не менее одного года, с ежемесячными копиями всей размещённой на официальном сайте информации — не менее трех л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1:00Z</dcterms:created>
  <dc:creator>USER</dc:creator>
  <dc:description/>
  <dc:language>en-US</dc:language>
  <cp:lastModifiedBy>Лобазозовка бук</cp:lastModifiedBy>
  <cp:lastPrinted>2024-04-23T15:06:00Z</cp:lastPrinted>
  <dcterms:modified xsi:type="dcterms:W3CDTF">2024-05-02T05:51:00Z</dcterms:modified>
  <cp:revision>2</cp:revision>
  <dc:subject/>
  <dc:title>РОССИЙСКАЯ    ФЕДЕРАЦИЯ</dc:title>
</cp:coreProperties>
</file>