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.01.2025 г. №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 в Лобазовском сельсовете Октябрьского района Курской области на 2025-2027г.г.»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Лобазовского сельсовета Октябрьского район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муниципальную программу «Профилактика правонарушений в Лобазовском сельсовете Октябрьского района Курской области на 2025-2027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Лобаз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            Н.В.Семерова   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базов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 09.01.2025 года № 2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Профилактика правонарушений в Лобазовском сельсовете Октябрьского района Курской области на 2025-2027г.г.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рограммы: муниципальная программа «Профилактика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авонарушений» (далее – Программ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Arial" w:ascii="Arial" w:hAnsi="Arial"/>
          <w:sz w:val="24"/>
          <w:szCs w:val="24"/>
        </w:rPr>
        <w:t>Разработчик Программы      - Администрация Лобазовского сельсовета Октябрьского района.</w:t>
      </w:r>
    </w:p>
    <w:p>
      <w:pPr>
        <w:pStyle w:val="ConsPlusNonformat"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2835" w:hanging="2835"/>
        <w:jc w:val="both"/>
        <w:rPr/>
      </w:pPr>
      <w:r>
        <w:rPr>
          <w:rFonts w:cs="Arial" w:ascii="Arial" w:hAnsi="Arial"/>
          <w:sz w:val="24"/>
          <w:szCs w:val="24"/>
        </w:rPr>
        <w:t>Программы                         -    Администрация Лобазовского сельсовета Октябрьского района Курской обл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общеобразовательные учреждения, расположенные на территории МО «Лобазовский сельсовет» Октябрьского района Курской области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районная инспекция Федеральной налоговой службы России по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nformat"/>
        <w:widowControl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уратура Октябрьского района (по согласованию).</w:t>
      </w:r>
    </w:p>
    <w:p>
      <w:pPr>
        <w:pStyle w:val="Normal"/>
        <w:ind w:left="3780" w:hanging="3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ConsPlusNonformat"/>
        <w:ind w:left="2977" w:hanging="3828"/>
        <w:rPr/>
      </w:pPr>
      <w:r>
        <w:rPr>
          <w:rFonts w:cs="Arial" w:ascii="Arial" w:hAnsi="Arial"/>
          <w:sz w:val="24"/>
          <w:szCs w:val="24"/>
        </w:rPr>
        <w:t xml:space="preserve">Цели и задачи Программы   -            - Проведение мероприятий по защите жизни, здоровья и безопасности граждан на территории Лобазовского сельсовета Октябрьского района Курской области, </w:t>
      </w:r>
    </w:p>
    <w:p>
      <w:pPr>
        <w:pStyle w:val="ConsPlusNonformat"/>
        <w:ind w:left="2977" w:hanging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- вовлечение в деятельность по профилактике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щественных формирований правоохранительно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аправленности;</w:t>
      </w:r>
    </w:p>
    <w:p>
      <w:pPr>
        <w:pStyle w:val="ConsPlusNonformat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   и коррупци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профилактика правонарушений в сфере защит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сударственной, муниципальной и иных форм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обственности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</w:rPr>
        <w:t>профилактика рецидивной преступности;</w:t>
      </w:r>
    </w:p>
    <w:p>
      <w:pPr>
        <w:pStyle w:val="ConsPlusNonforma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 xml:space="preserve">- профилактика преступлений и правонарушени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несовершеннолетних и молодеж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информационно-пропагандистское обеспечение </w:t>
      </w:r>
    </w:p>
    <w:p>
      <w:pPr>
        <w:pStyle w:val="ConsPlusNonformat"/>
        <w:ind w:right="-7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укрепление доверия общества к               правоохранительным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и реализации -          2025-2027 год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ъемы и источники -    финансирование Программы осуществляется з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ирования Программы счет средств местного бюджета.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ий объем финансирования – 0 тыс. руб.,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том числе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5 году – 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6 году – 0 тыс.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7 году – 0 тыс. рублей.</w:t>
      </w:r>
    </w:p>
    <w:p>
      <w:pPr>
        <w:pStyle w:val="ConsPlusNonformat"/>
        <w:widowControl/>
        <w:ind w:firstLine="26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мероприятия - к основным мероприятиям Программы относятс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филактические мероприятия по защите жизни,         здоровья   и безопасности граждан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защи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офилактика правонарушений в  общественных местах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незаконного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орота наркотико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среди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нформационно-пропагандистское обеспеч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жидаемые конечные  - реализация мероприятий Программы позволит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зультаты реализации   повысить эффективность муниципальной систем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ы                      социальной профилактики правонарушений, привлечь к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 деятельности по предупреждени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предприятия, учреждения,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всех форм собственности, а также общественные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ократить общее число совершаемых преступлен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здоровить обстановку на улицах и в других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ественных местах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уровень  рецидивной  и   «бытовой»  преступности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эффективность профилактических мероприятий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ых в среде несовершеннолетних и молодежи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контроль за миграционными потоками, снизить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езаконных мигрантов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количество преступлений, связанных  с незаконным оборотом наркотических и психотропных веществ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доверия общества к правоохранительным  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 - контроль за    реализацией 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существляет Администрация Лобазовского сельсовета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лице  Главы Лобазовского сельсовета. Исполнител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мероприятий Программы несут ответственность за 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ачественное и своевременное выполнение,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ациональное использование финансовых средств 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ов, выделяемых на реализацию Программы.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сутствии финансирования  мероприятий Программы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исполнители по согласованию с Администр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Лобазовского сельсовета вносят  предложения об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зменении сроков их реализаци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Лобазовского сельсовета Октябр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муниципальном образовании «Лобазовский сельсовет» Октябрьского района Ку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остояние общественной безопасности на территории муниципального образовании «Лобазовский сельсовет» Октябрьского района Курской области по-прежнему осложняется такими общегосударственными социальными факторами, как алкоголизм. Крайне негативное влияние на состояние общественной безопасности оказывают отдельные социально неадаптированные категории граждан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Лобазовского сельсовета, Октябр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Лобазовский сельсовет»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ъединение усилий органов местного самоуправления Лобазовского сельсовета Октябр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вышение роли органов местного самоуправления Лобазовского сельсовета Октябр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реализуется в течение 2025 - 2027 г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Лобазовского сельсовета Октябр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Лобазовского сель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деление денежных средств на проведение ремонтных работ в выделенных участковым уполномоченным полиции пунк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Лобазовского сельсовета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уточняется ежегодно при принятии бюджета Лобаз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дминистрация Лобазовского сельсовета Октябрь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т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щеобразовательные учреждения, расположенные на территории МО «Лобазовский сельсовет» Октябрьского района Ку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России по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куратура Октябрьского района (по согласованию)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рганизация управления и контроль за реализацией Программы</w:t>
      </w:r>
    </w:p>
    <w:p>
      <w:pPr>
        <w:pStyle w:val="ConsPlusNormal"/>
        <w:widowControl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Администрация Лобазовского сельсовета в лице  Главы Лобаз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Лобаз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1:00Z</dcterms:created>
  <dc:creator>Артюховка</dc:creator>
  <dc:description/>
  <cp:keywords/>
  <dc:language>en-US</dc:language>
  <cp:lastModifiedBy>Лобазовка</cp:lastModifiedBy>
  <cp:lastPrinted>2025-01-14T11:44:00Z</cp:lastPrinted>
  <dcterms:modified xsi:type="dcterms:W3CDTF">2025-01-14T10:14:00Z</dcterms:modified>
  <cp:revision>6</cp:revision>
  <dc:subject/>
  <dc:title/>
</cp:coreProperties>
</file>