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ЛОБАЗО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12.2024   № 4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на территор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Лоба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ктябрьского района 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Лобазовского сельсовета Октябрьского района Курской области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Лобазовского сельсовета Октябрь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азместить настоящее постановление на официальном сайте Администрации Лобазовского сельсовета Октябрьск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Глава Лобазовского сельсовета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Н.В.Семеро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м Администрации 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Лобазовского сельсовета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12.12.2024 № 4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 рамках 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на территори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Лоба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 w:cs="Arial" w:ascii="Arial" w:hAnsi="Arial"/>
          <w:color w:val="000000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color w:val="000000"/>
        </w:rPr>
        <w:t xml:space="preserve"> Лобазовского сельсовета Октябрь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(далее – Программа) </w:t>
      </w:r>
      <w:r>
        <w:rPr>
          <w:rFonts w:cs="Arial" w:ascii="Arial" w:hAnsi="Arial"/>
        </w:rPr>
        <w:t>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Лобазовского сельсовета Октябрьского района Курской области, 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грамма разработана в соответствии с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StrongEmphasis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Лобаз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 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утвержденные решением Собранием депутатов Лобазовского сельсовета от   20 октября 2020 года  № 161 « О внесении изменений в решение Собрания депутатов Лобазовского сельсовета от  19.06.2012г. № 15 (в ред. решения от 29.05.2018 № 74) «Об утверждении правил благоустройства и санитарного содержания населенных пунктов Лобазовского</w:t>
      </w:r>
      <w:r>
        <w:rPr>
          <w:rStyle w:val="A0"/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ъектами муниципального контроля в сфере благоустройства являются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 w:cs="Arial" w:ascii="Arial" w:hAnsi="Arial"/>
          <w:sz w:val="24"/>
          <w:szCs w:val="24"/>
        </w:rPr>
        <w:t>Лобазовского сельсовета Октябрьского района Курской области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ей  в 2024 году осуществлялись следующие мероприят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 период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в сфере благоустройства Администрация Лобазовского сельсовета Октябрьского района Курской области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информ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бъявление предостережения</w:t>
      </w:r>
    </w:p>
    <w:p>
      <w:pPr>
        <w:pStyle w:val="ConsPlusNormal"/>
        <w:ind w:left="132" w:right="122" w:firstLine="435"/>
        <w:jc w:val="both"/>
        <w:rPr/>
      </w:pPr>
      <w:r>
        <w:rPr>
          <w:sz w:val="24"/>
          <w:szCs w:val="24"/>
        </w:rPr>
        <w:t>Предостережение о недопустимости нарушения обязательных требований</w:t>
      </w:r>
      <w:r>
        <w:rPr>
          <w:color w:val="000000"/>
          <w:sz w:val="24"/>
          <w:szCs w:val="24"/>
        </w:rPr>
        <w:t xml:space="preserve">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- консульт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осущест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˗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 средствам видео-конференц-связи (по вопросам, определенным руководителем контрольного орга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(по вопросам проведения в отношении контролируемого лица профилактических мероприятий, контрольных мероприят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ходе проведения профилактических визитов, контрольных  мероприятий (по вопросам проведения в отношении контролируемого лица соответствующего мероприят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рофилактический визи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16"/>
        <w:gridCol w:w="2801"/>
        <w:gridCol w:w="2105"/>
      </w:tblGrid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законодательства в области благоустрой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организация и осуществление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муниципального  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  контроль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в сфере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</w:tr>
      <w:tr>
        <w:trPr>
          <w:trHeight w:val="1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проводится должностным лицом органа муниципального контроля в форме  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10101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10101"/>
          <w:sz w:val="28"/>
          <w:szCs w:val="28"/>
          <w:lang w:val="ru-RU"/>
        </w:rPr>
      </w:r>
    </w:p>
    <w:p>
      <w:pPr>
        <w:pStyle w:val="Standard"/>
        <w:spacing w:before="0" w:after="1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1. Для оценки результативности и эффективности Программы </w:t>
      </w:r>
      <w:r>
        <w:rPr>
          <w:rFonts w:eastAsia="Times New Roman" w:cs="Arial" w:ascii="Arial" w:hAnsi="Arial"/>
          <w:color w:val="010101"/>
          <w:lang w:val="ru-RU"/>
        </w:rPr>
        <w:t>профилактики</w:t>
      </w:r>
      <w:r>
        <w:rPr/>
        <w:t xml:space="preserve"> устанавливаются следующие показатели результативности и эффективности:</w:t>
      </w:r>
    </w:p>
    <w:tbl>
      <w:tblPr>
        <w:tblW w:w="998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6520"/>
        <w:gridCol w:w="2759"/>
      </w:tblGrid>
      <w:tr>
        <w:trPr>
          <w:trHeight w:val="4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>
          <w:trHeight w:val="19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34" w:right="1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4" w:right="13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14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34" w:right="1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"/>
              <w:ind w:left="134" w:right="1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сполнено / Не исполнено</w:t>
            </w:r>
          </w:p>
        </w:tc>
      </w:tr>
      <w:tr>
        <w:trPr>
          <w:trHeight w:val="2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34" w:right="13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% и более</w:t>
            </w:r>
          </w:p>
        </w:tc>
      </w:tr>
      <w:tr>
        <w:trPr>
          <w:trHeight w:val="12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34" w:right="1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ind w:left="134" w:right="1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7:00Z</dcterms:created>
  <dc:creator>Любоаь</dc:creator>
  <dc:description/>
  <cp:keywords/>
  <dc:language>en-US</dc:language>
  <cp:lastModifiedBy>Лобазовка</cp:lastModifiedBy>
  <cp:lastPrinted>2023-12-15T09:26:00Z</cp:lastPrinted>
  <dcterms:modified xsi:type="dcterms:W3CDTF">2024-12-12T11:44:00Z</dcterms:modified>
  <cp:revision>8</cp:revision>
  <dc:subject/>
  <dc:title/>
</cp:coreProperties>
</file>