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ЛОБАЗОВСКОГО СЕЛЬСОВЕТА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</w:t>
      </w: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от     11.03.2024 года   №1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от 29.12.2023года № 55 «Об утверждении бюджетного прогноза   Лобазовского сельсовета Октябрьского района Курской области на долгосрочный период» </w:t>
      </w:r>
    </w:p>
    <w:p>
      <w:pPr>
        <w:pStyle w:val="Style15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lang w:eastAsia="ar-SA"/>
        </w:rPr>
      </w:pPr>
      <w:r>
        <w:rPr>
          <w:rFonts w:cs="Arial" w:ascii="Arial" w:hAnsi="Arial"/>
        </w:rPr>
        <w:tab/>
      </w:r>
    </w:p>
    <w:p>
      <w:pPr>
        <w:pStyle w:val="ConsPlusNormal"/>
        <w:ind w:firstLine="540"/>
        <w:jc w:val="both"/>
        <w:rPr/>
      </w:pPr>
      <w:bookmarkStart w:id="0" w:name="Par1"/>
      <w:bookmarkEnd w:id="0"/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. 170.1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Лобазовского сельсовета Октябрьского района  от 11.10.2016 № 113 «Об утверждении Порядка разработки и утверждения бюджетного прогноза Лобазовского сельсовета Октябрьского района Курской области на долгосрочный период», Администрация Лобазовского сельсовета  ПОСТАНОВЛЯЕТ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Внести изменения в постановление от 29.12.2023года № 55 «Об утверждении  бюджетного прогноза Лобазовского сельсовета Октябрьского района Курской области на долгосрочный период»  согласн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../AppData/Documents/%D0%9E%D0%B1%D1%80%D0%B0%D0%B7%D0%B5%D1%86%20%D0%BF%D0%BE%D1%81%D1%82%D0%B0%D0%BD%D0%BE%D0%B2.,%20%D0%B1%D1%8E%D0%B4%D0%B6%D0%B5%D1%82/%D0%9E%D0%B1%D1%80%D0%B0%D0%B7%D0%B5%D1%86%20%D0%BF%D0%BE%D1%81%D1%82%D0%B0%D0%BD%D0%BE%D0%B2%D0%BB%D0%B5%D0%BD%D0%B8%D0%B5%20%D0%BE%20%D0%91%D0%9F.doc" \l "P2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ям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../AppData/Documents/%D0%9E%D0%B1%D1%80%D0%B0%D0%B7%D0%B5%D1%86%20%D0%BF%D0%BE%D1%81%D1%82%D0%B0%D0%BD%D0%BE%D0%B2.,%20%D0%B1%D1%8E%D0%B4%D0%B6%D0%B5%D1%82/%D0%9E%D0%B1%D1%80%D0%B0%D0%B7%D0%B5%D1%86%20%D0%BF%D0%BE%D1%81%D1%82%D0%B0%D0%BD%D0%BE%D0%B2%D0%BB%D0%B5%D0%BD%D0%B8%D0%B5%20%D0%BE%20%D0%91%D0%9F.doc" \l "P25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Разместить настоящее постановление на официальном сайте МО «Лобазовский сельсовет» Октябрьского района  Курской области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Глава Лобазовского сельсовета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ктябрьского района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урской области                                                                                   Н.В.Семерова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СНОВНЫХ ХАРАКТЕРИСТИК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16"/>
          <w:szCs w:val="16"/>
        </w:rPr>
        <w:t>ЛОБАЗОВСКОГО</w:t>
      </w:r>
      <w:r>
        <w:rPr>
          <w:sz w:val="16"/>
          <w:szCs w:val="16"/>
        </w:rPr>
        <w:t xml:space="preserve"> СЕЛЬСОВЕТА ОКТЯБРЬ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лн. руб.</w:t>
      </w:r>
    </w:p>
    <w:tbl>
      <w:tblPr>
        <w:tblW w:w="94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53"/>
        <w:gridCol w:w="1134"/>
        <w:gridCol w:w="1134"/>
        <w:gridCol w:w="1134"/>
        <w:gridCol w:w="992"/>
        <w:gridCol w:w="993"/>
        <w:gridCol w:w="107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9 год</w:t>
            </w:r>
          </w:p>
        </w:tc>
      </w:tr>
      <w:tr>
        <w:trPr>
          <w:trHeight w:val="2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</w:tr>
      <w:tr>
        <w:trPr>
          <w:trHeight w:val="1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- безвозмездные поступления - всего </w:t>
            </w:r>
            <w:hyperlink w:anchor="Par239">
              <w:r>
                <w:rPr>
                  <w:rStyle w:val="InternetLink"/>
                  <w:b/>
                  <w:i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 имеющие целевого назначения </w:t>
            </w:r>
            <w:hyperlink w:anchor="Par239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меющие целевое назначение </w:t>
            </w:r>
            <w:hyperlink w:anchor="Par239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средств бюджета, не имеющих целев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а счет средств безвозмездных поступлений, имеющих целевое назначение </w:t>
            </w:r>
            <w:hyperlink w:anchor="Par239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фицит (профицит)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тношение дефицита бюджета поселения  к общему годовому объему доходов бюджета  без учета объема безвозмездных поступлений (в проц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- 5.n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сходов на 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  <w:bookmarkStart w:id="1" w:name="Par239"/>
      <w:bookmarkStart w:id="2" w:name="Par239"/>
      <w:bookmarkEnd w:id="2"/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ОКАЗАТЕЛИ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ФИНАНСОВОГО ОБЕСПЕЧЕНИЯ МУНИЦИПАЛЬНЫХ ПРОГРАММ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16"/>
          <w:szCs w:val="16"/>
        </w:rPr>
        <w:t>ЛОБАЗОВСКОГО</w:t>
      </w:r>
      <w:r>
        <w:rPr>
          <w:sz w:val="16"/>
          <w:szCs w:val="16"/>
        </w:rPr>
        <w:t xml:space="preserve"> СЕЛЬСОВЕТА ОКТЯБРЬ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лн. 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663"/>
        <w:gridCol w:w="1109"/>
        <w:gridCol w:w="992"/>
        <w:gridCol w:w="992"/>
        <w:gridCol w:w="992"/>
        <w:gridCol w:w="1134"/>
        <w:gridCol w:w="93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9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униципальных программ  - 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Муниципальная программа «Развитие  муниципальной службы  в администрации муниципального образования "Лобазовский сельсовет" Октябрьского района  Курской  области на 2023-2026годы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ой  программы</w:t>
            </w:r>
          </w:p>
          <w:p>
            <w:pPr>
              <w:pStyle w:val="Normal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Социальная поддержка граждан в Лобазовск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сельсовете Октябрьского района 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рск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бласти на 2023-2026 годы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бюдже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0" w:leader="none"/>
                <w:tab w:val="center" w:pos="434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92EAEE63B891A1B0A48D21AB92D2EFA3EECF36EA64DA881A97A9303DC61E93EE609056E973e7xEF" TargetMode="External"/><Relationship Id="rId3" Type="http://schemas.openxmlformats.org/officeDocument/2006/relationships/hyperlink" Target="consultantplus://offline/ref=4992EAEE63B891A1B0A48D37A8FE88E3A6E5903BE96ED4DE4FC8F26D6ACF14C4eAx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24:00Z</dcterms:created>
  <dc:creator>Veretennikova_G</dc:creator>
  <dc:description/>
  <cp:keywords/>
  <dc:language>en-US</dc:language>
  <cp:lastModifiedBy>Лобазозовка бук</cp:lastModifiedBy>
  <cp:lastPrinted>2024-04-04T15:20:00Z</cp:lastPrinted>
  <dcterms:modified xsi:type="dcterms:W3CDTF">2024-04-04T11:37:00Z</dcterms:modified>
  <cp:revision>8</cp:revision>
  <dc:subject/>
  <dc:title>Комитет финансов Курской области</dc:title>
</cp:coreProperties>
</file>