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 апреля  2024 г № 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муниципальную программу «Развитие муниципальной службы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администрации муниципального образования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Лобазовский сельсовет" Октябрьского района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на 2023-2027 годы»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ную  постановлением Администрации Лобазовского сельсовета( № 46 от 11.11.2022г.,№50 от 04.10.2023г№ 39, от 14.12.2023г №50)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решения Собрания депутатов Лобазовского сельсовета «О бюджете Лобазовского сельсовета Октябрьского района Курской области на 2023 год и на плановый период 2024 и 2025 годов», Администрация Лобазовского сельсовет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Октябрьского района  Курской области( в редакции от 04.10.2023года № 39 от 11.11.2022 года № 46,от 01.04.2024 №14 )«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на 2023-2027 годы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/>
          <w:sz w:val="24"/>
          <w:szCs w:val="24"/>
        </w:rPr>
        <w:t>Лобазовский сельсовет»  Октябр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 Курской области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 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                                    Н.В.Семерова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от 01.04.2024г №14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муниципального образования "Лобазовский сельсовет" Октябрьского района Курской области на 2023 - 2027</w:t>
      </w:r>
      <w:r>
        <w:rPr/>
        <w:t xml:space="preserve"> годы»</w:t>
      </w:r>
    </w:p>
    <w:tbl>
      <w:tblPr>
        <w:tblW w:w="94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1"/>
        <w:gridCol w:w="6577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3-2027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 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- 2023-2027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ых бюджетов  2 816 043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– 864383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4 году –879421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5 году –  390893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340673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- 340673 руб.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4"/>
                <w:szCs w:val="24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оритетные направления деятельности в  Лобазовском сельсовете Октябрьского  района Курской области в сфере развития муниципальной службы на период до 2027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ограмма носит долгосрочный характер и реализуется в 1 этап – 2023-2027 г.г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cs="Arial" w:ascii="Arial" w:hAnsi="Arial"/>
          <w:sz w:val="24"/>
          <w:szCs w:val="24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компьютеризации рабочих мест муниципальных служащих Лобазовского 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 сельсовет" Октябрьского района Ку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1</w:t>
      </w:r>
      <w:r>
        <w:rPr>
          <w:rFonts w:cs="Arial" w:ascii="Arial" w:hAnsi="Arial"/>
          <w:sz w:val="24"/>
          <w:szCs w:val="24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2.</w:t>
      </w:r>
      <w:r>
        <w:rPr>
          <w:rFonts w:cs="Arial" w:ascii="Arial" w:hAnsi="Arial"/>
          <w:sz w:val="24"/>
          <w:szCs w:val="24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материально-техническое обеспечение муниципальной службы Лобазовского 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2 816 043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– 864383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–879421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 –  390893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6 году – 340673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7 году- 340673 руб. из местного  бюджета.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ёмы финансирования мероприятий Программы по годам предполагается ежегодно уточнять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ходе реализации Программы (2023-2027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3-2027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2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417"/>
        <w:gridCol w:w="849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824"/>
        <w:gridCol w:w="150"/>
        <w:gridCol w:w="1006"/>
        <w:gridCol w:w="720"/>
        <w:gridCol w:w="17"/>
        <w:gridCol w:w="13"/>
        <w:gridCol w:w="30"/>
        <w:gridCol w:w="62"/>
        <w:gridCol w:w="719"/>
        <w:gridCol w:w="74"/>
        <w:gridCol w:w="47"/>
        <w:gridCol w:w="19"/>
        <w:gridCol w:w="9"/>
        <w:gridCol w:w="17"/>
        <w:gridCol w:w="586"/>
        <w:gridCol w:w="247"/>
        <w:gridCol w:w="864"/>
        <w:gridCol w:w="2626"/>
        <w:gridCol w:w="2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руб.)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униципальной службы в Лобазовском сельсовете Октябрьском районе Курской област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2023-2027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5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3 «круглых» столов</w:t>
            </w:r>
          </w:p>
        </w:tc>
      </w:tr>
      <w:tr>
        <w:trPr/>
        <w:tc>
          <w:tcPr>
            <w:tcW w:w="15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1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8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2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8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2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9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8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42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9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23 - 2027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7:00Z</dcterms:created>
  <dc:creator>Климова</dc:creator>
  <dc:description/>
  <cp:keywords/>
  <dc:language>en-US</dc:language>
  <cp:lastModifiedBy>Лобазозовка бук</cp:lastModifiedBy>
  <cp:lastPrinted>2023-12-26T12:49:00Z</cp:lastPrinted>
  <dcterms:modified xsi:type="dcterms:W3CDTF">2024-04-11T06:19:00Z</dcterms:modified>
  <cp:revision>7</cp:revision>
  <dc:subject/>
  <dc:title> </dc:title>
</cp:coreProperties>
</file>