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ЛОБАЗ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РАЙОНА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9» января  2025г 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t>Об утвержд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атного расписания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Лобазовского сельсов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4 Трудового кодекса Российской Федерации,   в соответствии с Федеральным законом от 2 марта 2007 года № 25-ФЗ «О муниципальной службе в Российской Федерации» (с изменениями и дополнениями), законом Курской области от 13 июня 2007 года № 60 –ЗКО «О муниципальной службе а Курской области (с изменениями и дополнениями) решением Собрания депутатов Лобазовского сельсовета Октябрьского района Курской области от  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преля 2022 года  № 3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«Положения о порядке оплаты труда  муниципальных служащих  муниципального образования «Лобазовский сельсовет» Октябрьского района Курской област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Уставом МО «Лобазовское сельское поселение», Администрация Лобазовского сельсовета Октябрь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. Утвердить штатное расписание Администрации Лобазовского сельсовет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Курской области» </w:t>
      </w:r>
      <w:r>
        <w:rPr>
          <w:rFonts w:cs="Times New Roman" w:ascii="Times New Roman" w:hAnsi="Times New Roman"/>
        </w:rPr>
        <w:t>на 01.01.2025 год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2. Постановление от 18.12.2023г. № 53 считать утратившим силу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3. Постановление  вступает  в  силу со дня его подписания и распространяется на правоотношения, возникшие с 01.01.202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 Лобазовского  сельсове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тябрьского  района                                                Н.В.Сем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04:00Z</dcterms:created>
  <dc:creator>ТолькоДляТестов</dc:creator>
  <dc:description/>
  <cp:keywords/>
  <dc:language>en-US</dc:language>
  <cp:lastModifiedBy>Лобазовка</cp:lastModifiedBy>
  <cp:lastPrinted>2025-01-14T10:45:00Z</cp:lastPrinted>
  <dcterms:modified xsi:type="dcterms:W3CDTF">2025-01-14T07:46:00Z</dcterms:modified>
  <cp:revision>13</cp:revision>
  <dc:subject/>
  <dc:title>РОССИЙСКАЯ  ФЕДЕРАЦИЯ</dc:title>
</cp:coreProperties>
</file>