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5000 г. Курск, 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center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>ул. К.Зеленко, 5.              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bCs/>
          <w:spacing w:val="-8"/>
          <w:kern w:val="2"/>
          <w:sz w:val="22"/>
          <w:szCs w:val="22"/>
        </w:rPr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</w:rPr>
        <w:t>Отделение СФР по Курской области возобновит индексацию пенсии работающих жителей региона с 2025 года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Индексация пенсий работающих жителей Курской области возобновится с 2025 года. Согласно поправкам, принятым в федеральный закон о страховых пенсиях, ежегодная индексация пенсий будет проходить по единым правилам как для работающих, так и для неработающих курян. Индексации подлежат все виды страховых пенсий, в том числе пенсии по потере кормильца и по инвалид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Напомним, что с 2016 года пенсии работающим пенсионерам не индексируются. Однако расчеты индексации производятся и учитываются на лицевом счете пенсионера. Согласно утвержденному механизму, с 2025 года индексацию будут применять не к выплачиваемой пенсии, а к ее более высокому размеру, который включает пропущенные индексац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апример: пенсия работающего пенсионера составляет 17,4 тыс. рублей. Размер с учетом пропущенных индексаций составляет 23,4 тыс. рублей. Индексация в 2025 году будет рассчитана именно от 23,4 тыс. рублей. Повышение при этом установят к получаемой пенсии в размере 17,4 тыс. рублей. Когда пенсионер уволится, его пенсия вслед за прибавкой по индексации будет дополнительно увеличена, исходя из всех пропущенных индексаци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ндексация пенсий работающих пенсионеров будет осуществляться Отделением СФР по Курской области в беззаявительном порядке.</w:t>
      </w:r>
    </w:p>
    <w:p>
      <w:pPr>
        <w:pStyle w:val="Normal"/>
        <w:spacing w:before="280" w:after="280"/>
        <w:ind w:firstLine="709"/>
        <w:jc w:val="both"/>
        <w:rPr>
          <w:vanish/>
        </w:rPr>
      </w:pPr>
      <w:r>
        <w:rPr>
          <w:bCs/>
          <w:kern w:val="2"/>
        </w:rPr>
        <w:t xml:space="preserve">Если у вас остались вопросы, ответы на них вы можете получить по телефону регионального контакт-центра Отделения СФР по Курской области — 8 800 200 09 79 (работает в будние дни, с 9.00 до 18.00, без перерыва) или при обращении в клиентскую службу Отделения. Адреса клиентских служб — на сайте ОСФР: </w:t>
      </w:r>
      <w:hyperlink r:id="rId4">
        <w:r>
          <w:rPr>
            <w:rStyle w:val="InternetLink"/>
            <w:bCs/>
            <w:kern w:val="2"/>
          </w:rPr>
          <w:t>https://sfr.gov.ru/branches/kursk/info/~0/7844</w:t>
        </w:r>
      </w:hyperlink>
      <w:r>
        <w:rPr>
          <w:bCs/>
          <w:kern w:val="2"/>
        </w:rPr>
        <w:t xml:space="preserve"> .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hyperlink" Target="https://sfr.gov.ru/branches/kursk/info/~0/78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1:00Z</dcterms:created>
  <dc:creator>golovina_In</dc:creator>
  <dc:description/>
  <cp:keywords/>
  <dc:language>en-US</dc:language>
  <cp:lastModifiedBy>Шидловская Анна Владимировна</cp:lastModifiedBy>
  <cp:lastPrinted>2024-07-29T17:34:00Z</cp:lastPrinted>
  <dcterms:modified xsi:type="dcterms:W3CDTF">2024-08-05T07:42:00Z</dcterms:modified>
  <cp:revision>5</cp:revision>
  <dc:subject/>
  <dc:title>1</dc:title>
</cp:coreProperties>
</file>