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БАЗОВСКОГО СЕЛЬСОВЕТА </w:t>
        <w:br/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23.07.2019г №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 от 14.11.2016г № 1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 культуры в Лобаз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ктябрьского района Курской области на 2017-2019г.г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решением Собрания депутатов Лобазовского сельсовета от 27.03.2019г. № 116 «О внесении изменений в решение Собрания депутатов Лобазовского сельсовета Октябрьского района от 20.12.2018г. № 100 «О бюджете Лобазовского сельсовета Октябрьского района Курской области на 2019 год и на плановый период 2020 и на 2021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4"/>
          <w:szCs w:val="24"/>
        </w:rPr>
        <w:t xml:space="preserve">Администрация Лобазовского сельсове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 Октябрьского района  Курской области от 14.11.2016 года № 134 «</w:t>
      </w:r>
      <w:r>
        <w:rPr>
          <w:rFonts w:cs="Arial" w:ascii="Arial" w:hAnsi="Arial"/>
        </w:rPr>
        <w:t xml:space="preserve">Об утверждении муниципальной программы «Развитие культуры в Лобазовском сельсовете Октябрьского района Курской области на 2017-2019г.г.»    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Октябрьского района                                                           В.Н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12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12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обазовского  сельсовета</w:t>
      </w:r>
    </w:p>
    <w:p>
      <w:pPr>
        <w:pStyle w:val="Normal"/>
        <w:ind w:left="4248" w:firstLine="126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4.11.2016 г. № 134</w:t>
      </w:r>
    </w:p>
    <w:p>
      <w:pPr>
        <w:pStyle w:val="Normal"/>
        <w:ind w:left="4248" w:firstLine="126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в редакции 23.07.2019 №102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культуры в Лобазовском сельсовете Октябрьского района  Курской области  на 2017-2019г.г.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в Лобазовском сельсовете Октябрьского района Курской области на 2017-2019г.г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базов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7-2019 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1603,4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7 году –  </w:t>
            </w:r>
            <w:r>
              <w:rPr>
                <w:rFonts w:cs="Arial" w:ascii="Arial" w:hAnsi="Arial"/>
                <w:u w:val="single"/>
              </w:rPr>
              <w:t xml:space="preserve">899,4 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</w:t>
            </w:r>
            <w:r>
              <w:rPr>
                <w:rFonts w:cs="Arial" w:ascii="Arial" w:hAnsi="Arial"/>
                <w:u w:val="single"/>
              </w:rPr>
              <w:t xml:space="preserve">     302,3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9 году – </w:t>
            </w:r>
            <w:r>
              <w:rPr>
                <w:rFonts w:cs="Arial" w:ascii="Arial" w:hAnsi="Arial"/>
                <w:u w:val="single"/>
              </w:rPr>
              <w:t xml:space="preserve">     401,7</w:t>
            </w:r>
            <w:r>
              <w:rPr>
                <w:rFonts w:cs="Arial" w:ascii="Arial" w:hAnsi="Arial"/>
              </w:rPr>
              <w:t>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езультате реализации Программы в 2017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Лобазовском сельсовете Октябрьского района Курской области на 2017-2019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Лобазов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Лобазовском сельсовете Октябрьского района на 2017-2020 годы»  направлена на решение существующих проблем и достижение приоритетов, имеющихся в сфере культуры Лобазов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ебедин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Лебедин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1603,4 тыс. руб.  в том числ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u w:val="single"/>
        </w:rPr>
        <w:t xml:space="preserve"> 899,4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u w:val="single"/>
        </w:rPr>
        <w:t xml:space="preserve">    302,3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019 год –</w:t>
      </w:r>
      <w:r>
        <w:rPr>
          <w:rFonts w:cs="Arial" w:ascii="Arial" w:hAnsi="Arial"/>
          <w:u w:val="single"/>
        </w:rPr>
        <w:t xml:space="preserve">      401,7 </w:t>
      </w:r>
      <w:r>
        <w:rPr>
          <w:rFonts w:cs="Arial" w:ascii="Arial" w:hAnsi="Arial"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 на 2017-2020годы»</w:t>
      </w:r>
    </w:p>
    <w:p>
      <w:pPr>
        <w:pStyle w:val="Normal"/>
        <w:ind w:firstLine="9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Лобазовском сельсовете Октябрьского района Курской области на  2017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59"/>
        <w:gridCol w:w="1692"/>
        <w:gridCol w:w="1523"/>
        <w:gridCol w:w="1012"/>
        <w:gridCol w:w="1122"/>
        <w:gridCol w:w="1622"/>
      </w:tblGrid>
      <w:tr>
        <w:trPr>
          <w:tblHeader w:val="true"/>
          <w:trHeight w:val="27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 в Лобазовском сельсовете на 2017-2020г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19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дводя итоги»- закрытие Года культур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72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сметического ремонта помещений СД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«Развитие культуры в Лобазовском сельсовете на 2017 -2020гг.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Лобазовском сельсовете Октябрьского района Курской области на 2017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685"/>
        <w:gridCol w:w="1714"/>
        <w:gridCol w:w="1840"/>
        <w:gridCol w:w="1518"/>
      </w:tblGrid>
      <w:tr>
        <w:trPr>
          <w:tblHeader w:val="true"/>
          <w:trHeight w:val="1057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1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3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7</w:t>
            </w:r>
          </w:p>
        </w:tc>
      </w:tr>
      <w:tr>
        <w:trPr>
          <w:trHeight w:val="97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3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7</w:t>
            </w:r>
          </w:p>
        </w:tc>
      </w:tr>
      <w:tr>
        <w:trPr>
          <w:trHeight w:val="54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ржание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2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2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2,7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ебединский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46,8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9,00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атериально-технической баз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ебединский  сельский Дом культу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Лобазовского Октябрьского района  Кур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firstLine="98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в Лобазовском 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  <w:t>сельсовете»</w:t>
      </w:r>
    </w:p>
    <w:p>
      <w:pPr>
        <w:pStyle w:val="Normal"/>
        <w:ind w:right="560" w:firstLine="9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 «РАЗВИТИЕ КУЛЬТУРЫ В ЛОБАЗОВСКОМ 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КТЯБРЬСКОГО РАЙОНА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Лобазовском сельсовете Октябрьского района на 2017-2019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Лобазовский сельский Дом культуры» Октябрь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User</dc:creator>
  <dc:description/>
  <cp:keywords/>
  <dc:language>en-US</dc:language>
  <cp:lastModifiedBy>Люда</cp:lastModifiedBy>
  <cp:lastPrinted>2014-06-30T14:32:00Z</cp:lastPrinted>
  <dcterms:modified xsi:type="dcterms:W3CDTF">2019-07-29T12:59:00Z</dcterms:modified>
  <cp:revision>9</cp:revision>
  <dc:subject/>
  <dc:title>Утверждена</dc:title>
</cp:coreProperties>
</file>