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БАЗОВСКОГО СЕЛЬСОВЕТА </w:t>
        <w:br/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14 ноября  2018г №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базовского сельсовета от 14.11.2016г № 1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Развитие культуры в Лобазов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ктябрьского района Курской области на 2017-2019г.г.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 решением Собрания депутатов Лобазовского сельсовета от 29.10.2018г. № 90 «О внесении изменений в решение Собрания депутатов Лобазовского сельсовета Октябрьского района от 18.12.2017г. № 54 «О бюджете Лобазовского сельсовета Октябрьского района Курской области на 2018 год и на плановый период 2019 и на 2020 годы</w:t>
      </w:r>
      <w:r>
        <w:rPr>
          <w:rFonts w:cs="Arial" w:ascii="Arial" w:hAnsi="Arial"/>
        </w:rPr>
        <w:t>»</w:t>
      </w:r>
      <w:r>
        <w:rPr>
          <w:rFonts w:cs="Arial" w:ascii="Arial" w:hAnsi="Arial"/>
          <w:sz w:val="24"/>
          <w:szCs w:val="24"/>
        </w:rPr>
        <w:t xml:space="preserve">Администрация Лобазовского сельсове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Внести  изменения  в постановление Администрации  Лобазовского сельсовета  Октябрьского района  Курской области от 14.11.2016 года № 134 «</w:t>
      </w:r>
      <w:r>
        <w:rPr>
          <w:rFonts w:cs="Arial" w:ascii="Arial" w:hAnsi="Arial"/>
        </w:rPr>
        <w:t xml:space="preserve">Об утверждении муниципальной программы «Развитие культуры в Лобазовском сельсовете Октябрьского района Курской области на 2017-2019г.г.»      </w:t>
      </w:r>
      <w:r>
        <w:rPr>
          <w:rFonts w:cs="Arial" w:ascii="Arial" w:hAnsi="Arial"/>
          <w:bCs/>
        </w:rPr>
        <w:t>и изложить её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Лобазов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Лобазо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Октябрьского района                                                           В.Н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firstLine="12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12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Лобазовского  сельсовета</w:t>
      </w:r>
    </w:p>
    <w:p>
      <w:pPr>
        <w:pStyle w:val="Normal"/>
        <w:ind w:left="4248" w:firstLine="126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14.11.2016 г. № 134</w:t>
      </w:r>
    </w:p>
    <w:p>
      <w:pPr>
        <w:pStyle w:val="Normal"/>
        <w:ind w:left="4248" w:firstLine="126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в редакции 14.11.2018№ 112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Развитие культуры в Лобазовском сельсовете Октябрьского района  Курской области  на 2017-2019г.г.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Лобазов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78"/>
      </w:tblGrid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униципальная программа «Развитие культуры в Лобазовском сельсовете Октябрьского района Курской области на 2017-2019г.г.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- Программа)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Лобазовского сельсовета Октябрьского района  Курской области;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Лебединский сельский  Дом культуры»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 населения Лобазов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 граждан, проживающих на территории Лобазов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Лобазовского сельсовета  Октябрьского района, в сфере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378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Лобазов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Лобазовского сельсовета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творческого потенциала Лобазов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17-2019 годы, в один этап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1414,7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7 году –  </w:t>
            </w:r>
            <w:r>
              <w:rPr>
                <w:rFonts w:cs="Arial" w:ascii="Arial" w:hAnsi="Arial"/>
                <w:u w:val="single"/>
              </w:rPr>
              <w:t xml:space="preserve">899,4 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8 году – </w:t>
            </w:r>
            <w:r>
              <w:rPr>
                <w:rFonts w:cs="Arial" w:ascii="Arial" w:hAnsi="Arial"/>
                <w:u w:val="single"/>
              </w:rPr>
              <w:t xml:space="preserve">     302,3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9 году – </w:t>
            </w:r>
            <w:r>
              <w:rPr>
                <w:rFonts w:cs="Arial" w:ascii="Arial" w:hAnsi="Arial"/>
                <w:u w:val="single"/>
              </w:rPr>
              <w:t xml:space="preserve">     213,0</w:t>
            </w:r>
            <w:r>
              <w:rPr>
                <w:rFonts w:cs="Arial" w:ascii="Arial" w:hAnsi="Arial"/>
              </w:rPr>
              <w:t>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результате реализации Программы в 2017 году ожидается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Лобазовском сельсовете Октябрьского района Курской области на 2017-2019 годы» (далее – Программа) ориентирована на дальнейшую реализацию государственной политики в сфере культуры на период до 2020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ссы, происходящие в Лобазов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Лобазов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Программы формируются с учётом реализации областной целевой программы «Сохранение и развитие культуры и искусства в Курской области на 2006-2010 годы», утвержденной постановлением Курской областной Думы от 6 октября 2005 года № 1240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ОД, предварительные итоги которой показывают, что задачи, поставленные при её утверждении, в целом достигаются. Однако, 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госрочная муниципальная программа «Развитие культуры в Лобазовском сельсовете Октябрьского района на 2017-2020 годы»  направлена на решение существующих проблем и достижение приоритетов, имеющихся в сфере культуры Лобазов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Лобазов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Лобазов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цель – обеспечение прав граждан, проживающих на территории Лобазов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Лобазовского сельсовета Октябрь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Лобазов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демонстрирует создание условий для вовлечения жителей Лобазовского сельсовета в культурную деятельность путем их участия в разнообразных культурно-просветительских мероприятиях, которые проводятся МКУК «Лебедин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Лебедин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конкурсы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качества услуг, предоставляемых  МКУК «Лебедин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е затраты местного бюджета на реализацию мероприятий Программы составят 1414,7 тыс. руб.  в том числ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u w:val="single"/>
        </w:rPr>
        <w:t xml:space="preserve"> 899,4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8 год – </w:t>
      </w:r>
      <w:r>
        <w:rPr>
          <w:rFonts w:cs="Arial" w:ascii="Arial" w:hAnsi="Arial"/>
          <w:u w:val="single"/>
        </w:rPr>
        <w:t xml:space="preserve">    302,3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019 год –</w:t>
      </w:r>
      <w:r>
        <w:rPr>
          <w:rFonts w:cs="Arial" w:ascii="Arial" w:hAnsi="Arial"/>
          <w:u w:val="single"/>
        </w:rPr>
        <w:t xml:space="preserve">      213,0 </w:t>
      </w:r>
      <w:r>
        <w:rPr>
          <w:rFonts w:cs="Arial" w:ascii="Arial" w:hAnsi="Arial"/>
        </w:rPr>
        <w:t>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муниципальной программе «Развит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ктябрьского района курской области на 2017-2020годы»</w:t>
      </w:r>
    </w:p>
    <w:p>
      <w:pPr>
        <w:pStyle w:val="Normal"/>
        <w:ind w:firstLine="9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ые значения целевых индикаторов и показателей  муниципальной программы </w:t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>«Развитие культуры в Лобазовском сельсовете Октябрьского района Курской области на  2017-2020 г.г.»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59"/>
        <w:gridCol w:w="1692"/>
        <w:gridCol w:w="1523"/>
        <w:gridCol w:w="1012"/>
        <w:gridCol w:w="1122"/>
        <w:gridCol w:w="1622"/>
      </w:tblGrid>
      <w:tr>
        <w:trPr>
          <w:tblHeader w:val="true"/>
          <w:trHeight w:val="27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0,5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 чел. в расчете на 1 тыс. насел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17,6%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Развитие культуры в Лобазовском сельсовете на 2017-2020гг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5"/>
        <w:gridCol w:w="4148"/>
        <w:gridCol w:w="3595"/>
      </w:tblGrid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ь мастеровая» выставка работ- вышивка крестом, гладью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слёна пришла блинов принесла»- народное гулян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вхожу в мир искусств»- конкурс художественного творчеств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асхальный перезвон»- выставка декоративно приклад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есни опалённые войной»- конкурс патриотической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Во славу нашей Победы»- праздничный концерт посвященный  Дню Поб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Душа России в творчестве семьи»- выставка семейного творчества, посвященная Дню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0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инофестивалях детских фильмов в период школьных каникул: «Сказка», «В мире фантастики и приключений», « Ура каникулы!», « Здравствуй школа»,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ва и мощь России»- литературно- музыкальная композиция, посвященная Дню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Гармошечный переполох»- праздник с участием гармонистов и частушеч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о- познавательные игровые программы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Спас под гармошку в пляс»- мероприятие, посвященное православным праздни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солнечный кружок заходи скорей дружок»- игровой фольклор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и года- мое богатство»- мероприятие посвященное Дню пожил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одина святая, край прелестный мой»- День се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ы живи моя Россия»- вечер посвященный Дню Еди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дарю тебе солнце»- выставка работ инвали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дводя итоги»- закрытие Года культур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показов кинофильмов к знаменательным датам: «Я- Родины солдат», к международному женскому дню, Всемирному дню авиации и космонавтики, 72 годовщине Победы в В.О.В., Международному дню семьи, Дню пожилых, Дню матер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иновечеров посвященных артистам и фильмам юбиля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ьерные филь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сметического ремонта помещений СД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музыки для проведения меро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совершенствованию оплаты труда работников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«Развитие культуры в Лобазовском сельсовете на 2017 -2020гг.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rFonts w:cs="Arial" w:ascii="Arial" w:hAnsi="Arial"/>
          <w:b/>
          <w:lang w:eastAsia="en-US"/>
        </w:rPr>
        <w:t xml:space="preserve">«Развитие культуры в  Лобазовском сельсовете Октябрьского района Курской области на 2017-2020 годы» </w:t>
      </w:r>
      <w:r>
        <w:rPr>
          <w:rFonts w:cs="Arial" w:ascii="Arial" w:hAnsi="Arial"/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685"/>
        <w:gridCol w:w="1714"/>
        <w:gridCol w:w="1840"/>
        <w:gridCol w:w="1518"/>
      </w:tblGrid>
      <w:tr>
        <w:trPr>
          <w:tblHeader w:val="true"/>
          <w:trHeight w:val="1057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71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,3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9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рганизация деятельности МКУК «Лебединский сельский Дом культур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,0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4</w:t>
            </w:r>
          </w:p>
        </w:tc>
      </w:tr>
      <w:tr>
        <w:trPr>
          <w:trHeight w:val="54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держание МКУК «Лебединский сельский Дом культур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52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2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3</w:t>
            </w:r>
          </w:p>
        </w:tc>
      </w:tr>
      <w:tr>
        <w:trPr>
          <w:trHeight w:val="30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КУК «Лебединский сельский Дом культур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46,8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7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атериально-технической базы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КУК «Лебединский  сельский Дом культур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Лобазовского Октябрьского района  Кур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firstLine="98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культуры в Лобазовском 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  <w:t>сельсовете»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РЕАЛИЗАЦИИ  МУНИЦИП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 «РАЗВИТИЕ КУЛЬТУРЫ В ЛОБАЗОВСКОМ  СЕЛЬСОВЕ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КТЯБРЬСКОГО РАЙОНА НА 2017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Оценка эффективности реализации Программы (далее - оценка) осуществляется муниципальным заказчиком  муниципальной  программы «Развитие культуры в Лобазовском сельсовете Октябрьского района на 2017-2020 годы»  по итогам ее исполнения за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ом информации для оценки эффективности реализации Программы являются  МКУК «Лобазовский сельский Дом культуры» Октябрь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ценка осуществляется по следующим критер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И = 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Ф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Ф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Ф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 - оценка уровня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ф - фактический уровень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п - объем финансирования мероприятия, предусматриваемый Програм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Степень выполнения мероприяти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М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7:00Z</dcterms:created>
  <dc:creator>User</dc:creator>
  <dc:description/>
  <cp:keywords/>
  <dc:language>en-US</dc:language>
  <cp:lastModifiedBy>Люда</cp:lastModifiedBy>
  <cp:lastPrinted>2014-06-30T14:32:00Z</cp:lastPrinted>
  <dcterms:modified xsi:type="dcterms:W3CDTF">2019-04-19T09:57:00Z</dcterms:modified>
  <cp:revision>5</cp:revision>
  <dc:subject/>
  <dc:title>Утверждена</dc:title>
</cp:coreProperties>
</file>