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>ОКТЯБР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ноября 2018г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135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«Развитие муниципальной службы в Администрации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Лобазовского сельсовета Октябрь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Курской области на 2017-2019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</w:rPr>
        <w:t xml:space="preserve">с решением </w:t>
      </w:r>
      <w:r>
        <w:rPr>
          <w:rFonts w:cs="Arial" w:ascii="Arial" w:hAnsi="Arial"/>
          <w:sz w:val="24"/>
          <w:szCs w:val="24"/>
        </w:rPr>
        <w:t xml:space="preserve">Собрания депутатов Лобазовского сельсовета от 29.10.2018г. № 90  «О внесении изменений в решение Собрания депутатов Лобазовского сельсовета Октябрьского района от 18.12.2017г. № 9 «О бюджете Лобазовского сельсовета Октябрьского района Курской области на 2018 год и на плановый период 2019 и на 2020годы», 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5 «</w:t>
      </w:r>
      <w:r>
        <w:rPr>
          <w:rFonts w:cs="Arial" w:ascii="Arial" w:hAnsi="Arial"/>
        </w:rPr>
        <w:t xml:space="preserve">Об утверждении муниципальной программы «Развитие муниципальной службы в Лобазовском сельсовете Октябрьского района Курской области на 2017 -2019г.г.» в   муниципальном образовании «Лобазовский сельсовет»  Октябрьского района Курской области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В.Н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     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6 г. № 135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14.11.2018№ 113)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А С П О Р 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в Лобазовском сельсовете Октябрьского района Курской област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  2017 -2019 годы»</w:t>
      </w:r>
    </w:p>
    <w:tbl>
      <w:tblPr>
        <w:tblW w:w="47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5"/>
        <w:gridCol w:w="139"/>
        <w:gridCol w:w="5806"/>
      </w:tblGrid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ая  программа «Развитие муниципальной службы в Администрации Лобазовского сельсовета Октябрьского района Курской области на 2017-2020 годы» (далее - Программа)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поряжение Правительства Курской области от 30.08.2011 № 380-рп «Об утверждении Концепции областной целевой программы «Развитие муниципальной службы в Курской области на 2014-2016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ановление  Администрации Курской области от 25.10.2011 № 536-па «Об утверждении областной целевой программы «Развитие муниципальной службы в Курской области на 2017-2020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Исполнитель-координатор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. главы Администрации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. главы Администрация Лобазовского сельсовета Октябрьского района Курской области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развития местного самоуправления в Лобазовском сельсовете Октябрь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заимосвязи государственной гражданской службы Курской области и муниципальной службы в Администрации Лобазов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ормирование эффективной системы управления муниципальной службой.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нейшие целе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этап – 2017-2018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этап – 2019-2020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, включенных в кадровый резерв Администрации Лобазовского сельсовета Октябр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астие в ежегодном областном конкурсе «Лучший муниципальный служащий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е обеспечение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местных бюджетов –   474,950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7 году –      168,9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году -        166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-       14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истема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Лобазовского сельсовета Октябрьского района Курской области  </w:t>
            </w:r>
          </w:p>
        </w:tc>
      </w:tr>
      <w:tr>
        <w:trPr/>
        <w:tc>
          <w:tcPr>
            <w:tcW w:w="2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 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еподготовка и повышение квалификации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на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числа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val="en-US"/>
        </w:rPr>
        <w:t>I</w:t>
      </w:r>
      <w:r>
        <w:rPr>
          <w:rStyle w:val="StrongEmphasis"/>
          <w:rFonts w:cs="Arial" w:ascii="Arial" w:hAnsi="Arial"/>
          <w:color w:val="000000"/>
        </w:rPr>
        <w:t>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правлена Программ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Администрации Лобаз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Администрации Лобазовского сельсовета Октябрьского района Курской области имеет достаточно стабильную структуру: </w:t>
      </w:r>
      <w:r>
        <w:rPr>
          <w:rFonts w:cs="Arial" w:ascii="Arial" w:hAnsi="Arial"/>
        </w:rPr>
        <w:t>100 %</w:t>
      </w:r>
      <w:r>
        <w:rPr>
          <w:rFonts w:cs="Arial" w:ascii="Arial" w:hAnsi="Arial"/>
          <w:color w:val="000000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ые служащие Администрации Лобазовского сельсовета Октябрьского района Курской области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Лобазовского сельсовета Октябрьского района Курской области с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Лобазовского сельсовета Октябрьского района Курской области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ая численность муниципальных служащих в Администрации Лобазовского сельсовета  Октябрьского района, составляет 4 человека. Исходя из этого на курсах повышения квалификации необходимо ежегодно обучать не мене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6 года из общего числа муниципальных служащих высшее образование имеют -  </w:t>
      </w:r>
      <w:r>
        <w:rPr>
          <w:rFonts w:cs="Arial" w:ascii="Arial" w:hAnsi="Arial"/>
        </w:rPr>
        <w:t>100</w:t>
      </w:r>
      <w:r>
        <w:rPr>
          <w:rFonts w:cs="Arial" w:ascii="Arial" w:hAnsi="Arial"/>
          <w:color w:val="000000"/>
        </w:rPr>
        <w:t xml:space="preserve"> процентов,  среднее специальное –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оцент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анализа состояния кадрового потенциала муниципальных служащих Администрации Лобазов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возрастному составу основная часть муниципальных служащих  в возрасте свыше 50 лет находится </w:t>
      </w:r>
      <w:r>
        <w:rPr>
          <w:rFonts w:cs="Arial" w:ascii="Arial" w:hAnsi="Arial"/>
        </w:rPr>
        <w:t>100%</w:t>
      </w:r>
      <w:r>
        <w:rPr>
          <w:rFonts w:cs="Arial" w:ascii="Arial" w:hAnsi="Arial"/>
          <w:color w:val="000000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Основные цели и задачи Программы, сроки и эта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ь Программы - создание условий для эффективного развития местного самоуправления в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еспечение взаимосвязи государственной гражданской службы Курской области и муниципальной службы в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носит долгосрочный характер и реализуется в 2017 -2020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первом этапе (2016 год) предстоит с учетом правоприменительной практики привести в соответствие с федеральным и областным законодательством нормативно-правовые акты Администрации Лобазовского сельсовета Октябрьского района Курской области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втором этапе (2018-2020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еречень программных мероприятий, срок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, включенных в кадровый резерв Администрации Лобазовского сельсовета Октябр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ежегодном областном конкурсе «Лучший муниципальный служащий Кур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нансирование программных мероприятий будет осуществляться  за счет средств бюджета  администрации Лобазов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474,950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год – 168,950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–    166,0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   140,0 тыс. рублей из местного бюджета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00000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а реализуется в соответствии с перечнем программных мероприятий, предусмотр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нителем мероприятий Программы определены: Зам. главы Администрации Лобазов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</w:t>
      </w:r>
      <w:r>
        <w:rPr>
          <w:rStyle w:val="StrongEmphasis"/>
          <w:rFonts w:cs="Arial" w:ascii="Arial" w:hAnsi="Arial"/>
          <w:color w:val="000000"/>
        </w:rPr>
        <w:t>VI. Оценка социально-экономической эффективности Программы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pacing w:lineRule="atLeast" w:line="312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312" w:before="280" w:after="28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планируется создание и совершенствование систем организационно - правового, кадрового обеспечения развития муниципальной службы Лобазов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ходе реализации Программы (2017-2020 годы) предстоит с учетом правоприменительной практики создать условия для развития муниципальной службы  Администрации Лобазов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Лобазовского сельсовета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ереподготовка и повышение квалификации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</w:t>
      </w:r>
      <w:r>
        <w:rPr>
          <w:rStyle w:val="StrongEmphasis"/>
          <w:rFonts w:cs="Arial" w:ascii="Arial" w:hAnsi="Arial"/>
          <w:color w:val="000000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контроль за исполнением Программы осуществляется Главой Администрации Лобазовского сельсовета Октябрьского района Курской области и зам. главы Администрации Лобазов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ся Администрацией Лобазовского  сельсовета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Администрации Лобазов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финансов Октябрьского района Курской области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tLeast" w:line="312"/>
        <w:ind w:firstLine="709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риложение № 1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 xml:space="preserve">к </w:t>
      </w:r>
      <w:r>
        <w:rPr>
          <w:rFonts w:cs="Arial" w:ascii="Arial" w:hAnsi="Arial"/>
          <w:sz w:val="28"/>
          <w:szCs w:val="28"/>
        </w:rPr>
        <w:t xml:space="preserve"> муниципальной  программе</w:t>
      </w: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«Развитие муниципальной службы</w:t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и Лобазовского сельсовета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>Октябрьского района Курской области на 2017-2019 годы»</w:t>
        <w:tab/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Администрации Лобазовского сельсовета Октябрьского района Курской области на 2017 - 2019годы»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2677"/>
        <w:gridCol w:w="1342"/>
        <w:gridCol w:w="1209"/>
        <w:gridCol w:w="1220"/>
        <w:gridCol w:w="29"/>
        <w:gridCol w:w="1169"/>
        <w:gridCol w:w="790"/>
        <w:gridCol w:w="64"/>
        <w:gridCol w:w="174"/>
        <w:gridCol w:w="533"/>
        <w:gridCol w:w="141"/>
        <w:gridCol w:w="317"/>
        <w:gridCol w:w="293"/>
        <w:gridCol w:w="12"/>
        <w:gridCol w:w="10"/>
        <w:gridCol w:w="33"/>
        <w:gridCol w:w="42"/>
        <w:gridCol w:w="11"/>
        <w:gridCol w:w="69"/>
        <w:gridCol w:w="350"/>
        <w:gridCol w:w="30"/>
        <w:gridCol w:w="40"/>
        <w:gridCol w:w="52"/>
        <w:gridCol w:w="15"/>
        <w:gridCol w:w="30"/>
        <w:gridCol w:w="30"/>
        <w:gridCol w:w="10"/>
        <w:gridCol w:w="840"/>
        <w:gridCol w:w="1952"/>
        <w:gridCol w:w="13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 тыс. руб.)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2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1. Развитие нормативно-правовой базы Администрации Лобазовского сельсовета Октябрьского района Курской области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нормативно-правовых актов Администрации Лобаз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 службы в  Администрации Лобазовского сельсовета Октябрьского района Курской области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х служащих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рганизационной работы Администрации Лобазов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5 «круглых» стол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дача 4. Формирование эффективной системы управления муниципальной службы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, субсидии на иные цел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валификации муниципальных служащих, включенных в кадровый резерв Администрации Лобазовского  сельсовета 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ьно-техническое обеспечение муниципальной службы  Администрации Лобазовского сельсовета Октябрьского района Курской области (мебель, ГСМ,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обретение мебели,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ых служащих Администрации  Лобазовского сельсовета 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оддержание работоспособности программных продукт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андировочные расходы, связанные с исполнением должностных обязанностей муниципальными служащими Администрации 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Лобазовского сельсовета 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бланочной продукции, канцелярских товаров,  открыток, бланков  грамот и цветов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сту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комфортных  и требуемых по охране условий труда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обаз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хгалтерия Администрации  Лобазовского сельсов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 охрана имущества (ремонт, модернизация, поддержание чистоты)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периодических медицинских осмо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организационной работы Администрации Лобазовского сельсовета 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Лобазовского сельсов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95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,9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95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3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04-19T09:04:00Z</dcterms:modified>
  <cp:revision>4</cp:revision>
  <dc:subject/>
  <dc:title>Утверждена</dc:title>
</cp:coreProperties>
</file>