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 xml:space="preserve">АДМИНИСТРАЦИЯ ЛОБАЗ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2.2018г. № 127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Журавл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39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мерах по реализации решения Собрания депутатов Лобазовского сельсовета Октябрьского района Курской области от 20.12.2018 № 100 «О бюджете Лобазовского сельсовета Октябрьского района Курской области на 2019 год и на плановый период 2020 и 2021 годов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В соответствии с решением Собрания депутатов Лобазовского сельсовета Октябрьского района Курской области от 20.12.2018 № 100 «О бюджете Лобазовского сельсовета Октябрьского района Курской области на 2019 год и на плановый период 2020 и 2021 годов» Администрация Лобазовского сельсовета Октябрь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нять к исполнению бюджет Лобазовского сельсовета Октябрьского района Курской области на 2019 год и на плановый период 2020 и 2021 год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2. Установить, что исполнение бюджета Лобазовского сельсовета Октябрьского района Курской области на 2019 год и на плановый период 2020 и 2021  годов осуществляется в соответствии со сводной бюджетной росписью бюджета и кассовым план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Составление и ведение сводной бюджетной росписи и кассового плана осуществляется в соответствии с порядками, установленными Администрацией Лобазовского сельсовета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3. Администрации Лобазовского сельсовета Октябрьского района Курской области, являющейся главным администратором доходов местного бюджета, принять меры по обеспечению поступления неналоговых доходов и других обязательных платежей, а также сокращению задолженности по их уплат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Администрации Лобазовского сельсовета Октябрьского района Курской обл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учитывать не утвержденные решением межбюджетные трансферты, имеющие целевое назначение, распределенные нормативными правовыми актами муниципального Октябрьского района Курской области, в доходах  бюджета сельсовета в объемах, предусмотренных соответствующими нормативными правовыми актами муниципального Октябрьского района Курской области, соглашениями, заключенными Администрацией Лобазовского сельсовета Октябрьского района Курской области с главными распорядителями средств районного бюджета, и уведомлениями по расчетам между бюдже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) направлять в 2019 году в соответствии с федеральным законодательством остатки средств бюджета по состоянию на 1 января 2019 года на счете  бюджета сельсовета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на те же цели в качестве дополнительного источника</w:t>
      </w:r>
      <w:bookmarkStart w:id="0" w:name="Par112"/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) направлять поступившие муниципальным  казенным учреждениям и зачисленные в доход бюджета добровольные взносы и пожертвования (безвозмездные поступления) на финансирование в  соответствии с целями их предо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Установить, что получатель средств  бюджета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оплате расходов по участию команд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не более 60 процентов суммы договора (муниципального контракта) -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7. Установить, что кредиторская задолженность, образовавшаяся на 01.01.2019 года, подлежит оплате получателями средств бюджета Лобазовского сельсовета Октябрьского района Курской области в пределах лимитов бюджетных обязательств, доведенных в установленном порядке на 2019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начальника отдела администрации Лобазовского сельсовета Октябрьского района Курской области Францову Л.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9. Постановление вступает в силу с 1 янва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Лобаз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района                                                                          В.Н.Гребе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4:00Z</dcterms:created>
  <dc:creator>Veretennikova_G</dc:creator>
  <dc:description/>
  <cp:keywords/>
  <dc:language>en-US</dc:language>
  <cp:lastModifiedBy>lobazovka</cp:lastModifiedBy>
  <cp:lastPrinted>2018-12-21T11:01:00Z</cp:lastPrinted>
  <dcterms:modified xsi:type="dcterms:W3CDTF">2018-12-21T08:02:00Z</dcterms:modified>
  <cp:revision>5</cp:revision>
  <dc:subject/>
  <dc:title>Комитет финансов Курской области</dc:title>
</cp:coreProperties>
</file>