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  Ф Е Д Е Р А Ц И Я</w:t>
      </w:r>
    </w:p>
    <w:p>
      <w:pPr>
        <w:pStyle w:val="ConsPlusNonforma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ConsPlusNonforma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ОБАЗОВСКОГО СЕЛЬСОВЕТА  </w:t>
      </w:r>
    </w:p>
    <w:p>
      <w:pPr>
        <w:pStyle w:val="ConsPlusNonforma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ConsPlusNonforma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nformat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ConsPlusNonformat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августа 2022года 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</w:rPr>
        <w:t>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обазовского сельсовета Октябрьского района Курской области от 13.08.2021 № 17 </w:t>
      </w:r>
      <w:r>
        <w:rPr>
          <w:rFonts w:cs="Arial" w:ascii="Arial" w:hAnsi="Arial"/>
          <w:b/>
          <w:bCs/>
          <w:sz w:val="32"/>
          <w:szCs w:val="32"/>
        </w:rPr>
        <w:t>«Об утверждении Положения о Порядке создания и ведения реестра зеленых насаждений на территории Лобазовского сельсовета Октябрьского района»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В соответствии с Федеральным законом  от  06.10.2003  № 131-ФЗ «Об общих принципах организации местного самоуправления в Российской Федерации», Федеральным законом Российской Федерации от 10.01.2002 №7-ФЗ «Об охране окружающей среды», Уставом </w:t>
      </w:r>
      <w:r>
        <w:rPr>
          <w:rFonts w:eastAsia="Arial" w:cs="Arial" w:ascii="Arial" w:hAnsi="Arial"/>
          <w:sz w:val="28"/>
          <w:szCs w:val="28"/>
        </w:rPr>
        <w:t xml:space="preserve">муниципального образования «Лобазовский    сельсовет» </w:t>
      </w:r>
      <w:r>
        <w:rPr>
          <w:rFonts w:cs="Arial" w:ascii="Arial" w:hAnsi="Arial"/>
          <w:sz w:val="28"/>
          <w:szCs w:val="28"/>
          <w:lang w:eastAsia="ar-SA"/>
        </w:rPr>
        <w:t>Октябрьского района Курской области, Правилами благоустройства территории Лобазовского сельсовета Октябрьского района, Администрация Лобазовского сельсовета Октябрьского района ПОСТАНОВЛЯЕТ:</w:t>
      </w:r>
    </w:p>
    <w:p>
      <w:pPr>
        <w:pStyle w:val="ConsPlusTitle"/>
        <w:jc w:val="both"/>
        <w:rPr/>
      </w:pPr>
      <w:r>
        <w:rPr>
          <w:bCs w:val="false"/>
          <w:sz w:val="28"/>
          <w:szCs w:val="28"/>
          <w:lang w:eastAsia="ar-SA"/>
        </w:rPr>
        <w:tab/>
      </w:r>
      <w:r>
        <w:rPr>
          <w:b w:val="false"/>
          <w:bCs w:val="false"/>
          <w:sz w:val="28"/>
          <w:szCs w:val="28"/>
          <w:lang w:eastAsia="ar-SA"/>
        </w:rPr>
        <w:t xml:space="preserve">1. Внести в Положение о Порядке создания и ведения реестра зеленых насаждений на территории </w:t>
      </w:r>
      <w:r>
        <w:rPr>
          <w:b w:val="false"/>
          <w:bCs w:val="false"/>
          <w:sz w:val="28"/>
          <w:szCs w:val="28"/>
        </w:rPr>
        <w:t>Лобазовского сельсовета Октябрьского района, утвержденное постановлением Администрации Лобазовского сельсовета Октябрьского района от 13.08.2021 №17</w:t>
      </w:r>
      <w:r>
        <w:rPr>
          <w:b w:val="false"/>
          <w:bCs w:val="false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eastAsia="ar-SA"/>
        </w:rPr>
        <w:tab/>
        <w:t xml:space="preserve">- пункт 6 </w:t>
      </w:r>
      <w:r>
        <w:rPr>
          <w:rFonts w:cs="Arial" w:ascii="Arial" w:hAnsi="Arial"/>
          <w:bCs/>
          <w:sz w:val="28"/>
          <w:szCs w:val="28"/>
        </w:rPr>
        <w:t xml:space="preserve">раздела 3 Положения </w:t>
      </w:r>
      <w:r>
        <w:rPr>
          <w:rFonts w:cs="Arial" w:ascii="Arial" w:hAnsi="Arial"/>
          <w:bCs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hd w:fill="F8FAFB" w:val="clear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6. В реестр не включаются: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, и не имеющих ограничений на использование данного участ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ab/>
        <w:t xml:space="preserve">2. Контроль за исполнением настоящего постановления </w:t>
      </w:r>
      <w:r>
        <w:rPr>
          <w:rFonts w:cs="Arial" w:ascii="Arial" w:hAnsi="Arial"/>
          <w:sz w:val="28"/>
          <w:szCs w:val="28"/>
        </w:rPr>
        <w:t>на  заместителя Главы Администрации Лобазовского сельсовета Октябрьского района Семерову М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ab/>
        <w:t xml:space="preserve">3.  Постановление вступает в силу со дня его подпис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Лобазовского сельсовета                                В.Н.Гребенни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Arial" w:cs="Arial"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8"/>
          <w:szCs w:val="28"/>
        </w:rPr>
        <w:t>Лобазовского   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т 13.08.2021  №17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от 22.08.2022 №36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о Порядке создания и ведения реестра зеленых насажде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в Лобазовском  сельсовете Октябрь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>Реестр зеленых насаждений в Лобазовском  сельсовете Октябрь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Лобазовского    сельсовета Октябрь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>2. Целью создания реестра зеленых насаждений является учет и осуществление текущего контроля за состоянием зеленых насаждений в населенных пунктах Лобазовского сельсовета Октябрьск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>Ведение реестра зеленых насаждений осуществляется Администрацией Лобазовского    сельсовета Октябр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I. Инвентаризация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>Проведение инвентаризации зелёных насаждений осуществляется Администрацией     Лобазовского    сельсовета Октябрь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 Инвентаризация зелёных насаждений проводится не реже чем один раз в 1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>3. Администрацией Лобазовского    сельсовета Октябрьского района осуществляется проведение инвентаризации зелёных насаждений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. Реестр зелёных насаждений содержит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 расположении земельных участков, занятых зелёными насажд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б их площ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 целевом назначении таких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>5. Реестр зелёных насаждений размещается на официальном сайте муниципального образования «Лобазовский сельсовет» Октябрь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II. Порядок создания и ведения реестра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 Реестр представляет собой свод таблиц (информационных карт зеленых насаждений учетного участка - озелененной территории) по прилагаемой   форме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>Сводный реестр зеленых насаждений в населенных пунктах Лобазовского    сельсовета Октябрьского района по прилагаемой форм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>5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Лобазовского сельсовета Октябр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 В реестр не включаются: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, и не имеющих ограничений на использование дан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 Основные категории учетных участков - озелененных территорий населенных пун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8. 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>9. Ведение реестра зеленых насаждений осуществляет Администрация Лобазовского    сельсовета Октябр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>10. Изменение информационной карты осуществляет Администрация Лобазовского    сельсовета Октябрьского района в месячный срок со дня оформления акта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1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2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>13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Лобазовского    сельсовета Октябр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Форма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составе Положения о порядк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здания и ведения реестра зеленых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асаждений на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Лобазовск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ктябрьского района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аселенный пункт «__________________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ИНФОРМАЦИОННАЯ  КАРТА ЗЕЛЕНЫХ НАСАЖДЕ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ЧЕТНОГО УЧАСТКА №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/>
        <w:t>  </w:t>
      </w:r>
    </w:p>
    <w:tbl>
      <w:tblPr>
        <w:tblW w:w="93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"/>
        <w:gridCol w:w="5932"/>
        <w:gridCol w:w="1530"/>
        <w:gridCol w:w="1458"/>
      </w:tblGrid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/п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еестровые показатели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Информация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стоположение озелененной территории на генплане (адрес)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3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Дата создания учетного участка озелененной территории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4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6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атегория учетного участка озелененной территории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7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лощадь озелененной территории, кв. м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деревья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кустарники,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редкие виды растений (грибы, кустарники и т.д.), указать какие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9</w:t>
            </w:r>
          </w:p>
        </w:tc>
        <w:tc>
          <w:tcPr>
            <w:tcW w:w="5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 хвойные деревья,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 лиственные деревья,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 кустарники,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 покрытие участка многолетними травами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ставил: _________________ Дата «_»_________ 20__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олжность: ________________ Подпись 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Форма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составе Положения о порядк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здания и ведения реестра зеленых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асаждений на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Лобазовск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ктябрьского района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Сводный реестр зеленых насаждений в населенных пунктах Лобазовского сельсовета Октябрьского района  по состоянию на 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(дата)</w:t>
      </w:r>
    </w:p>
    <w:tbl>
      <w:tblPr>
        <w:tblW w:w="93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"/>
        <w:gridCol w:w="1290"/>
        <w:gridCol w:w="1066"/>
        <w:gridCol w:w="684"/>
        <w:gridCol w:w="910"/>
        <w:gridCol w:w="895"/>
        <w:gridCol w:w="1166"/>
        <w:gridCol w:w="831"/>
        <w:gridCol w:w="971"/>
        <w:gridCol w:w="1262"/>
      </w:tblGrid>
      <w:tr>
        <w:trPr/>
        <w:tc>
          <w:tcPr>
            <w:tcW w:w="32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N п/п</w:t>
            </w:r>
          </w:p>
        </w:tc>
        <w:tc>
          <w:tcPr>
            <w:tcW w:w="12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06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(квартала)</w:t>
            </w:r>
          </w:p>
        </w:tc>
        <w:tc>
          <w:tcPr>
            <w:tcW w:w="448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раткая характеристика учетных участков озелененных территорий (порода древесной растительности)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Хвой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деревья, шт.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Лиственные деревья, шт.</w:t>
            </w:r>
          </w:p>
        </w:tc>
        <w:tc>
          <w:tcPr>
            <w:tcW w:w="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устарники, шт.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Травянис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астительность (газоны, цветн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шт.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едки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астений (грибы, кустарники и т.д.), указать какие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лощадь озелененной территории м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Дополнительные характеристики, намечаемая деятельность</w:t>
            </w:r>
          </w:p>
        </w:tc>
      </w:tr>
      <w:tr>
        <w:trPr/>
        <w:tc>
          <w:tcPr>
            <w:tcW w:w="3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«Наименование населенного пункта», 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 т.ч.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атегориям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«Наименование населенного пункта», 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 т.ч.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атегориям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ставил: __________________________________________                     _____________________                        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олжность Подпись                                                        (фамилия, имя, отчество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ата «__» _______________ 20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№ 36 от 2208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0:00Z</dcterms:created>
  <dc:creator>Лобазовка</dc:creator>
  <dc:description/>
  <dc:language>en-US</dc:language>
  <cp:lastModifiedBy>Лобазовка</cp:lastModifiedBy>
  <cp:lastPrinted>2022-08-29T15:08:00Z</cp:lastPrinted>
  <dcterms:modified xsi:type="dcterms:W3CDTF">2022-08-29T11:41:00Z</dcterms:modified>
  <cp:revision>1</cp:revision>
  <dc:subject/>
  <dc:title/>
</cp:coreProperties>
</file>