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от 22 сентября 2022 г. № 3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функций по ведению бюджетного (бухгалтерского) учета и формированию бюджетной (бухгалтерской) отчет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положениями Бюджетного кодекса Российской Федерации, Федеральными законами от 06.12.2011 № 402-ФЗ «О бухгалтерском учете», от 06.10.2003 № 131-ФЗ «Об общих принципах организации местного самоуправления в Российской Федерации», Устава муниципального образования «Никольский сельсовет» Октябрьского района Курской области, руководствуясь решением Собрания депутатов Лобазовского сельсовета Октябрьского района Курской области от «22» сентября 2022 №48 «О передаче функций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я Лобазовского сельсовета Октябрьского района Курской области ПОСТАНО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ередать муниципальному казенному учреждению «Центр бюджетного учета» Октябрьского района Курской области (далее -централизованная бухгалтерия Октябрьского района Курской области) функции по ведению бюджетного (бухгалтерского) учета и формированию бюджетной (бухгалтерской) отчетности Администрации Лобазовского сельсовета Октябрьского района Курской области, подведомственных ей казенных учреждений (далее - субъекты централизованного учет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еречень субъектов централизованного учета, в отношении которых централизованная бухгалтерия Октябрьского района Курской области осуществляет функции по ведению бюджетного (бухгалтерского) учета и формированию бюджетной (бухгалтерской) отчетности, а также установить сроки передачи функц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расходов на осуществление функции по  ведению бюджетного (бухгалтерского) учета и формированию бюджетной (бухгалтерской) отчетности производится за счет иных межбюджетных трансфер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Лобазовского сельсовета Октябрьского района Курской области/подведомственными ей казенными учреждениями заключить с централизованной бухгалтерией Октябрьского района Курской области соглашение о передаче функций по ведению бюджетного (бухгалтерского) учета и формированию бюджетной (бухгалтерской) отчетнос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 момента обнародования.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  <w:t xml:space="preserve">Глава   </w:t>
      </w:r>
      <w:r>
        <w:rPr>
          <w:rFonts w:cs="Arial" w:ascii="Arial" w:hAnsi="Arial"/>
          <w:sz w:val="24"/>
          <w:szCs w:val="24"/>
        </w:rPr>
        <w:t>Лобазовского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                              В.Н.Гребенникова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Лобазовского сельсовета Октябрьского района Курской области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     22. 09. 2022 № 37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УБЪЕКТОВ ЦЕНТРАЛИЗОВАННОГО УЧЕТА, В ОТНОШЕНИИ КОТОРЫХ ЦЕНТРАЛИЗОВАННАЯ БУХГАЛТЕРИЯ ОКТЯБРЬСКОГО РАЙОНА КУРСКОЙ ОБЛАСТИ ОСУЩЕСТВЛЯЕТ ЦЕНТРАЛИЗУЕМЫЕ ПОЛНОМОЧИЯ, И СРОКИ ПЕРЕДАЧИ ПОЛНОМОЧ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3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местного самоуправления/ муниципального казенного учре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ередачи централизуемых полномоч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1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ведомственные ей казенные учре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хозяйственного обслуживания» Лобазовского сельсовета Октябрьского района Кур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1.20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ind w:left="3969"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ind w:left="3969"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color w:val="000000"/>
      <w:spacing w:val="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1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3:00Z</dcterms:created>
  <dc:creator>Люда</dc:creator>
  <dc:description/>
  <dc:language>en-US</dc:language>
  <cp:lastModifiedBy>Лобазовка</cp:lastModifiedBy>
  <dcterms:modified xsi:type="dcterms:W3CDTF">2022-09-23T08:13:00Z</dcterms:modified>
  <cp:revision>2</cp:revision>
  <dc:subject/>
  <dc:title/>
</cp:coreProperties>
</file>