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/>
        <w:br/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 ЛОБАЗОВСКОГО СЕЛЬСОВЕТА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2.2019г. № 49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орядка созда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ординационного органа в сфере профилактик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онарушений на территории муниципального образования «Лобазовский сельсовет Октябрьского район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 июня 2016 года N 182-ФЗ "Об основах системы профилактики правонарушений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рской области от 28 мая 2018 года N 22-ЗКО "Об отдельных вопросах профилактики правонарушений в Курской области" и в целях реализации полномочий в сфере профилактики правонарушений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здания  координационного органа  в сфере профилактики правонарушений на территории муниципального образования «Лобазовский сельсовет Октябрьского район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 и подлежит размещению на  официальном сайте Администрации Лобазовского сельсовета Октябрьского  района Курской области    в сети «Интернет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obazovka</w:t>
      </w:r>
      <w:r>
        <w:rPr>
          <w:rFonts w:cs="Times New Roman" w:ascii="Times New Roman" w:hAnsi="Times New Roman"/>
          <w:color w:val="000000"/>
          <w:sz w:val="28"/>
          <w:szCs w:val="28"/>
        </w:rPr>
        <w:t>.ru.</w:t>
      </w:r>
    </w:p>
    <w:p>
      <w:pPr>
        <w:pStyle w:val="Normal"/>
        <w:spacing w:lineRule="auto" w:line="240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Лобаз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</w:t>
      </w:r>
    </w:p>
    <w:p>
      <w:pPr>
        <w:pStyle w:val="Normal"/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тябрьского района                                                    В.Н.Гребеннико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Лобазо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13.02.2019г. № 49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6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КООРДИНАЦИОННОГО ОРГА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ПРОФИЛАКТИКИ ПРАВОНАРУШЕНИЙ НА ТЕРРИТОР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ЛОБАЗОВСКИЙ СЕЛЬСОВЕТ» ОКТЯБРЬСКОГО РАЙО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создания координационного органа в сфере профилактики правонарушений на территории муниципального образования «Лобазовский сельсовет Октябрьского района (далее - Порядок)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3 июня 2016 года N 182-ФЗ  «Об основах системы профилактики правонарушений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урской области от 28 мая 2018 года N 22-ЗКО «Об отдельных вопросах профилактики правонарушений в Курской области» и определяет правила создания координационного органа в сфере профилактики правонарушений на территории муниципального образования «Лобазовский сельсовет Октябрьского района (далее - координационный орга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ординационный орган  создается с целью повышения эффективности реализации мер, направленных на профилактику правонарушений на территории муниципального образования «Лобазовский сельсовет Октябрьского района, в пределах полномочий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Координационный орган руководствуется в своей деятельност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правовыми актами Российской Федерации, законами Курской области, Уставом муниципального образования «Лобазовский сельсовет Октябрьского района,  иными нормативными правовыми актами муниципального образования «Лобазовский сельсовет Октябрьского района, а также положением о соответствующем координационном орга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оординационный орган осуществляет свою деятельность во взаимодействии с территориальными органами федеральных органов исполнительной власти, органами государственной власти Курской области, органами местного самоуправления, другими заинтересованными организациями и учреждениями, а также гражданами. Координационный орган обеспечивает взаимодействие лиц, участвующих в профилактике правонарушений, и способствует принятию обоснованных решений в сфере профилактики право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 разработке Положения о конкретном координационном органе в него включаются нормы, отражающие специфику его деятельност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направления деятельно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координационного орган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рганизация взаимодействия территориальных органов федеральных органов исполнительной власти, органов государственной власти Курской области и органов местного самоуправления, а также указанных органов с институтами гражданского общества и социально ориентированными некоммерческими организациями по вопросам профилактики правонарушений в Курской области в пределах полномочий, определенных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 июня 2016 года N 182-ФЗ "Об основах системы профилактики правонарушений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сследование и обобщение проблем профилактики правонарушений на территории Курской области, защиты законных прав и законных интересов человека и гражданина при осуществлении профилактики право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дготовка предложений  по совершенствованию действующего законодательства в сфере профилактики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ланирование мер по профилактике правонарушений, а также по устранению причин и условий, способствующих их совер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влечение граждан, общественных объединений, представителей средств массовой информации к обсуждению вопросов, касающихся реализации принимаемых мер профилактики правонарушений и выработки рекомендаций по данным вопрос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бобщение рекомендаций  при определении приоритетов в области профилактики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Содействие в повышении уровня правовой грамотности, культуры и правосознания населения на территории муниципального образования «Лобазовский сельсовет Октябрьского район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Обмен информацией с целью повышения эффективности реализации мер, направленных на профилактику правонарушений на территории муниципального образования «Лобазовский сельсовет Октябрьского района, в пределах полномочий, определенных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 июня 2016 года N 182-ФЗ "Об основах системы профилактики правонарушений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ные направления в сфере профилактики правонарушений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рава координационного орга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ый орган в пределах своей компетенции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прашивать у органов исполнительной власти Курской области, органов местного самоуправления, организаций и общественных объединений материалы и информацию, необходимые для работы координацио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слушивать на своих заседаниях представителей органов исполнительной власти Курской области, органов местного самоуправления, организаций и общественных объеди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влекать для участия в своей работе представителей органов исполнительной власти Курской области, органов местного самоуправления, организаций и общественных объединений (по согласова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оздавать рабочие группы по вопросам профилактики правонарушений по отдельным направлениям деятельности или для решения конкретных проблем в сфере профилактики право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Иные права в соответствии с действующим законодательством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Состав координационного орга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став Координационного органа формируется из числа муниципальных служащих администрации муниципального образования «Лобазовский сельсовет Октябрь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координационного органа включаются лица, участвующие в профилактике правонарушений, граждане, общественные объединения и иные организации, оказывающие помощь (содействие) субъектам профилактики правонарушений в рамках реализации своих прав в сфере профилактики правонарушений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 июня 2016 года N 182-ФЗ "Об основах системы профилактики правонарушений в Российской Федерации" и другим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ординационный орган возглавляет председатель – глава администрации муниципального образования «Лобазовский сельсовет Октябрь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ординационного органа (далее - председатель) руководит его деятельностью и несет персональную ответственность за выполнение возложенных на координационный орган зада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меститель председателя координационного органа и секретарь координационного органа назначаются председателем из числа членов коррдинационного орга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рганизация деятельности координационного орга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онный орган осуществляет свою деятельность в соответствии с планом работы, утвержденным решением координационного органа, составляемым на очередной календарный год на основании поступивших предложений, с учетом предусмотренных муниципальными  программами в сфере профилактики правонарушений мероприят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ind w:left="-567" w:firstLine="28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5B73283EBADB89F2790181BCC6D22FDA3CC871C6483763A8E5A57C1AE977EB2DF85CC07AD2067B85CAA991DC21DCF94E0DF15F87C9FD59UEQAN" TargetMode="External"/><Relationship Id="rId3" Type="http://schemas.openxmlformats.org/officeDocument/2006/relationships/hyperlink" Target="consultantplus://offline/ref=885B73283EBADB89F2791F8CAAAA8823DC3E9F75C64E3B31F4BAFE214DE07DBC6AB705823EDF057B85C1F9C5932080BD1D1EF15B87CBFF46E1B07FU6QFN" TargetMode="External"/><Relationship Id="rId4" Type="http://schemas.openxmlformats.org/officeDocument/2006/relationships/hyperlink" Target="consultantplus://offline/ref=885B73283EBADB89F2790181BCC6D22FDA3CC871C6483763A8E5A57C1AE977EB2DF85CC07AD2067B85CAA991DC21DCF94E0DF15F87C9FD59UEQAN" TargetMode="External"/><Relationship Id="rId5" Type="http://schemas.openxmlformats.org/officeDocument/2006/relationships/hyperlink" Target="consultantplus://offline/ref=885B73283EBADB89F2791F8CAAAA8823DC3E9F75C64E3B31F4BAFE214DE07DBC6AB705823EDF057B85C1F9C5932080BD1D1EF15B87CBFF46E1B07FU6QFN" TargetMode="External"/><Relationship Id="rId6" Type="http://schemas.openxmlformats.org/officeDocument/2006/relationships/hyperlink" Target="consultantplus://offline/ref=885B73283EBADB89F2790181BCC6D22FD93DC67DCA186061F9B0AB7912B92DFB3BB151C764D2066587C1FCUCQ9N" TargetMode="External"/><Relationship Id="rId7" Type="http://schemas.openxmlformats.org/officeDocument/2006/relationships/hyperlink" Target="consultantplus://offline/ref=885B73283EBADB89F2790181BCC6D22FDA3CC871C6483763A8E5A57C1AE977EB3FF804CC7AD41A7B87DFFFC099U7QDN" TargetMode="External"/><Relationship Id="rId8" Type="http://schemas.openxmlformats.org/officeDocument/2006/relationships/hyperlink" Target="consultantplus://offline/ref=885B73283EBADB89F2790181BCC6D22FDA3CC871C6483763A8E5A57C1AE977EB3FF804CC7AD41A7B87DFFFC099U7QDN" TargetMode="External"/><Relationship Id="rId9" Type="http://schemas.openxmlformats.org/officeDocument/2006/relationships/hyperlink" Target="consultantplus://offline/ref=885B73283EBADB89F2790181BCC6D22FDA3CC871C6483763A8E5A57C1AE977EB3FF804CC7AD41A7B87DFFFC099U7QD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4:16:00Z</dcterms:created>
  <dc:creator>1</dc:creator>
  <dc:description/>
  <cp:keywords/>
  <dc:language>en-US</dc:language>
  <cp:lastModifiedBy>lobazovka</cp:lastModifiedBy>
  <cp:lastPrinted>2019-02-14T09:19:00Z</cp:lastPrinted>
  <dcterms:modified xsi:type="dcterms:W3CDTF">2019-02-14T06:21:00Z</dcterms:modified>
  <cp:revision>10</cp:revision>
  <dc:subject/>
  <dc:title/>
</cp:coreProperties>
</file>